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700" w:leader="none"/>
        </w:tabs>
        <w:autoSpaceDE w:val="false"/>
        <w:spacing w:before="38" w:after="0"/>
        <w:jc w:val="center"/>
        <w:rPr>
          <w:b/>
          <w:b/>
        </w:rPr>
      </w:pPr>
      <w:r>
        <w:rPr>
          <w:b/>
        </w:rPr>
        <w:t>LIST FOR COMMITTEE 1(South and South West District 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70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stri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UT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pdated?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G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154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20100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IRI NAGAR SENIOR CITIZEN WELFARE FORUM KALKAJ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0 TILAK KHAND GIRI NAGAR KALKAJI NEW DELHI-11001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SINGH VE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3005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.P. BHARDWAJ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647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P. KAUSHIK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930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B.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6025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20100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ENIOR CITIZENS WELFARE ASSOCIATION- DR.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MBEDKAR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0/577, DDA. FLATS, SECTOR-3, DR. AMBEDKAR NAG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DAN CHAWL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0047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RIJESH KUM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287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URLI MANOH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36149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20100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ANGOTRI ENCLAVE SENIOR CITIZENS FORUM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9-D, GANGOTRI ENCLAVE ALAKNANDA, NEW DELHI-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ULDIP SINGH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C. BHATI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107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NDE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4726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20100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ENIOR CITIZENS WELFARE ASSOCIATION DR.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/126, DAKSHIN PURI, NEW DELHI-1100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EM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53514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UNWAR P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48335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T L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74938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20102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CITIZENS' WELFARE ASSN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3/C-BLOCK-H, SAKET, NEW DELHI-1100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P. KOHL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9145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NSI L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0000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.S. GUP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439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K. THAKR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84176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20102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HRU NAGAR ASSN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/23, NEHRU NAGAR, NEW DELHI-1100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ILAK RAJ KHAN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3285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20102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NCHSHEEL ENCLAVE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26, PANCHSHEEL ENCLAVE, NEW DELHI - 1100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. KAMAL ARO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120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NKAJ BHARDWAJ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457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MAHAN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7007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HUL PATEL, JT. SECRETAR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2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0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30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20102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CITIZENS WELFARE COUNCIL (SARITA VIHAR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ENIOR CITIZENS COMPLEX, COMMUNITY HALL ( PKT K &amp;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 ), SARITA VIHAR, NEW DELHI-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LKHUSH SET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45359, 981135607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D. BHARGW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8863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OL. ARUN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44646, 986893745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RISHAN GOE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54477, 987155134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20102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LOCK 4-8 KALKAJI EXTN.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/9 KALKA JI EXTENSION NEW 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C UPPAL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LSHAN JAUHAR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20102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RITA VIHAR HARIT KRANTI, SARITA VIH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387, SARITA VIHAR, NEW DELHI-1100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S. SALUJ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9941785, 29941785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011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R. GUP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14020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C. KHANN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4873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90102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CITIZENS FORUM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-56, FIRST FLOOR, LAJPAT NAGAR-III, NEW DELHI-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R. THUKR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835616, 2984758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C. SETH, SECRETARY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WA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154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IZAMUDDIN EAST COLONY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91,   NIZAMUDDIN EAST, NEW DELHI-11001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A. HASHM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5219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AT MATHUR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ASHA KOHL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373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UN AGGARW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7604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AYANAND COLONY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-119/120, DAYANAND COLONY, LAJPAT NAGAR-IV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24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VIND VE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91236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.R. CHAWLA, CHAIRMAN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AS DEV TOTEJ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1134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D. DHAW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486418, 2641275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AST PAKISTAN DISPLACED PERSONS'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-1597, CHITTARANJAN PARK, NEW DELHI-11001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 MITRA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R. NITISH SEN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27031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.K. GUHA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WIDAL CHAKRAVARTY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NITISH SENGUPTA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K. ROY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6270311, 26273501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85475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-BLOCK [SAKET]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/19-D, SAKET , NEW DELHI-1100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.N. CHAKRABORTY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65015, 98715787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D.N. MISHR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84078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ARUN NAGP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55471, 999072144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ADO SARAI DDA FLAT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4, DDA FLATS, LADO SARAI, NEW DELHI-3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K. SUMAN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V. RAJAGOPAL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6840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NALAYAL RAV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6319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K.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04308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HARANI BAGH CO-OPERATIVE HOUSE BUILDING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, CENTRAL AVENUE, MAHARANI BAGH, NEW DELH-11006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R. NARESH TRAHEN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S. VIDYABEN SHAH, CHAIRPERSON-BHAGIDARI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13410, 269310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76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0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31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DSE HOUSING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-17, NDSE PART-I, NDSE HOUSING SOCIETY, NEW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KESH UPADHYAY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616340, 931240767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HABILITATION  MINISTRY EMPLOYEES CO-OP. HOUS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UILDING SOCIETY LTD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IVALIK, POCKET - A, SHIVALIK, NEAR MALVIY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GAR, NEW DELHI-1100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INDER SAHA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22051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RYAVARAN  COMPLEX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45, PARYAVARAN COMPLEX, SOUTH SAKET, MAIDA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ARI, NEW DELHI-11003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ROF. P.R. TRIVEDI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532737, 981016212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OLF VIEW APARTMENTS RESIDENTS'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ATION SAKET, NEW DELHI-110017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01, GOLF VIEW APARTMENTS, SAKET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C. MANGL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5145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.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683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S. REK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6747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BANS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7173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R. PUR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51902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MAJIK KARYAKARTA PARISHAD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Z-57M/7, MADHYA MARG, TUGLAKABAD EXTN.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1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ILASH GIRI, CHAIRMAN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ANGA GOSWAMI,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NISH GOSWAMI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ASVINDER SINGH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ARAFAT ALI K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03576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ANDNA SHARMA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ZAMRUDPUR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39, DDA COMMERCIAL COMPLEX, ZAMRUDPUR, KAILASH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OLONY EXTN., NEW DELHI-1100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T. COL. J.R. SHARMA (RETD.)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431015, 262126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.K. BAT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237502, 292375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ULDEEP SINGH DHING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232605, 292310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T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75212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NAND NIKETAN CO-OPERATIVE HOUSING SOCIETY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NAND NIKETAN CLUB, ANAND NIKETAN, NEW DELHI-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ARISH KUMAR KAISTHA,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RENDRA SOOD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J. GEN. B. K. GULATI(RETD.)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11330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.L. MEHRA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RENDERA KUMAR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8206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SJID MOTH DDA FLATS PHASE I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6-A, MASJID MOTH PHASE-II, DDA FLATS, NEAR CHIRAG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ELHI FLYOVER,  NEW DELHI-110048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C.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226305, 98682762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NJAY GULAT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229622, 935043948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.L. MEENA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KET ENCLAVE A&amp; C SFS (REGD)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55/2, DDA SFS FLATS, SAKET, NEW DELHI-1100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R. MATHU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54053, 516647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NIVEDITA GHOS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8387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ABIB AHMED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5600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 RAMANATH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51293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K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541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K. MEH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6405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UKHDEV VIHAR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, SUKDEV VIHAR, NEW DELHI-110025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R. K.C.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165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C. SAREE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10108, 98110101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3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1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32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OVIND PURI EXTENSION RESIDENT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08- A/4 GOVINDPURI EXTENSION, KALKAJI, NEW DELHI-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PAL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ANTI SARUP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025718, 2602437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ITAMBER SINGH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ARJEET SINGH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EW FRIENDS COLONY RESIDENT'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OCIETY BUILDING, OPP. D-896, NEW FRIENDS COLONY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1100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.P. CHANAN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491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OMMEL JAGG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7507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VEK DHUP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7460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EERAJ JAI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3055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UNDER NAGAR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5, SUNDER NAGAR MATHURA ROAD, NEW DELHI-1100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NOD GUPT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3565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 P.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3589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.N. MAIR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7408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 C.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357789, 645123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RASTOG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351535, 243519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UNARK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4351923, 24351926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98556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ODAVARI APARTMENT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ODAVARI APPTS., ALAKNANDA, NEW DELHI - 11001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NJEEV JAIN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SHOK AZA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43064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-BLOCK, RWA LAJPAT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-42, M-BOCK, LAJPAT NAGAR- II,  NEW DELHI-1100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TMA RAM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30633, 2683236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IDDHARTH SRIJAN SANGATHA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8,  SIDDARTH NAGAR, P.O. JUNGPURA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SHIKH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9364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NJAY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42799, 98714022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KIR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46084, 9871172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ASHUTOS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460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HANDRA L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6346084, 23019216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1872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VERSH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022109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IDDARTH EXTN.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 NO.24-A, SIDDARTHA EXTN. , PKT. B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VIBHA MATHUR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465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. S.D. KAPA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487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J.P.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430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SHAMA MEH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4371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FENCE COLONY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HE GUMBAD, DEFENCE COLONY, NEW DELHI-110024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IV GUJR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262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WG. CDR. B.N.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62244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. ASHOK KAICKE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331233, 98101888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SHAMMI TALWAR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4653355, 24333561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2277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SHAMMI TALWAR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2277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OMELA DHAW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336956, 981166697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HE KHIRKI VILLAGE RESIDENT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4, VILLAGE KHIRKI,  MALVIYA NAGAR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K. KAUSHIK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543852, 981827297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YAM SINGH SAIN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542000, 98184291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HUSHAL SINGH SAIN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5443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C. RAN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545060, 99584400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ED PRAKASH SAIN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544929, 92121515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JIT SINGH SAI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543864, 93122638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49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1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33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ALKAJI BHAGIDARI CO-ORDINATION COMMITTEE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9/7, NEHRU ENCLAVE-EAST KALKAJI EXTENSION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1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.P. BAGL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4361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S. CHAUDHRY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436086, 92127980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S. KUM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4342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INDER S. DHILLO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239536, 2648844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EDERATION OF EAST OF KAILASH &amp; KAILASH HILLS RWAS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6/29, SAFDARJUNG ENCLAVE, NEW DELHI-1100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K.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479005, 98100040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AURI SHANKAR SHARMA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04109, 261859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. C. JOSH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11806, 987326733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ETI BAGH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73, NEETI BAGH, NEW DELHI-1100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.C. AGGARW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561838, 2651774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PIN NAI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512921, 2685185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-BLOCK, SAKET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 NO. K-3/A, SAKET, NEW DELHI-11001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P. SINGH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.K. GUPT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1764415, 4176441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ELHI APARTMENT OWNERS ASSOCIATION NO. 71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RIVENI PHASE-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4, RPS FLATS, SHEIK SARAI PHASE-I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OL. S.S. SARANG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0159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EATER KAILASH-I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141, GREATER KAILASH-II, NEW DELHI-1100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SHOK BAGG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307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 KUMAR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3139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FFORTS GROUP SAFDARJUNG ENCLAVE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3/55, SAFDARJUNG ENCLAVE NEW DELHI-1100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ANKAJ AGGARW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6523318, 26178600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0112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IR MARSHAL M.S.BAWA (RETD.)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SHALINI UPPAL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UN KUMAR SE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1602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AUZ KHAS APARTMENT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84, SFS, HAUZ KHAS APARTMENT, AUROBINDO MARG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B. GUPT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66333, 98116752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WAL KISHORE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67482, 98110726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.D. MANGTAN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6550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RVODAYA ENCLAVE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53, SARVODAYA ENCLAVE, NEW DELHI-110017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 C. BHATI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510264, 2656753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T. C. AGGARWAL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. R. CHOPRA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. D. DALWA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6851690, 26861462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0898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IRAGH SOCIAL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IRAGH CLUB, CHIRAGH ENCLAVE, NEW DELHI-11004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SIMRAN SIDHU,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 K. MAHESHWARI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S. CHAHAL, CHAIRMAN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M.PURI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ULMOHAR PARK JOURNALISTS COLONY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68, GULMOHAR PARK, NEW DELHI-1100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. AJAY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886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AMAR DINES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65625, 989123131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NIRUPMA VE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1740406, 981807758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D. JOSHI, VICE-PRESID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8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1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34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IDDARTHA ENCLAVE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0, SIDDARTHA ENCLAVE, NEW DELHI -110014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INDRA SWAROOP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43040, 263402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RESH KUMAR BHARGAV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6343008, 26347664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271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G. S. CHATURVED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71021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RAVALI APARTMENT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7, ARAVALI APARTMENTS, ALAKNANDA, NEW DELHI-4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.R.K. VARSHNEY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D. GANDHI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P. SEETHARAMA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4737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MANJU SISODI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229502, 991001002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RITA VIHAR POCKET B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-498, SARITA VIHAR, POCKET B, SARITA VIHAR, NEW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SH KESHWAN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262680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S MONG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4398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UNLIGHT COLONY DDA FLAT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5 B, DDA FLATS, SUNLIGHT COLONY NO. 2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UKAMCHAN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265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OSHAN KHURAN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3133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ALINDI COLONY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3, KALINDI COLONY, RING ROAD, NEW DELHI-65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AWAN KUMAR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669824, 98111503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IV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21221, 2631406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SHIL PAW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162708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SHIL PAW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1627089, 981000898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TYANARAYANA GUP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3792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RIENDS COLONY B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41, FRIENDS COLONY WEST, NEW DELHI-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G.C. NARANG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69184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.K. BOHRA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I.M. TANDO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5220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GPURA EXTENSION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/36-A, JANGPURA EXTENSION, NEW DELHI - 1100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L. KALUCH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3237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M. BHART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3129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I.S. HOR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3135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OMESH GAUTAM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510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.K. SETH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321136, 98103723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C. NAY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31600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WAHAR PAR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-23, SRI RAM KRISHAN MANDIR, 3RD FLOOR, JAWAH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RK, KHANPUR, NEW DELHI-1100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NBIR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50108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OPAL DASS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911088, 99104988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NAND PRAKASH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911619, 981155738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RITA VIHAR POCKET-G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-170, SARITA VIHAR, POCKET G, NEW DELHI-4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 N. RAWAT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 P. TIWAR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690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ROF. B.R.GUPT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41688, 4140208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DAN KUMAR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RITA VIHAR POCKET-A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449, POCKET-A, SARITA VIHAR, NEW DELHI-1100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.L. SHA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452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ESH BHANDAR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75942, 98116447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K. ARO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495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2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1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35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FRIENDS COLONY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OCIETY BUILDING (OPP. D-896), NEW FRIENDS COLONY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1100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. P. WADHW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17889, 268302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OMMEL JAGG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7507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RESH KUAM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0570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. K. KATY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40231, 986825854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KET M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-55, SAKET, NEW DELHI-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DISH BHUTAN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562670, 931221120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ARJIT SINGH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BI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0865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JOR PREM KU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56222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K. SHARMA, JT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KET J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-211, SAKET NEW DELHI-11000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R. CHAUDHARY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801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MIT GHOS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5517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999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MANDAR GUP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702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 S. CHOUDHARY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6862156, 26966418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0814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RMADA  RESIDENTS'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99, NARMADA APPARTMENT, ALAKNANDA, NEW DELHI-1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.K. MAURYA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P. DHAW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2143447, 26026514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06257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J.GEN. G.S. NARULA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M.K. FOTEDAR,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ARIJAN KALYAN JAN SEWA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35, F BLOCK, GALI NO. 23, AKHTAR VIHAR, MOLARBAND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XTN, NEW DELHI-4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S.SOLANKY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PAL BHANWAL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4406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ENTRAL GOVT. EMPLOYEE PUSHP VIH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3/4, SECTOR-1, PUSHP VIHAR, NEW DELHI-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OMESHWAR  ECAVADE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3211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INESH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750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DISH CHAND BISHT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53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.P.S. NEG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30265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KALYAN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43/7, LAKHPAT COLONY-I, MITHAPUR EXTN., BADARPU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4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AKANT CHOUDHARY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576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TYA NARAYAN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7131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PS FLATS RESIDENTS WELFARE ASSOCIATION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43, RPS COLONY,  AMBEDKAR NAGAR-III, M.B. ROAD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110062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KUMAR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4719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SHI P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91915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RISHAN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076003,931042321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NOJ BHALL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116786,996800242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UGGAL COLONY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95, DUGGAL COLONY, , KHANPUR, NEW DELHI-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C.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18881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EETA THAKU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960093, 92111575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L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967862, 98994614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NKAJ GARG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4604957, 981043616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ANCHSHILA CO-OPERATIVE HOUSE BUILDING SOCIETY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NCHSHEEL CLUB, NEW DELHI-1100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RISHAN SAIG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4918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1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36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NAK PURA, MOTI BAGH-I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246, NANAK PURA, MOTI BAGH-II, NEW DELHI-11002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MIT MATHUR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K. MADAN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8459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. KAPOOR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9570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K. TUL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81710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DEAL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-238/3, ABUL FAZL ENCLAVE PART-II, (NEAR KALIND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UNJ PICNIC COMPLEX), OKHLA , NEW DELHI -  110025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D. NASIR ALAM, EXECUTIV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5152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D. MONIS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7187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BLOCK LAJPAT NGR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 D, LAJPAT NAGAR-II, NEW DELHI-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TPAL HARJA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27625, 2684666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L. DHAWA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16943, 2692559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 &amp; G BLOCK, EAST OF KAILASH,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-60, EAST OF KAILASH, NEW DELHI-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ISH KOHL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2527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CHITRA GARG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16215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JEET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535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DARSH MEHANDRU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148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K.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34270, 93126047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.G. VASHIS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48004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KRAM VIHAR,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4/214 A, VIKRAM VIHAR, LAJPAT NAGAR, N.DELHI-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KHDEV SINGH PALLAH, VICE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6472587, 55697232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9821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ENTRAL GOVT. EMPLOYEES, LODHI ROAD COMPLEX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99, LODHI ROAD COMPLEX, NEW DELHI-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NISHA WAL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6107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RICHAND PRAJAPAT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4693499, 24693499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11245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HRAM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7, HARI NAGAR ASHRAM, NEW DELHI - 11001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RESH KUMAR SAINI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JAY SAIN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832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NIL KUMAR SAIN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9464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VHIN SAI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47405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AGATI PAR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17/6, MALVIYA NAGAR, NEW DELHI - 1100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P. TYAG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680275, 986848702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 K. SHARMA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. P. GROVER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48067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EEN PARK EXTENSION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-06, GREEN PARK EXTN., NEW DELHI-11001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M. SINGH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RUN  BHOWMICK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6021833, 981145364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C. AGGARW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123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K. JERAT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7409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AJPAT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72, LAJPAT NAGAR-II, NEW 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ULWANT SINGH AWANA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K.SETIA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3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1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37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HIRKI EXTENSION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F-29, KHIRKI EXTN., MALVIYA NAGAR, NEW DELHI-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AI BHAGWAN SAI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9173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AN LAL VASWAN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542136, 991108038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 DHALWAN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543743, 986850157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TUL VASHIST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44763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EATER KAILASH - I,  E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134, GREATER KAILASH-I,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 L. SET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46516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EATER KAILASH- I, R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-261, 2ND FLOOR, GREATER KAILASH -I, NEW DELHI-1100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P. GOEL, EXE.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42305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U. C. MATHUR,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. K. ENCLAVE - 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3, G. K. ENCLAVE, NEW 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OL. K. R. SABBHARWAL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ARSHAN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28903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 R. KALRA, MEMB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HRU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/23, NEHRU NAGAR, NEW DELHI-1100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ESH DUGAL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46674, 98712941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HANSHYAM GOSAI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6936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LIK RAM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167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 AVT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20625, 986808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TILAK RAJ KHAN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32859, 92102576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.P. GANDH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2803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ERSARAI DDA FLAT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. NO. 3B, DDA FLATS, BER SARAI, NEW DELHI-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 L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5197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HHOTE L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5175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S. AHLUWALI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532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M. SATIJ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56158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YANAGAR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, VILL. AYANAGAR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ASANTA PRADHA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50241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HANDERPAL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.VIJENDER KUMAR,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RITA VIHAR POCKET-F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1, SARITA VIHAR, DELHI NEW DELHI-1100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IR REHM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90487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K. CHOUDHARY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341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NDRA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65474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MEH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8895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C. GUP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38527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RITA VIHAR J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-6, SARITA VIHAR, NEW DELHI-1100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P.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324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L. KHANN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056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CHAND BAGG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9262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UL PEHLADPU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C-129, PUL PEHLADPUR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SHOK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6366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 R. SHARMA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R. AGGARWAL, VICE-PRESID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6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1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38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OTLA MUBARAKPU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799, GROUND FLOOR,ARJUN NAGAR, NEAR SUKHDEV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GAR, KOTLA MUBARAKPUR, NEW DELHI-11000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DAN LAL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MAL KUMAR "ANAND"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NDER KUMAR VE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7069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AJRAJ SINGH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VI SHANK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701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ED PRAKASH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780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. P. SAHDEV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621188, 98688365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HARAMVI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3208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 RAMACHANDRAN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1216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ORBAGH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, JOR BAGH,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IK CHOPR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618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CHANDRIMA SHA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736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PIL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489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S. KOHL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1943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MRIT NAGAR A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4, AMRIT NAGAR, SOUTH EXTN. PART-I, NEW DELHI -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AM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4656969, 41349757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766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. P. BHARDWAJ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646222, 98183342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.P.BHARDWAJ, COORDINATO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64622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MIA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-42, MASJID KHALILULLAH, JAMIA NAGAR, OKHLA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7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OHD. HAZIQ KHAN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JMI WAZIRI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OHD. NAEEM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1426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T. A. ABBASI,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AST OF KAILASH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33, EAST OF KAILASH, NEW DELHI - 1100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 R. KAPIL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41083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RDA DEVI, MEMB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LVIYA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0/63 B,  MALVIYA NAGAR, NEW DELHI-1100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ARSHAN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9378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SHALINI BAJAJ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685985, 98914034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BHASH ANEJ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297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R. KASHYAP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68637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.C. GARG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0147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.P. PRAD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6677465, 26671914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903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 S. LAMB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681366, 989149240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KET F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18D, SAKET, NEW DELHI-1100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RUMA GHOS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677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R.KARI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6642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RAVALI APARTMENT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8, ARAVALI APARTMENTS, ALAKNANDA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 N. NAI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21037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ITTARANJAN PARK M &amp; P 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-54, FIRST FLOOR, C.R.PARK, NEW DELHI-110019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 ROY CHOWDHURY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2701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B. BOSE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2766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.R. MALHOT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1604217, 99109611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 D. GUPT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160358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 ROY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100105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SJID MOTH G&amp;H 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SJID MOTH G&amp;H BLOCK, H-17, MASJID MOTH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EATER KAILASH-II, NEW DELHI-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M BRIJESHW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223601, 516388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23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1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39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KET E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25-BLOCK, IST FLOOR, SAKET, NEW DELHI-110017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T. R. CHOP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661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V.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5009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BLOCK AMAR COLONY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47, AMAR COLONY, LAJPAT NAGAR, NEW DELHI-1100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HARANJIT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162556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NIL KANT SON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1474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ARHI - RAMESH MARKET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8/28, RAMESH MARKET, GARHI  NEW DELHI 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AIDYA U. C. DAT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44087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ESH SHARM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2882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AILASH COLONY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6, KAILASH COLONY, NEW DELHI-11004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URMILLA SHARMA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MAN MATHU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431339, 5173021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AUZ KHAS K &amp; P 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-120, HAUZ KHAS, NEW DELHI-1100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 L.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515028, 98105250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P. N. ANAND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6607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KET H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-36 D, SAKET, NEW DELHI-110017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 M. DARG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6282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BLOCK EAST OF KAILASH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41/2, EAST OF KAILASH, NEW DELHI-1100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 K. BED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308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EEPAK GROVE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11117, 98101028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. C. JOS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1180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EATER KAILASH ENCLAVE - 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1, GREATER KAILASH ENCLAVE-I, NEW DELHI-1100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N. GROVE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241995, 517306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SOOD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242535, 5173153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AURAV APARTMENTS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-45, GAURAV APARTMENTS, DDA SFS FLATS, SAKET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1100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EWA DAS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5325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S.S. DIXI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6861289, 40572845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444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REM SAHA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56268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 L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632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URAG V. THAKU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67168, 981006717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FDARJUNG DEV. AREA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4/82/2, SAFDARJUNG DEV. AREA, NEW DELHI-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. P. KAL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660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OM DATT CHABR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56043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DA JANTA FLATS MADANGIR PH.II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1/1434, DDA FLATS, MADANGIR, NEW DELHI-110062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NDER PRAKAS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1362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DAN L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152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P.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44901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.R. BAJAJ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DA JANTA FLATS, PH-II, RWA (DR. AMBEDKER NAGAR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/1023, DDA FLATS, DR. AMBEDKER NAGAR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.L.SACHDEV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9603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C. PANDEY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3026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ASKARAN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9555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ENDER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95579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EDERATION OF TRIVENI-II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/12 B SHEIKH SARAI-II, NEW DELHI-1100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SHNU SINH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9254567, 26417146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645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 .P. VE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9609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8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1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40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RIVENI APARTMENTS [SHEIKH SARAI-I]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361, SHEIKH SARAI, NEW DELHI-1100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R. PUSHPA DASS SO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0166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S.S. MATHU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0176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L. KAPOO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0179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 P. MATHU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01165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AJPAT NAGAR-4 (AMAR COLONY) RESIDENTS'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-8, 2ND FLOOR, AMAR COLONY, LAJPAT NAGAR-4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RENDER K.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6222714, 26219869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7609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 RAJ,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URABH NAYYAR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ASHISH KAPOO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33732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.P. BHATIA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UNGPURA EXTENSION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-K, COMMERCIAL COMPLEX, L. G. F.,JUNGPURA EXTN.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OPP. POST OFFICE, NEW DELHI-1100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ONU CHADH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170000, 98101700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 S. HITKAR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311812, 986804834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SURINDERPAL KAUR MARWAH, MEMB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UNGPURA (BHOGAL)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/5, MATHURA ROAD, BHOGAL, NEW 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AN TANEJA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NJAY, MEMB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HIRKI EXTN. R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-103, KHIRKI EXTENSION, MALVIYA NAGAR,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K. DEW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1831902, 93127069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K. PANDAY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542567, 98186219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INESH AWASTHY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544352, 987132038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S. DU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5437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P. MANGAI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54430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ALMIKI MOHALLA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6, BALMIKI MOHALLA SUDHAR SAMTI, MAIDAN GARH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OGINDER KUM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026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OHTAS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0267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&amp;G BLOCK EAST OF KAILASH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-59, EAST OF KAILASH, NEW DELHI-6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 C. GARG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T. COL.(RETD.) A. K. KAPOO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41429, 995899510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. P. SINGH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RAMVI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1325086, 981000108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BLOCK AMAR COLONY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71, AMAR COLONY, LAJPAT NAGAR-IV, NEW DELHI-1100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 P. MAND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219869, 93122445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OHINDER RAKHIJ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1326468, 93138802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NJEEV KU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4234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NJIT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4890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S. GULAT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2211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.P. BHATI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41028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AILASH RESIDENT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-20, KAILASH COLONY, NEW DELHI-1100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. C. BHARDWAJ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28595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N.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2892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P. MALHOTR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4327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L. RA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4487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. R.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6432494, 26440360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51731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L. GUP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4777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8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2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41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KET K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-36/C, SFS SAKET, NEW DELHI-1100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K. SAXEN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1763145, 98101260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 K. NAROOL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53208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DA FLATS MADANGI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/271, DDA FLATS, MADANGIR, NEW DELHI-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JAY KUMAR BHARDWAJ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2914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NOD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40058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DR S. HOOJA, SR.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ENDER SALUJ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885882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P. SHARMA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OBIND PURI EXTN.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12 -C/19  GOVIND PURI EXTENTION NEW DELHI -110001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ULWANT SINGH BHINDE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43437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IRI FORT ROAD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-SIRI FORT  NEW DELHI 11000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MRS J. BHANDAR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2582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.P. SABHAR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25409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AYANAND COLONY RWA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_A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ASUDEV TUTEJA,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RVIND GUPTA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IST RWA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-15, KASTURBA NIKETAN, LAJPAT NAGAR-II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ANITA KAPOO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6966194, 29818798, 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48802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EENA SHARMA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SATINDER KAU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8125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JIT KAUR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81067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MRIT PURI-B GARH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98, AMRITPURI-B, GARHI, EAST OF KAILASH, NEW 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N. RAJORA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ED PARKASH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104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AVTAR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47975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HYOG  THE CONFEDERATION OF RWAS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-5/10,MALVIYA NAGAR. NEW 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SHIL ANAND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SHOK PRABHAKAR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K. DHIR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YUVA EKTA SAMITI, DEVLI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56, DEVLI, KHANPUR, NEW 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TISH KUMAR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ARISH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 KUMAR, MEMB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.K. DUTT CLY.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O.1, JOR BAGH LANE MARKET, B.K. DUTT COLONY , NEW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ELHI-110003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TILAK RAJ CHHAB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6086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JAY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210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UNIL SHARM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27612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AGWAT PRASAD GUPTA, CHAIRMAN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P.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1155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ODHI ROAD COMPLEX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62 LODHI ROAD COMPLEX. NEW 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ARTAP SINGH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OBIND PUR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OUSE NO. 1313-A/13 GOVIND PURI NEW DELHI-11001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NOJ KUMAR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76441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ARBAKSH SINGH MARAS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977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MALTI MALHOTR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67779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ILASH GUPTA, TREASUR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4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2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42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ALKAJI DDA FLAT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4-B KALKA JI DDA FLAT NEW DELHI-11001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SH. R P SHARMA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. H C PRASHER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K. SUR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023270, 989104155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ANT NAGAR (EAST OF KAILASH) RESIDENT'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7, SANT NAGAR, EAST OF KAILASH, NEW DELHI-1100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MALHOTRA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6222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RCHARAN SINGH JODHK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9575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ULJEET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133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AY KUMAR JH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37408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OGRESSIVE VIKAS SAMITI OF NATIONAL PARK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7, NATIONAL PARK, LAJPAT NAGAR-IV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 K. MALHOT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214924, 989953410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RVADAMAN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VEEN MAHENDRU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SH JUNEJA, CHAIRMA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-BLOCK SRINIWASPUR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-393, SRINIWASPURI, NEW DELHI-1100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 PRASAD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915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PRADEEP KUMAR BASOY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400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 K. VE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6003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NCHI LAL RAY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UTRA RESIDENT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 1/15 B,  GUPTA COLONY,  MALVIYA NAGAR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ENDER SINGH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956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L. MAKKE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543004, 98914226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EERAJ CHOP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3304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L KISHAN BHA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41037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KHDEV VIHAR (SFS-PKT.-B) RESIDENT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LAT NO. 184, POCKET-B, DDA SFS FLATS, SUKHDEV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HAR, NEW DELHI-1100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ANSHU GARG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4370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GURPREET KAUR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1281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K. KHURANA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NWAL NAGAR SAMUDAYIK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0, SANWAL NAGAR, NEW DELHI-1100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 C. KOL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305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OGESH KUMAR JOG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84929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UTTRAKHAND SANGAM SAMAJ SANGATHAN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LOCK: L-1ST, 14/879, NEAR BUTH BAZAR, ASTHAL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NDIR ROAD, SANGAM VIHAR, NEW DELHI - 1100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LAM SINGH RAWA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0135062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UMESH CHAND SATT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12826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 SINGH RAWAT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URAN SINGH RAWAT, JT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 WELFARE ASSOCIATION, POCKET 'K'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-58, SARITA VIHAR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. K. AGGAR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41750, 981094894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MUDAYIK KALINDI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4, KALINDI COLONY, NEW DELH-1100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GEETA TANEJ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2424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SHARDA SHOBH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23563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1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ANGPURA EXTENSION PANT NAGAR RIHAISHI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, BIRBAL ROAD, JANGPURA EXTN. NEW DELHI-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KARUNA KHANN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3117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J. GEN. K.S. MEH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3128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0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2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43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.D.S.E.-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38, N. D. S. E. - I, SOUTH EXTN.-1, NEW DELHI-1100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SH MALIK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767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K. BAT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956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JEET SINGH CHUGH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4013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PARMOD BAT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8055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LSHAN CHANALI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641812, 981101667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OCIAL WELFARE ACTION SOCIETY SAKET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34, SAKET, NEW DELHI-1100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RANBIR SINGH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6352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NSI LAL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62965, 987100002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 TRANSCO STAFF COLONY, RWA, KILOKAR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-100, DELHI TRANSCO STAFF COLONY, TYPE-II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ILOKARI, NEAR MAHARANI BAGH, NEW DELHI-1100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081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75194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 K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3282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HRAM EAST &amp; WEST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7, HARI NAGAR, ASHRAM, NEW DELHI-1100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TOSH BEHER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8816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SH KUMAR SAIN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6827420, 66625051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1914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BU LAL SAI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48158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BLOCK EAST OF KAILASH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300, EAST OF KAILASH, NEW DELHI-1100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. K. RAMA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423346, 98103432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VIND PANDE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44998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 K. TANGR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4226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 N. MANCHAND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117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K. MITT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6118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EDERATION OF RWAS OF POCKETS KALKAJI EXTENS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OCKET A-13/56A KALKAJI EXTENSION, NEW DELHI-11001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 K. AVAST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186181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R.B. THAPLIY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9939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S. GAU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88388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VASIYA KALYAN SAMITI, DAKSHINPURI EXTN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/244, DR. AMBEDKAR NAGAR, SECTOR-6, DAKSHINPUR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XTN. NEW DELHI-1100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DAN L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5311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 P. DHYAN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108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TAP SINGH SHA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6253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AJPAT NAGAR FOUR COLONIES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-39, OLD DOUBLE STOREY, LAJPAT NAGAR-IV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CHADH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278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MOHAN CHU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99858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UN MALIK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2932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ENDRA PRAKASH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6284339, 41622239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0337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ILL VIEW RWA, MEHTA CHOWK, MEHRAUL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055/1, WARD NO. 7, MEHTA CHOWK, MEHRAULI, NEW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P. S. CHAU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7379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 K. VE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4144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. C. RASTOG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64550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EXTENSION-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-15, SOUTH EXTENSION-I, NEW DELHI-1100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LOHARI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621945, 246276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NARAIIN AGGARW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611636, 98110853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OD KUMAR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621851, 93130334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KIRAN KANWAR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6360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73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2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44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DA JANTA FLATS BADARPU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3, DDA JANTA FLATS, BADARPUR, NEW DELHI-1100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TTAN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86007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.S. BHAT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09833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S. RAWAT, CHAIRMAN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OHAN SINGH MAN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90467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OCKET-K SARITA VIH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-58, POCKET-K, SARITA VIHAR, NEW DELHI-1100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S. SEWAK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1100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Y. K. AGGAR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94894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D. SHARMA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K. KHATR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4687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HIRKI VILLAGE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. NO. 134, VILLAGE KHIRKI, NEW DELHI-1100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 C. RAN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545060, 98682660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IT SINGH SAIN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6388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ILGIRI APARTM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ILGIRI APARTMENT, GATE NO. 1, ALAKNANDA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1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OL. O. P. KAL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6036204, 40533133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1587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R. SU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02513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TTRAKHAND INDIRA COLONY PUNARVAS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/373, DAKSHINPURI EXTN. DR. AMBEDKAR NAG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CTOR-8, NEW DELHI-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ENDRA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984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RENDRA SINGH RAWA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27534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ADO SARAI WELFARE AND CULTURAL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-316, F FLOOR, OLD M. B. ROAD, LADO SARAI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3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ENDER SEJWAL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ISHI PARASH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122316, 981869831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UL PRAHLADPUR (EAST)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ZA/27B, PUL PRAHLADPUR (EAST), (NEAR HAMD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ODOWN), NEW DELHI-1100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OD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67150, 981062725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UDH PRIYA SON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44223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-, MEMB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AJPAT NAGAR E&amp;F BLOCK RWA (LEFA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85, IST FLOOR, LAJPAT NAGAR-II, NEW DELHI-1100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UN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813254, 98183621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 D. BHOJWAN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81354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ARI NAGAR ASHRAM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IV KUTIA MANDIR, HARI NAGAR ASHRAM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OPI CHAND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485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TRILOK CHAND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1363385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 PRASAD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463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ED RAM YADAV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8350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-BLOCK(NE)SAKET, CULTURAL &amp; NIWASI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-81, SAKET, NEW DALHI-1100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I GOPAL SET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9561334, 29561466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912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AY TYAG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9563037, 64569247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88498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IDHARTH NAGAR RESIDENT'S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-1/3, SIDHARTH NAGAR, NEW DELHI-1100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DIT BHASK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585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KARDAM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47428, 99114747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4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2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45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HANPUR COLONY WELFARE ASSOCIATION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77, J.J. COLONY, KHANPUR, NEW DELHI-1100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ESHAV RAM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7518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LODW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4402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I RAM BAIRW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679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M PRAKAS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45186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EERAJ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94892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TION ( 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ST 538, MADANGIR PHASE-I, NEW DELHI-1100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ARAT BHUS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66755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EEV KU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1334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UKESH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52633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-BLOCK RESIDENTS WELFARE ASSOCIATION ( 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-46-D SAKET, NEW DELHI-1100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VINDER KUMAR RAJPAL (RAVI)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31714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ENDER KAPOOR ( PAPPUJI), VICE-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559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WILKINSON ( ANU)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00200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-BLOCK RESIDENTS WELFARE ASSOCIATION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-1525 BASEMENT, CHITTARANJAN PARK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K. CHATTERJEE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270141, 999040926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K.MITRA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NAB BASAK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270067, 981111224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UN SAHA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ELFARE ASSOCIATION, SANT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37, SANT NAGAR, EAST OF KAILASH, NEW DELHI-1100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KHVINDER SINGH SANDHU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001337, 986889133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DEEP CHAUHAN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EEV NARUL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7445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AWAHAR PARK RESIDENTS WELFAR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-138, VANDEMATRAM APARTMENT, JAWAHAR PARK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1100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DEEP BAJPA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666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UNJAN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182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VIJAY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2640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.N. TRIPATH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2061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VISHWKARMA RESIDENTIAL WELFAR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70, VISHWKARMA COLONY, LAL KUAN, MEHRAULI-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ADARPUR ROAD, NEW DELHI-11004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WAN GUPTA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IRANJIVI MARSAIN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313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OBIND BALLAB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5815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AGE MAIDAN GARH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75 NEAR KAPIL MEDICAL STORE MAIDAIN GARHI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68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M DUT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6303683, 69524112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6893324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RVEEN DAGAR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POOR SINGH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DAGAR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M NARAIN DAGAR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28224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WASIYA KALYANKARI SANSTHA (REGD.) EAST OF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19A, EAST OF KAILASH, NEW DELHI-1100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CHANDRA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485585, 98103484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ISH CHNADER AMAR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83285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KRAM VIHAR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4/214 A, VIKRAM VIHAR, LAJPAT NAGAR-IV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KHDEV SINGH PAL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1729590, 93122939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WANI KAPPO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443854, 98685049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3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2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46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SAMUDAYA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-456/12B, HARI NAGAR EXT. JAITPUR, BADARPUR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 S.P. RA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94529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R. CHAUDHARY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MEWA RAM ARY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8275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URABH VIHAR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349/13, AMAR MARKET, SAURABH VIHAR, HARI NAG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XTN. BADARPUR, NEW DELHI-110044.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KUMAR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ASHANKAR DIXI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665555, 92115201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ANGA SAG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5955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J. MANSUR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661794, 931390512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NGAM VIHAR VIKAS MANCH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585, SANGAM VIHAR, NEW DELHI-1100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GIAN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76002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BLOCK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021, SANGAM VIHAR, NEW DELHI-1100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ABIR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6047849, 26048964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683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RMESHWAR YADAV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7274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RJUN NAGAR HOUSE OWNER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0, IST FLOOR, ARJUN NAGAR, NEW DELHI-1100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S. DEVGU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4755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N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95825, 98111385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FLT. LT. I.D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75222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BLOCK LAJPAT NAGAR-I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64, LAJPAT NAGAR-1, NEW DELHI-1100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S. GULAT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2386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S. SU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848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 SAIN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81797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UL PEHLADPUR PEOPL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R-229/B, GALI NO.5, PUL PEHLADPUR, NEW DELHI-1100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EM SINGH RAJPU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92008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 PRAKASH VARSHNEEY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9255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AR SINGH NEG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6697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ERVENDER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62732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URVANCHAL SEWA DAL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3/18, SANGAM VIHAR, NEW DELHI-1100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PRASAD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466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 SHANKAR MISH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12951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NGAM JAN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-1214, POCKET-1, RATIYA MARG SANGAM VIHAR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ULJIT WALI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044115, 98990788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DAHI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2155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NKAR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07881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DARSH SENIOR CITIZEN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650A,  TIGRI COLONY, NEW DELHI-110062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NIWAS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3224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HAN SHYAM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227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EWAL RAM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81553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RV PRIYA GAUTAM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7855331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IAD VILLAG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ADUMAN SINGH MARG, ASIAD VILLAGE COMPLEX, NEW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ELHI-1100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K. KHAN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4976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APT. KRISHAN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492077, 981064665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K. AGGARW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4926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JOR V.K. LAROI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4928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8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2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47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ARI NAGAR ASHRAM MAIN MATHURA ROAD WELA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36-D HARI NAGAR ASHRAM NEW DELHI-11001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OD KUMAR GUPTA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KAS JA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7953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EEV KUMAR BANSAL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DEEP SAIN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62750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WASIYA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.NO.101,GALI NO.3 BLOCK-F1 SANGAM VIHAR NE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IVAS PUBLIC SCHOOL  DELHI-1100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NDER BHAN CHAU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05907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BDUL BA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00477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YUNUS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122727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RIVESH BLOCK CHITTARANJAN PAR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30, CHITTARANJAN PARK NEW DELHI-11001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MANJULA SEN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IJAN MIT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915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SMTA SEN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88030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ITIZEN'S WELFARE ASSOCIATION HEMKUNT COLON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2 FF HEMKUNT COLONY, NEW DELHI-1100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DR. KANWER NEK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432690, 98108445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BIRENDER P.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419431, 98101287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JIT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427575, 981111203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ITPUR EXTN.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BLOCK, A-142, JAITPUR EXTN. BADARPUR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LAB TIWA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1168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.P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67750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EB SARAI HARIJAN COLONY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9, NEB SARAI, LANE NO.1, NEW DELHI-1100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I PAL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4827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 KISHAN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055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LU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09050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RIVENI-II RESIDENTS WELFARE ORGANIS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/12-B, TRIVENI-II (SHEIKH SARAI-II), NEW DELHI-1100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SHNU SINH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254567, 98105645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P. VE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255101, 981896099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YOUNG AGE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ZA-67, PUL PEHLADPUR (WEST) NEAR GRAVE YARD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SRUDDIN K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5840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UADHARY SAMSUDDI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678875, 98111312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JAHID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52671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MAJ SUDHAR SAMITI SARITA VIH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-246, SARITA VIHAR, NEW DELHI-1100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. DUTT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14021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LT. COL. K.C. KAPOO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4128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R. MALHOT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4375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HOK VATIKA LALDORA DEVL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HASRA NO.678/1, ASHOK VATIKA, LAL DORA, DEVL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AGE, NEW DELHI-1100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UKES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43808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ISH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806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PAHADI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0074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OCKET - G SARITA VIH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, POCKET-G, SARITA VIHAR, NEW DELHI-1100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R. MALHOT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457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RI SQN. LDR. (RETD.) PARSHOTAM LAL, GEN.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404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DAN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466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28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2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48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POCKET - K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5/A, PKT-K TRIVENI-II (SHIEKH SARAI-2) NEW DELHI-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R. BHARDWAJ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ALAWADI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N. KOHL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2546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 MOHAN LAL BE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256859, 98189864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A. SUVARN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25239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NGAM VIHAR AVASIYA KALYAN MAHASANGH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-292/4, SANGAM VIHAR, NEW DELH-110062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--NA--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9146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MANT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5389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P.SINGH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.R. SHARM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98449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VADI WELFARE ASSOCIATION SANGAM VIH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3/18 SANGAM VIHAR, NEW DELHI-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 SHANKER MISHRA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1295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YOTI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206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IVDESH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72381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BLOCK DEFENCE COLONY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CO CLUB, A-BLOCK,  AMBER VITHI, DEFENCE COLONY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1100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AY BHARDWAJ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330762, 931223242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CHANDRA ARO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332044, 98109550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M. ARO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10998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RPRIT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3242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OOR NAGAR EXTN. RWA PHASE-1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-11, NOOR NAGAR EXTENSION, JAMIA NAGAR, NEW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LEEM ULLAH K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22162, 93502561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SAUD KH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4821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QUIB SIDDIQU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3973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RPAN VIH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-431, ARPAN VIHAR JAITPUR EXTN-I, BADARPUR, NEW 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MBHU KUMAR YADAV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VDESH KUMAR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6810740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AGWANT SINGH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HATTARPUR ENCLAVE D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67, CHHATTARPUR ENCLAVE, NEW DELHI-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KRAM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103380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K.DAWAR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77609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SHIL KUMAR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IDULAJAB EXTN.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H. 29, SAIDULAJAB, NEW DELHI-1100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B. SHUKL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227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OD KUMAR AWAST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9532836, 29536838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2711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MIR KUMAR ADITY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53184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L-ZAKIR NAGAR COLONY WEST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LOT NO.1-B, ( D-119-A) ZAKIR NAGAR WEST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RIG. ZAFAR ALI WARS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033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HALID HASS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197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JAVED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4293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OF SIDHARTH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NCLAVE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8 SIDHARTHA ENCLAVE NEW DELHI-1100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T. COL. G.R.S. THAKU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461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 SABHARW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480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ULBHUSHAN GOE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4188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.K. RAIN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435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0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2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49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AGE GARHI JHARIA MARI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9/6 GARHI NEW DELHI-1100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5727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K. VE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7533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SHNU AGGARW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34121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ZAMRUD PU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8-A ZAMRUD PUR NEW DELHI-1100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TI RAM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506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JAGMAL KAUSHIK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7048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KH RAM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11505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GOP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0539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HOLI NAGAR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13/22A LEELA RAM MARKET MASJID MOTH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ARSHAN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4493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ARSEM CHOUDHARY "RAJU"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2182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LJEET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4584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ILASH HILLS COMMUNITY SOCIAL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5 KAILASH HILLS NEW DELHI-1100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JUN KHUBCHANDAN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423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.B. VE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33596, 986867162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NESH CHANDE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6417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A. GAU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383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KUMAR DAT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2025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ITTRANJAN PARK POCKET K-1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-1/30 CHITTRANJAN PARK NEW DELHI-11001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R. CHAKRAVARTY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274408, 981868341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TPAL GHOSH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K. DUT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2764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PTENDU GOSWAM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272601, 981026708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WASIYA SAMAJIK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-1, 1/30 SANGAM VIHAR, NEW DELHI-1100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LAM SINGH RAWA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914842, 99682668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PAL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012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MAL PANDEY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4119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KHTIYA KH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174679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 MADANPUR KHAD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332-A THIRD FLOOR CHAUHAN MOHALLA MADANPU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HADAR NEW DELHI-1100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7023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EET SINGH CHAU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0151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SINGH CHAUHAN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OGES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23118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KTA RESIDENT'S  WELFARE ASSOCIATION DAKSHI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URI DR AMBEDKAR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-307 DAKSHIN PURI DR AMBEDKAR NAGAR SECTOR-5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1100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IRISH CHANDRA KARGET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3713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VEEN CHANDRA JOS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272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ISH RAJ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14739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IRST FLOOR RESIDENTS WELFAR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-II/52-B DDA FLATS KALKAJI (ALAKNANDA)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PONNAMMA PILLA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0228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R. ABRO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0261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IL NAI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3502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OMNA NAI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027235, 989185869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ARITA VIHAR POCKET-C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 NO. C-04 SARITA VIHAR NEW DELHI-1100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RAJENDRA DHILLO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465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.P. VOH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4756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SARITA CHADDA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KHE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0111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62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3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50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HEED BIRANDER SINGH KARTAR SINGH MEMORIAL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2 ASOLA FATEHPUR BERI NEW DELHI-1100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 SINGH TANW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4024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ASHPAL PEHLWA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1723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SH KUMAR TANW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1888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ENDER SINGH PRADHA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117191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ARV DHARAM NYAYA PAROPKARI VIKAS SAMIT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.NO. 1134/25 BLOCK-L-II NEAR SHANI BAZAR SANGAM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HAR NEW DELHI-1100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RIYASAT AL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4709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L SINGH VAGHE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70104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FIQ AHMAD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614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PRADEEP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25464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HHATTARPUR ENCLAVE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21 CHHATTARPUR ENCLAVE PH.II NEW DELHI-1100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RI DUTT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09958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WAR D.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359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TOSH YADAV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7314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INDER SINGH SEJ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11010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EEN PARK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-1 (F.F.) GREEN PARK MAIN, NEW DELHI-1100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ISH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52486, 99710025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LIT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5115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S. SARAWA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532638, 991046969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 BLOCK SANGAM VIHAR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99 SANGAM VIHAR NEW DELHI-11006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NUMAN PRASAD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M. SINGH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 PRASAD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01307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VEEN KUMAR SINGH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OOR SINGH JE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3453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19478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ONCERNED CITIZEN FOR CI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/12-B TRIVENI-II (SHEIKH SARAI) NEW DELHI-1100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SHNU SINH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254567, 98105645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ITA RAM MATHU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54053, 98689504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UN KU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955165, 98103634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RISHAN MURARI GOVI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24144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WASIYA KALYAN SAMITI KHANPUR COLONY  NEW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BLOCK,44, KHANPUR COLONY NEW DELHI-1100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SWANT CHANDELI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3478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SH CHAND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118177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SH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57191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 WELFARE ASSOCIATION BLOCK K-II SANGAM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HAR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13, BLOCK K-II,SANGAM VIHAR, DELHI-1100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DISH PRASAD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09464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46018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ARVODYA WELFARE ASSOCIATION OF CHURCH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OLONY SANGAM VIHAR, NEW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9/1552, L- BLOCK, CHURCH COLONY SANGAM VIHAR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PAL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5815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UMDESH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43649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NGAM VIHAR SUDHAR SAMITI, L- BLOCK PHASE-1, NEW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ELHI-62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-51, GALI NO.-1, SANGAM VIHAR NEW DELHI-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AY KUMAR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4468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GENDER SAI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80002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1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3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51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 WELFARE SOCIETY OF SARAI KALE KHA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IZAMUDDIN EAST NEW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1-B, SARAI KALE KHAN, NIZAMUDDIN EAST, NEW DELHI-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RI KISHAN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RAM DUTT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ATLA HOUSE EXTENSION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-19/5, II, FLOOR, MOMIN STREET, BATLA HOUSE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2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 SHABEEH-UL-HASAN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M. NOORULLA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2497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 WELFARE ASSOCIATION DAKSHIN PUR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/278, DAKSHIN PURI EXTENSION, NEW DELHI-1100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R. SANJAY GUPT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0803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SH CHANDER GARG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7123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ENDER KUMAR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1235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ELFARE ASSOCIATION OF MATA VAISHNAV DEV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RG LAJPAT NAGAR NEW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-26, BASEMENT, LAJPAT NAGAR-II, NEW DELHI-1100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SAROJ KAPOO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55527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ARAT BHUSHAN KAPOO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0578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MIT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90618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IA SARAI VILLAGE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7/B/1, JIA SARAI, NEW DELHI-1100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.C. GAU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84009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S. MATHUR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EDERATION OF SARITA VIHAR RESIDENT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SSOCIATION AT FLAT NO. 266, POCKET-A, SARIT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 395, SARITA VIHAR, NEW DELHI-1100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K.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499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K. SHANGLE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485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SHUKL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5502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AFFAR MANZIL EXTN.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.F. 101, LANE 11 &amp; 12, ASRAR RESIDENCY, 299-PARK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AD, GHAFFAR MANZIL, JAMIA NAGAR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BDUL MUEED K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1210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R. ZAHOORUL HAQ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38675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MIM A. SIDDIQU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17396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1 SEWA SUDHAR SAMITI SANGAM VIH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1/17 SANGAM VIHAR NEW DELHI-1100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BDUL HAKIM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43828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RAM P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7736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AVIR SINGH RATH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5028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RIK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11307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ELFARE SOCIETY SAKET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29 SAKET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NSI L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63523, 987100002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RIG. ANIL MALHOTRA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RMUKH SINGH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T.GEN. SURINDER NATH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EDERATION OF SAKET RWAS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-129 SAKET NEW DELHI-1100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K. JA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551393, 98997443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BI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08655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K. GUPTA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Z.S.PETERS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8494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AWAHAR PARK RESIDENTS WELFARE ASSOCIATION-F-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206, JAWAHAR PARK, KHANPUR, NEW DELHI-1100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LKHAN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7064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NESH KUMAR TIWAR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5564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PIN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838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8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3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52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OUNT KAILASH TOWER-III AVASIYA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519, MOUNT KAILASH, TOWER-III, EAST OF KAILASH, 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SH CHANDER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.B. JOS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520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C.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8932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BLOCK AWASIA SUDHAR SAMITI SANGAM VIH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276B, SANGAM VIHAR, NEW DELHI-11006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IPAL SINGH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LRAJ SINGH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TAP SINGH JAYAN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2437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EP CHAND KAUSHIK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78594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OUNT KAILASH RESIDENTS ASSOCIATION FLAT NO. 61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88, MOUNT KAILASH EAST OF KAILASH, NEW DELHI-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DEEP CHOUDHARY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K. SINGHAL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VI KAPOO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2231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R. PARMINDE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57885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-BLOCK RESIDENTS WELFARE SOCIETY GREATE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10, GREATER KAILASH-I,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KUMAR TANWAR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7809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WAN MADHOK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574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M. ANAND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5586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IV KAKRI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7516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YMKHANA STAFF MOLARBAND-II (GAUTAM PURI )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37, MOLAR BUND-II, P.O. BADARPUR, NEW DELHI-1100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KAR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8904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S. NEG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5603045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SEWAK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1936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NDER SINGH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32495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RIVENI RESIDENTS WELFARE ASSOCIATION POCKET-L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D, POCKET-L, SHEIKH SARAI, PHASE-II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ETAN PRAKAS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016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VEK GUP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053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G.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3152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S. PANDEY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07273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VIR SINGJ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GPURA EXTENSION NEIGHBOURHOOD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-33, GROUND FLOOR, JANGPURA EXTENSION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ALKA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506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MEET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8615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NAMARTA HELLA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05505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AKASH DEEP RESIDENTIAL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1A/345, SANGAM VIHAR, NEW DELHI-1100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EENA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4173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.K. MISHRA,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DITYA SHARMA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NDER SHEKHAR SINGH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-BLOCK SOURABH VIHAR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-72, SOURABH VIHAR, BADARPUR, NEW DELHI-1100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IVRAJ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52011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WARKA PRASAD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VIND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16050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UP SINGH NAGAR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YUSUF SARAI NIWASI JAN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54/1, BEHIND MANDIR WALI GALI, YUSUF SARAI, NEW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NESH KUMAR TIVETHI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16066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KUMAR GUPT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48763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SINGH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0195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MIT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2556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7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3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53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REEDOM FIGHTERS ENCLAVE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-166/A, FREEDOM FIGHTERS ENCLAVE, NEB SARAI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S. RAWAT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8065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RAMCHANDA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1927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DEEP KUMAR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77978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 CHIRAG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64, CHIRAG DELHI, NEW DELHI-1100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4200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NWAR CHAND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3042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SHANDILY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5256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HANGIR LAL SHARMA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ANGOTRI ENCLAVE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 POCKET-C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9-D, GANGOTRI ENCLAVE, ALAKNANDA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ISH CHU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939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.P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495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NDE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4726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ODHI ROAD COMPLEX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 (SOUTH WING QTRS NO. 1748 TO 2347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.NO. 2125, LODHI ROAD COMPLEX, NEW DELHI-1100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OGINDE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5166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.P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13645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EVELOPMENT &amp; WELFARE SOCIETY FOR JOGABA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(EXTN.)JAMIA NAGAR, NEW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-149,SAR SAYYAD ROAD, JOGABAI EXTN., OKHL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AGE, JAMIA NAGAR, NEW DELHI-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MEEM ALAM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7796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ANEES SAIF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1689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RITA SARAFAT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9534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 WELFARE ASSOCIATION KRISHNA PARK (E-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LOCK) DEVLI ROAD, KHANPUR, N.D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-23A, KRISHNA PARK, DEVLI ROAD, KHANPUR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SINGH MEEN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684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NDE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4311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EP HANS GUPTA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IVANANDA MARG C &amp; D BLOCK RESIDENT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18, BASEMENT, AMAR COLONY, LAJPAT NAGAR-IV, NEW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EV SHARD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5497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LIT KAMBOJ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8017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.P. BHATI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7960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TINDER DAWAR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80223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ELFARE AND CULTURAL SOCIETY POCKET A-9, KALKAJ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XTENS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OCKET A-9/67-B, KALKAJI EXTENSION, NEW DELHI-11001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T.N. RATHNAM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46912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KAKK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1910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UPINDER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126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K.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77836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ANCHSHEEL PARK NORTH BLOCK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-38, PANCHSHEEL PARK, NEW DELHI-1100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IT JUDGE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829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 S H REHM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910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 R HAND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96390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 N MARWAH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PEX RESIDENT WELFARE ASSOCIATION OF TIGR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63, TIGRI EXTENSION, DR. AMBEDKAR NAGAR SECTOR-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, NEW DELHI-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SHIKANT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5639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NGA RAM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0269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3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3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54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OUNT KAILASH RESIDENTS WELFAR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 NO-1 TO 60, POCKET-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1, MOUNT KAILASH, EAST OF KAILASH, NEW DELHI-1100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R. J.P. VAIS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844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B. KARAMCHANDAN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90847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-BLOCK SANGAM VIHAR RESIDENT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669, SANGAM VIHAR, NEW DELHI-1100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EEV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8202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147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B.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9442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 OM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07285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HE K-BLOCK RESIDENTS WELFAR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NGAM VIHAR NEW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-214/19A, SANGAM VIHAR,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SINGH RA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3597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.P.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06658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RAN PAL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82187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2 BLOCK RESIDENTIAL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2/554-A, RATIA MARG, SANGAM VIHAR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DHEY SHYAM YADAV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4701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EER PAL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7075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GU SINGH CHAUH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46351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 WELFARE ASSOCIATION SARAI KALE KHA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2, SARAI KALE KHAN, NIZAMUDDIN EAST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VINDER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5144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T RAM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9963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NDER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64959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ASOLA  VIHAR SECTOR-7 DDA SFS FLATS RESIDENT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 NO. 68-F, SECTOR-7, JASOLA VIHAR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ULDIP CHANDE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605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HURSID ALAM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753666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.N. GOLA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MESH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93322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B.K. DUTT COLONY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57, B.K. DUTT COLONY, LODHI ROAD, NEW DELHI-1100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P.S. NAG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4625100, 24649696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4297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CHANDER MAI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1354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EXTENSION (II)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33, SOUTH EXTENSION PART-II, NEW DELHI-1100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.S. NAND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1406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TA KALSI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7888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0101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 MAYFAIR GARDE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YFAIR APARTMENT, MAYFAIR GARDEN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OD HINGORAN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175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KAML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304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PUSHPA CHAND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1997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OVINDPURI GALI NO.1,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6 C/1, GOVIND PURI, NEW DELHI-1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NWAL DEEP SINGH CHUG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0087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.L. AROR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3069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TEPHEN ROBERT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8916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SWANT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60039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GRIK KALYAN SAMITI LADO SARA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-316, 1ST FLOOR, FRONT SIDE, OLD M.B. ROAD, LADO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RAI, NEW DELHI-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RAN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34597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ISHI PARASH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6983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LWAN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226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4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3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55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HAGWAN NAGAR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4, BHAGWAN NAGAR, NEW DELHI-1100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P. BHATT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6010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SH CHAND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8874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VINDER SAIN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244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LAL SAIN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112108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NGAM VIHAR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310, SANGAM VIHAR, NEW DELHI-1100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AHIR AL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371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ERMENDER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147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VEEN KUMAR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8999985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NDAKNI ENCLAVE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LAT NO.481, MANDAKNI ENCLAVE ALAKNANDA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1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S. SACHDEV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000444,971674000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K.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0633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MRAN ZAID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6474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UBH SHARDA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IDDARTH EXTN. POCKET C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1-A, POCKET-C, SIDDARTHA EXTN., NEW DELHI-1100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 C.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42127, 98108542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N. PANDEY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6349899, 20041744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488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 M. GUP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42339, 93122296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K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475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VEEN TRIPATHI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43331, 981041993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IDDHARTHA EXTN. POCKET B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-A, POCKET-B, SIDDHARTHA EXT., NEW DELHI-1100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L. SAINI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47504, 98100740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HOHAN SINGH SAHA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45577, 98682854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OL. A. K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46610, 997179982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KAMLESH KHULLE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45579, 931001850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IDWAI NAGAR PEOPLE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/34 KIDWAI NAGAR(EAST) NEW DELHI-11002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GOYAL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AN MADH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0398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ISH GONIY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039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UKESH BAJPA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11110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G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154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20100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AMIN JAN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95, THAPAR HOUSE, VILLAGE ASHOLA FATEHPUR BER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 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 R. THAP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65360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IRPA RAM TANWAR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HANSHYAM GUPTA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AY TANWAR,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20100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KAS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8 MITHAPUR VILL. MITHAPUR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IVDUTT SHARM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6666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TIRAM SHARM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6666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HHOTEY LAL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666699, 98106822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ASHI GOSWAM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66660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20100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ULTANPUR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3, VILL. SULTANPUR, MEHRAULI P. O., NEW DELHI-1100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RENDAR SINGH KHAR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01386, 99107232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. C. KHATA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04846, 92114936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GAYATRY DEV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01462, 986816035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ALIP SINGH BHAT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05200, 92114936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V.P. SINGH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0698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BHASH CHAND JAI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06638, 92110833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6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3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56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20100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. CHHATAR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OUSE NO. 112 BAZARWALI MASJID VILL. CHHATARPU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 -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ALBIR YADAV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05227, 268070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NDEEP YADAV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523564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TA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154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0100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AJPAT NAGAR READYMAD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-57, OLD DOUBLE STOREY, LAJPAT NAGAR-IV, NEW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AGDISH LAL BAWEJ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48199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0100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HOGAL SARAF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, BHOGAL, NEW DELHI-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HAVIR PRASAD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318830, 2437883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EKHAR C. JAIN,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0100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RITA VIHAR C COMPLEX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BLOCK MARKET, SARITA VIHAR, NEW DELHI-4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P. AHLUWALIA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0100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EEN PARK MAIN MARKET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-49, GREEN PARK, NEW DELHI-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HAGIRATH L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56061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0100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RINIWAS PURI SHOPKEEPER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-135, SRINIWAS PURI, NEW DELHI-110065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SHIL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1990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0100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YAPAR MANDAL SANGAM VIHAR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-15/41, MAIN ROAD RATIA MARG,  SANGAM VIHAR, NEW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ELHI-1100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IKUNJ JAIN PARAS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047428, 98102366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 C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040011, 98104207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NAND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0902622, 20530766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42864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0100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FENCE COLONY MKT.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OP NO. 44, DEFENCE COLONY, NEW DELHI-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INDER MALIK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61664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0100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OOD GRAIN &amp; KIRAN MERCHANT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6, SAMMAN BAZAAR, BHOGAL, NEW DELHI - 1100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RIJ KUMAR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3174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ARI RAM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319712, 243197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ANTI PRAKASH GOE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371246, 243141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ARI RAM MANGL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314034, 243144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SHOK KUMAR GOE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31529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0100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OTLA MUBARAKPUR MARKET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10, GURDWARA ROAD, KOTLA MUBARAKPUR,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11000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IV MOHAN BAJAJ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ANDIT BANWARI L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4631648, 24698285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7644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M PRAKASH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6211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H. RAM KARA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6243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ARLADH RA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698289, 999989099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AN BAJAJ, JT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0100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OKHLA FACTORY OWNER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-133, OKHLA, PHASE-I, OKHLA INDUSTRIAL AREA-I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UDESH BABB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72939, 981104007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0100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MKT.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8, SOUTH MARKET, KIDWAI NAGAR, NEW DELHI-2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D. CHIBBE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65215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0100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YAPAR MANDAL YUSUF SARAI MKT.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/1, YUSUF SARAI, MAIN MARKET, NEW DELHI-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TISH CHAND JAI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6197396, 26864264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122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ISHAN SWARUP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6517955, 26534916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787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3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57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0100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AJPUR PAHARI MARKET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28/1, JAITPUR ROAD, TAJPUR PAHARI, BADARPUR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P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012930958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JAY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98031, 98680371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BHASH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98623, 98108122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EHAR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67022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0100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EHRAULI READYMADE MARKET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/512, MEHRAULI, NEW DELHI-11003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ITTAL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ESH CHAWL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642548, 981022987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0100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OKHLA INDUSTRIE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, DSIDC COMPLEX SHED, OKHLA INDUSTRIAL AREA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HASE-1, NEW DELHI-1100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ARISH ARO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12720, 268166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 N. SU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11120, 2681634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0100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EXTN.-II MKT.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13, SOUTH EXTN., PART-II, NEW DELHI-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L. AHUJ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6521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APT. K.P. MALHOT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9060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0100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AJPUR MARKET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8/1, TAJPUR, BADARPUR, NEW DELHI-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 P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4462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BHASH KUMAR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0100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IGRI MARKET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220, TIGRI, KHANPUR, NEW DELHI-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 KUMAR GUPT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9621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 NIWAS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06187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ANKAR LAL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08488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0100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AREJA SADAN MARKET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4/1, BAREJA SADAN MARKET, MAIN MATHURA ROAD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ADARPUR,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AR NATH BANS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36838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GANDH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522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KOHL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4639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0100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OVIND PURI GARMENTS ACCESSORIES TRADERS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80/13, MAIN ROAD GOVINDPURI, KALKAJI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SAREE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120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RISHAN WADHW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6150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JEET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31622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A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154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20100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TED FACTORY ENTERPRENEUR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"UDYAMI KAKSH" E-BLOCK, FLATTED FACTORY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OMPLEX, OKHLA, NEW DELHI-1100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NDEEP CHADDH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588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PAN MEHANDRU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30881199, 66625199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5326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ARSH CHAWL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30826342, 26835099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655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EEV KUMAR DANG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0540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20100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KHLA INDUSTRIAL AREA (PHASE-I &amp; II)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-79, OKHLA INDUSTRIAL AREA, PHASE-1, OKHLA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.P. SUNEJ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17515, 981008512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TILAK RAJ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892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ULDEEP KHANNA, SECRETARY [F]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883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. K. SOO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12408, 98100226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3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3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58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20100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OKHLA INDUSTRIES ASSOCIATION PHASE-I &amp; I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, DSIDC COMPLEX,  OKHLA INDUSTRIAL AREA, PHASE-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11002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ARISH ARORA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. K. TIWARI, ADMN. OFFI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1496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20100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OKHLA INDUSTRIAL ESTAT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XHIBITION BLOCK, OKHLA INDUSTRIAL ESTATE, 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HASE-III, OKHLA, NEW DELHI-1100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 K.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47457, 268476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140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AN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6848891, 26319172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6873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20100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ONFEDERATION OF INDIAN INDUSTR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LOT NO. 249 F, SECTOR-18, UDYOG VIHAR, PHASE-IV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URGAON-1220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CHARU MATHUR, EXECUTIVE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1406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20100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NGINEERS ASSOCIATION OKHL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Y-35-36, OKHLA PHASE-II, OKHLA, NEW DELHI-11002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 K. KHURA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85445, 28610727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 C. GARG, SECRETAR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70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stri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UTH-WES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pdated?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G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154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20100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NFEDERATION OF SENIOR CITIZENS ASSOCIATIONS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2/73-B, SAFDARJUNG ENCLAVE, NEW DELHI-1100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.R. GARG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2037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R. GUPTA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880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LBIR SINGH YADAV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8119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70100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CITIZENS COUNCIL OF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2/73-B SAFDARJUNG ENCLAVE NEW DELHI-1100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.D. RELHA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9771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AYA RAM GUPTA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.R. GARG, JT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R.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6174499, 26197711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8805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70100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CITIZENS WELFARE ASSOCIATION DWARK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 NO. 322 SECTOR-13, PKT.A  DWARKA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P. DHYA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7971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.M. BAKSH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90744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N. RAM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70100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CITIZENS FORUM INDERPUR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24, INDER PURI, NEW DELHI-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N. SET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871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M PARKAS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9877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70102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CITIZEN'S WELFARE ASSN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-11, COMMUNITY &amp; RECREATION CENTRE, VASANT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UNJ, NEW DELHI-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 B. L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9149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ND LAL, *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J. TANEJ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91492, 2689154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70102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EDERATION OF NARAINA VIH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62, NARAINA VIHAR, NEW DELHI-110 0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YA PRAKAS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70551, 98996553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.B. BUDGUJJAR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70311, 9811933341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WA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154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ENTRAL GOVERNMENT STAFF RWA JAN KALYAN SABH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CTOR-5, TYPE-1,120 QUARTERS R. K. PURAM,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KUM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822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RMOD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095195, 657891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ISH SINGH BIST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0615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3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59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2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EMPOWERMENT OF MIGRANTS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336, J J COLONY, INDER PURI, NEW DELHI-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 P MUTU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654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. SHANK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79732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. DURA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44760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3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, B-8, VASANT KUNJ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166, B/8, VASANT KUNJ, NEW DELHI-1100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IL SAREE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9805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IRISH BHATNAG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0868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DHU VIH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1/254, MADHU VIHAR, UTTAM NAGAR, DELHI-1100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.S. YADAV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647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IV BALAK PAL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1094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S. PANWAR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2265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C. BHATT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19382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SEWA SAMITI SAGAR 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Z IB/226-227, P-BLOCK, WEST SAGARPUR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KRAM P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9370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K.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82266, 926803374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OGENDER SHARMA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CHAND VATS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82513, 99904213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ER SINGH DHIMAAN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9317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ASANT VIHAR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LYAN KENDRA 9, PASCHIMI MARG, VASANT VIH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11005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. RAMESH KUMAR VOHR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9383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GEETANJALI SAXEN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40908, 98103343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AUTAM VOH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4238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. .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99993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UNIRKA VIHAR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VWA BUILDING, MUNIRKA VIHAR, NEW DELHI- 110067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RIG. SURESH CHANDE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03277, 98111410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OL. D. R. BHATIAN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72826, 98187886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. C. GUPT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04543, 98187999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 SETH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08175, 981017202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ASANT KUNJ B-9 RESIDENTS ASSOCIATION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9/6203 VASANT KUNJ, NEW DELHI-1100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SONIKA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941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MANMEET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235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AN MEH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9588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AJENDRA PANW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9847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PARTMENT OWNER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HASE-II, BG-13 A, MUNIRKA, NEW DELHI-110067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SUMAN SHARM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095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S. JAI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0265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K. KHURAN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686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I. BINDR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707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K. TANEJ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7112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D. WALIA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.K. SAXEN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037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.P.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7818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K. AGRAW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78215, 989124503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Y.C. GE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003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N. BANAT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6458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HAVIR ENCLAVE NIWASI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1/105 A,  D&amp;F BLOCK, DABRI ROAD, NEW DELHI-110045.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ALA RAM SHARMA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4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60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AM SUDHAR MAHILA MANDAL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Z-207-C, GALI NO.15 E,  SADH NAGAR,  PALAM COLONY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110045.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MLA SHARMA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SHAKUNT KAUSHIK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037203, 25030811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940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EERU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2413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TAN LAL KAUSHIK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0887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IRBAL SAMAJ VIKAS SEWA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-12/240, SANGAM VIHAR, OPP. NOORANI MASJID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.M. PRAKAS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048925, 981041589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EEN ASSOCIATION OF NARAINA VIH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72, NARAINA INDUSTRIAL AREA, PHASE-I, 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R.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95256, 2579651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DA FLATS(MIG)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-214, H-BLOCK, PHASE-II, MIG, NARAINA VIHAR, NEW 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ODI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, MEMB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EDERAL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Z-935, GALI NO.14/3, SADH NAGAR, PALAM COLONY, NEW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ELHI-110045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YUGUL KISHORE DWIVED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0027932, 25033202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1630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ILASH CHAND SHARM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0012170, 55813155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54919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D. BHATT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 N. SRIVASTAV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027932, 98717464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OD BHARGAV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90828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 A. MISHRA, JT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YA KANT,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BLOCK, MAHAVIR ENCLAVE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ZF-2/113, F-2 BLOCK, GALI NO. 5, NASIRPUR ROAD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HAVIR ENCLAVE PHASE-I, PALAM, NEW DELHI-45.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S. SANGW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87761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HE RESIDENT SUDHAR SABH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65, NARAINA VIHAR, NEW  DELHI-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P.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7969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UNIRKA ENCLAVE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ERA OFFICE, MUNIRKA ENCLAVE, NELSON MANDEL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AD, NEW DELHI-1100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WG. CDR. (RETD.) J. C. MATHU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949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. JITENDER KOHL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949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OL. (RETD.) H. C. SAROH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949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T. R. KAINT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9495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GRIK VIKASH SAMITI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Z-935, GALI NO. 14/3, SADH NAGAR, PALAM COLONY,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UKESH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192515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 N. SRIVASTAVA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ENDER GOE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80522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RAJNI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14914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YUGUL KISHOR DWIVED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3527160,921216306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VEEN SAINI, JT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 [PHASE-I] MUNIRK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12-E, DDA FLATS, MUNIRKA, NEW DELHI-1100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BE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634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 K. AGGARWAL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7783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 P. RASTOG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6323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PRASAD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6914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6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4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61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ETAJI NAGAR (D-BLOCK) TYPE-II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805, NETAJI NAGAR, NEW DELHI- 110023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JIT DARI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71003, 23710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ANARSI DAS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67403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EDERATION OF RESIDENT WELFARE ASSOCIATIONS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1/1411, VASANT KUNJ, NEW DELHI-110070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ARUN GUP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3838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 P. JAI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902650, 98107681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.K. MEHTA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940204, 98102014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 K JA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0563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ASANT KUNJ C-8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293/ C-8, VASANT KUNJ, NEW DELHI-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HIMGIRI BHATNAG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1572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SANTOSH MAT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7285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GITA AROR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3572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RACHNA GARG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62770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IVALIKA CO-OPERATIVE GROUP HOUSING SOCIETIES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LOT NO. 16, SECTOR-9, DWARKA, PHASE-I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. C. BANS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087455, 25736478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8726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ALIT SAMAJ SEVA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Z-763, PADAM BASTI, NANGAL RAYA, NEW DELHI-110046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M PARKAS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417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M PARKASH ( CHUNNU )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5485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IJWASAN GRAM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AR RAILWAY CROSSING, V &amp; PO, BIJWASAN, N.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RAYAN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6336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HET SINGH RA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1412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KALYAN SAMITI SHYAM VIH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-149, SHYAM VIHAR, GOYALA DAIRY, NAJAFGARH,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RAHLAD CHANDER RAJVED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11003, 986812711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AGWAN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7650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H. DULLI CHAN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19091, 93504390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MLESH VERM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18472, 995311244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RANGPUR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AGE SARANG PUR, PO MALIKPUR, N.DELHI-73.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ED PARKASH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IS RAM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 BADUSARA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VILLAGE BADUSARAI, P.O. CHAWALA, NAJAFGARH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7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RIZE KAU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1923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MAYA DEV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8299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KAILASH KASHYAP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05434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HAVIR SEWA SADAN RESIDENT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ZG-112,, MANDIR MARG, MAHAVIR ENCLAVE, PALAM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.DELHI-45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MAR DUTT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365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DHEY SHAM SHARMA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362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D.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341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K. CHAKARBORTY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362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.S. YADAV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3604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NS NAGAR COLONY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LOT NO.1, SHRI HANS NAGAR COLONY, PANDWAL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ALAN, NAJAFGARH, N.DELHI-43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 BABU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128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K. CHOP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1282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AM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AGE &amp; PO DABRI, RZ-65, NAJAFGARH, NEW DELHI-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HA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4335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AKHI RAM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431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4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62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SSAPUR GRAM SUDHAR SAINIK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 &amp; PO ISSAPUR, NAJAFGARH, N.DELHI-73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AGJIT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131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TEJ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2945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URAN NAGAR VIKAS SAMITI ( REGD. 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-164, PURAN NAGAR, PALAM COLONY, PALAM, N.DELHI-45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 MEHAR DAG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855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RDAR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8509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I DADA DEV ADARSH WELFARE A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26-A, NEAR KHARI KUON CHOTIYAL, PALAM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AT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687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ILBAGH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630101, 256401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ULDIP SINGH SOLANK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85795, 991122774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MAJ SUDHAR SAMITI, VIJAY ENCLAVE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-131, VIJAY ENCLAVE, NAJAFGARH, N.DELHI-45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NOD PATAK, VICE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524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UDHSEN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3826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KALYAN VIKAS SANGARSH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ZF-231, RAJ NAGAR-II, PALAM, N.DELHI. 110045, (NE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DA PARK)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UNNI LAL GANDHIWAD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600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H. PRATAP SINGH, VICE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60066, 2536006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ITAPUR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Z-21, PANKHA ROAD, SITAPURI, NEW DABRI, PO PALAM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.DELHI-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EWA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6172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HANPAT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9771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YPE-III, SECTOR-I, R.K. PURAM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LAT NO. 131, SECTOR-I, TYPE-III, R.K. PURAM, NEW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C. PAN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6108975, 26175718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945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TTAR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013725, 2616536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CTOR - 5, TYPE-II, III &amp; IV, R.K. PURAM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69, SECTOR-5, R.K. PURAM, N. DELHI-22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. P. BHAT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74667, 98681531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ENDER SHARM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925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 KUMAR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81018, 989192389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JAY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382475, 991111266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AMIN YUVA SEWA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.NO.15, V &amp; PO RAWTA, NAJAFGARH, N.DELHI-73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ENDER KUMAR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3606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NOD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638045, 989999967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WASIA KALYAN PARISHAD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2/38-D, GALI NO. 9, RAJPURI, NEW DELHI-59.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HESH VE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63427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ASANT KUNJ C-4,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4/4013, VASANT KUNJ, NEW DELHI-7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.N . RAO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BASH SAHN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3464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ASANT VIHAR C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0/1, VASANT VIHAR, N.DELHI-57.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KOHLI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 SARDANA,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K. GUPTA, VICE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K. VOH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6047598, 981093833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HETRA VIKAS SANGATHA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Z-681/12-C, GALI NO. 27-D, SADH NAGAR-II, PALAM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OLONY, NEW DELHI-4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HAN PAL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SHOK KR. CHAU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9186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4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63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YOUNG MAN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OUSE NO. 419, VILLAGE &amp; PO KAIR, NEW DELHI-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MA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23307, 2501279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ASANT APARTMENT RESIDENT WELFARE ASSOCAI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3, VASANT APARTMENTS, VASANT VIHAR, N.DELHI-57.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K. MAD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470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JOR K.C. KAPUR, VICE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40614, 2614061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HAVEER VIHAR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Z-C-49, MAHAVIR VIHAR, PALAM, N.DELHI-45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NGE RAM SOLANK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7400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OVERDHAN SINGH,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TYA NIKETAN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61, GROUND FLOOR, SATYA NIKETAN,  MOTI BAGH-I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 - 11002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ISH MEH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199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UPINDER SINGH SABHARWAL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6443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.R.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2408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KAS VASHIST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2115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ENIOR CITIZEN WELFARE ASSOCIATION VASANT KUNJ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CTOR-D/7 &amp; 8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7/7219, VASANT KUNJ, N.DELHI-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D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321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R. RAGHAV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9283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 P S TOMAR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.K. MOHWAR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ASANT ENCLAVE (SFH)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, VASANT ENCLAVE, NEW DELHI-70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11005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NTI NARAYA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54967, 2615622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ESHWAR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4289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ASANT KUNJ C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9, VASANT KUNJ, NEW DELHI-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OL. S. S. MALIK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17670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HAN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24668, 2689140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WA PREM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46, C--BLOCK, PREM NAGAR, NAJAFGARH, N.DELHI-73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OSHIAR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135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.S. RAT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1045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IR FORCE &amp; NAVAL OFFICERS CGHS LTD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11, PLOT NO.11, SECTOR-7, PAPAN KALA DWARK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HASE-I, NEW DELHI-45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K. JINDAL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2111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. AIR VICE MARSHAL (RETD.) C.R. GHOSH, AVSM,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061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S. YADAV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06104, 981070613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P. SINGH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NDERPURI RESIDENTS FORUM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1/151, INDERPURI, NEW DELHI-110012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TAKHAT RAM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832426, 258342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C. MALIK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4373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YPE-IV, SECTOR-IV, RK PURAM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60, SEC-XII, RING ROAD, R.K. PURAM, N.DELHI-22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SHOK DAT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6185049, 26103025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3529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N. KATHPALI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05567, 2307108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ASANT KUNJ (B-10)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ATE NO. 2 POCKET B-10, VASANT KUNJ, NEW 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CHARU MITT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393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.K. PAHW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915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SAROJNI DAHIY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961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P. RASTOG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90054, 98682143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5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4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64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ENTRAL GOVT. EMPLOYEE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64, SECTOR-4, TYPE-II, R. K. PURAM, NEW DELHI- 1100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IL CHOPR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9860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NDER KUM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282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.K. VE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2355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ISHI MOH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7939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NJEET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99555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J NAGAR-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Z-519, RAJ NAGAR-I, PALAM, N.DELHI-45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R. AGGAR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084766, 25033302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555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ULAB RAI GOEL, EXECUTIVE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92510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GHU NAGAR JAN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Z-38, MAIN BLOCK, RAGHU NAGAR, PANKHA ROAD,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.C. DHOD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445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S. SEJ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4451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NAND NIKETAN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50, ANAND NIKETAN, NEW DELHI - 110021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JAY SOO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1103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NIL KUMAR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118509, 246759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RENDRA SOOD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1172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AY KAPU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114934, 991109478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ILL VIEW APARTMENT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ILL VIEW APARTMENT, VASANT VIHAR, NEW DELHI -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BHASI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446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I. S. MEH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45804, 981833332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WARKA SECTOR-8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36, SECTOR-8, DWARKA, NEW DELHI-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S. CHHATW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6667, 989947720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PS DHAKA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ENTRAL GOVT. EMPLOYEE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221, MOTI BAGH-I, NEW DELHI-110021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HIPAL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678260, 2301008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HULJHUL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AGE &amp; P.O JHULJHULI, NEW DELHI-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N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1738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FDURJUNG ENCLAVE B-4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4/86, SAFDURJUNG ENCLAVE, NEW DELHI-110027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 R. KHURA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8446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HABIR ENCLAVE SUDHAR SAMITI (D &amp; F BLOCK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-1/366 A, GALI NO.5, MAHABIR ENCLAVE, PALAM, NEW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UMESH YADAV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3285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SKASHILA RWA, SECTOR-A POCKET-A VASANTKUNJ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78 A/A, VASANT KUNJ, NEW DELHI-1100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LAXMI DAG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3333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AMEEN UTHAN EVAM JAN KALYA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OUSE NO. 256, VILLAGE &amp; POST OFFICE KAPASHERA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 - 1100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BHASH CHAND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92049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ARKASH CHAND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5052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RISHAN CHAND YADAV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4312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TULARAM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4906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 D YADAV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78865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TAJI NAGAR B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2701, NETAJI NAGAR, NEW DELHI-2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  KRIPLA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8039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 SUDHAR SABH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65,NARAINA VIHAR, NEW DELHI - 1100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 P.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996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5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4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65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 MAHILA UTH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40 JAIN PARK, UTTAM NAGAR, DELHI - 1100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KRISHNA CHAUDHRY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1137411,931344501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IN PARK C-7 RWA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-7, JAIN PARK, NEAR KIRAN GARDEN, UTTAM NAG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1100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J PRITAM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3541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HE P &amp; T RESIDENTS WELFARE ASSOCIATION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/746, SECTOR-6, R. K. PURAM, NEW DELHI-1100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MBIKA HAZAR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7121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 R. MAMG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75565, 2338175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EEN GLADE APARTMENT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-2/2398, GREEN GLADE APARTMENTS, VASANT KUNJ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1100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ANITA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1761829, 987318405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AUTAM MIT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1761270, 9868118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UTFE AL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183692, 987318405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I VASANT KUNJ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I, VASANT KUNJ,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LIL DIXI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1724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J NAGAR-II EXTN. PALAM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ZP-125, SIR CHHOTTU RAM MARG, RAJ NAGAR-I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LAM, NEW DELHI-110045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HARAM P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6248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RENDRA PAL SINGH NEG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659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K.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66293, 205391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K.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849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ARI RAM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6061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M PRAKASH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79035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IG FLATS VASANTKUNJ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65, LIG FLATS, VASANT KUNJ,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RUN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38786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(FORUM C-6&amp;7)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ASANT KUNJ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6/6272, VASANT KUNJ, NEW DELHI-1100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USHA BATR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346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. BINNY KAPOO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17677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KIRAN HINGORANEY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3735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CHANCHAL CHAWL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37163, 417672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LATIKA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2490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0 VASANT KUNJ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0/7017, VASANT KUNJ, NEW DELHI-1100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 W. DAVIDSO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9788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ILIP CHAND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99658, 981003160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GOPAL NAG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4 A/3 GALI NO.21, M. D. MARG, GOPAL NAG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JAFGARH,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GHUVIR PRASAD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467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ARMANAND MEH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521747, 981014733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J NAGAR-I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-390/A, STREET NO.4, BLOCK-H, RAJ NAGAR-II, PALAM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OLONY, NEW DELHI-1100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. K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39597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2 VASANT KUNJ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20/D-2, VASANT KUNJ, NEW DELHI-1100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P. GOE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94301, 98734256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P.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97165, 98114254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PS SUR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25559, 97111239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RENU SHARD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94733, 99105773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8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4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66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0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YA GOPAL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Z-164, GALI NO. 15, M. D. MARG, NAYA GOPAL NAG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JAFGARH, D-4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SH KUMAR, JT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L SUBEDAR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BEENA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012890, 92133887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KUMAR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53404, 986880581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EDERATION OF RAJ NAGAR RWAS (REGD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-1041, GURU NANAK MARG, RAJ NAGAR-II (EXTN.)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LAM COLONY, NEW DELHI-1100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 P. GANGULY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620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 N. BHAT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61979, 986887626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B POCKET RESIDENTS WELFA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B-201, MAYA ENCLAVE, NEW DELHI-6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.S. RUPRA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595260, 98114152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.P. KALR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21071, 981147012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IV VIHAR PREM NAGAR G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LOT NO. 10, GALI NO. 3, SHIV VIHAR, PREM NAGAR, G-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LOCK, MAIN PAPRAWAT ROAD, DELHI-4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ISH YADAV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VI KANT YADAV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11895, 981170959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GERWA (SOUTH), SECTOR-8, R.K. PURAM, NEW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 NO. 959, SECTOR-8, R.K. PURAM,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A.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1040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K RAIN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3727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K SHARM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0761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AND WALI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46111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NDERPURI SUDHAR SABH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-44, INDERPURI, NEW DELHI-1100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GUPT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262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OPAL DASS TANEJ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83677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M PARKASH GAD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832469, 2583161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V JYOTI JAN KALYAN SAMITI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ZF-8, GALI NO. 42A, SADH NAGAR-II, PALAM COLONY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 - 1100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 S. YADAV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333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ISH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84091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BLOCK, DDA COMMERCIAL COMPLEX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58A-BLOCK, DDA LOCAL SHOPPING COMPLEX, RING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AD, NARAINA, NEW DELHI-1100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AY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70408, 2577584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K. VASHISHT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 K. RAJAN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CTOR-2, POCKET-1, DWARKA PHASE-1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LAT NO. 53, POCKET-1, SECTOR-2, DDA SFS FLATS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WARKA PH-1, NEW DELHI-1100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 R. MEHT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74864, 981852486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S.C. GUPTA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SSIRUDDIN KHAN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 L. SHARM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8715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NAYAK RESIDENTS WELFARE ASSOCIATION SECTOR-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 DWARK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102, VINAYAK APARTMENTS PLOT NO. 36, SECTOR-10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WARKA, NEW DELHI-11007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YAM SUNDER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 K. BHARDWAJ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490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 C. JAI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4842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AMBEDKAR WELFARE SAMITI, SAGARPUR,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Z-50, BRAHAMPURI, PANKHA ROAD, NEW DELHI-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RIRAM BADHALI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383563, 25390146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79055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YRE LAL RANGA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WAR DAYAL, GEN. SECRETAR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3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4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67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JAPURI JAN KALYAN SEWA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-149, STREET NO. 4, SOM BAZAR ROAD, RAJAPUR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UTTAM NAGAR, NEW DELHI-1100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 R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30310, 92105154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HANSHYAM DASS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598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DHEY SHYAM BHAWS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3075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4 VASANT KUNJ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4/3005, VASANT KUNJ, NEW DELHI-1100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MALIK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9911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 MALHOTR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12727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HAVIR ENCLAVE RESIDENTS WELFARE SOCIETY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LOCK H-1, H-2 &amp; H-4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-2/109, MAHAVIR ENCLAVE-1, NEW DELHI-1100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WAL KHIRW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0412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SUBHASH GAU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031259, 25051070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812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D. BHAT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31259, 989168298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ODAPUR RESIDENT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Z-148/75, BIHARI COLONY, TODAPUR, NEW DELHI-1100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UN KUMA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481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NDSHWAR MEHTO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9169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VARAN YADAV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1738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RENDRA MISHR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25586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LAM APARTMENTS OWNER'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-202 FIRST FLOOR PALAM APARTMENT, BIJWASAN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6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YADAV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1812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AJENDER SINGH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BIR RAN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2201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S. MAN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4635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NEELAM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05744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L. MALHOT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39033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-BLOCK BHARAT VIHAR RESIDENT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22, BHARAT VIHAR, KAKROLA, NEW DELHI-1100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XMAN SHA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43408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AJ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5783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AY GUP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4053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ISH KUM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1351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LWANT SINGH RAWAT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8788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 WELFARE SOCIETY KAKROLA HOUSING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55, KAKROLA HOUSING COMPLEZX, NAJAFGARH ROAD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AR METRO PILLAR NO. 796, NEW DELHI-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EM CHAND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4324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NESHWAR JHA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RIHAN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90181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CTOR-1, POCKET-2, DWARKA PHASE-1,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 NO. 196, POCKET-2, SECTOR-1 PHASE-1, NEW DELHI-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 K. SIDDHARTHAN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DAM SINGH BIS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87563, 98118482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. TIWAR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82458, 986853383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RAINA VILLAGE RESIDENTIAL VIKA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Z-130-D, NARAINA VILLAGE,  NEW DELHI-11002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MAR KUMAR TANWAR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RAN SINGH KANW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221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NDER KUMAR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90989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LAM AWAS KALYAN PARISHAD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ZF-38/7, GALI NO.38, SADH NAGAR PART-II, PALAM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OLONY, NEW DELHI-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P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5690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ISH CHAND JAI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97888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ILASH CHAND SHARMA, PRESID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73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4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68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TAJI SUBHASH APARTMENTS DWARKA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LAT NO. 69, SECTOR-13, PKT.1, PHASE-II, DWARKA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B. KARK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81026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KUMAR MISH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38036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LAXMI DAG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6683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ISHI GULAT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8296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RVODYA AWASIYA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23, GALI NO.10, EAST SAGAR PUR, MAIN PALAM ROAD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11004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KUMAR YADAV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399403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025703,956029740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 M. SOLANK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82296, 9900912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EGRAJ SINGH TANW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09124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RAM PAL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09124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ADA CHHATRI MARG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Z-34/5, GALI NO.3, DADA CHHATRI WALA MARG, RAJ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GAR-I, PALAM COLONY, NEW DELHI-1100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AJ BHAN HOOD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20501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 SAINI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G RAJ SWAMI, CHAIRMA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URGA VIHAR PHASE-II RESIDENT'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5 A, DURGA VIHAR, PHASE-II, NAJAFGARH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SH CHAND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11433, 92112414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 R. RA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89737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EJ BHAN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70943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ANPATI  APARTMENT SECTOR-9, PLOT-6 RWA, DWARK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LAT NO. 552, PLOT NO.6, SECTOR-9, PHASE NO.1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WARKA, NEW DELHI-110045.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 P. BANSAL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S. BHAT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5574102, 93133316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.P.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4929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URANI RAJAPURI AWASIYA VIKAS SAMITI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Z-20, PURANI RAJAPURI, UTTAM NAGAR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ISH KUMAR BHATT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14981, 98117062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T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22402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MIG DDA FLATS SECTOR-23, PKT-1, DWARKA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59, MIG DDA FLATS, SECTOR-23, PKT.01, DWARKA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OGESH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8051404, 46038248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051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ISHLES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65243369, 64680455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95074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URUSHTTAM LAL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HAYASI JAN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33, KAILASH APARTMENT, PLOT NO.2, SECTOR-4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WARKA, NEW DELHI-1100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R.K. MURTHY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774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P.S. BHATI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77432, 99111774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R. MANCHAND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77409, 971602792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AITION SECTOR D-1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 NO.1271, D-1, VASANT KUNJ,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K.MEH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9402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B. L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924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USHA MINHAS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9448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T. CDR. A.N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91763, 931280511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JAYEE VEER AWAS YOJNA OFFICER'S COMPLEX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 NO. 335, TYPE-B, SECTOR-18/A DWARKA, NEW DELHI-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007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SATISH SANGWAN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SWAPNA ROY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2801046, 42801055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2866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S.P. PATHAK, VICE-PRESID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2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5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69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ARLIAMENTARY AND GENERAL POOL RESIDNETS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ELFARE ASSOCIATION VASANT VIH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77 A, CENTRAL GOVT. HOUSING COMPLEX VASANT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HAR, NEW DELHI-11005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WAKAR GAU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545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KUMAR JAISW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550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NRANJEET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9079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SOLA VIH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.NO.111, PKT.-8, DURGA PARK, PAPPANKALA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LALUDD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60015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. NOOR MOHD.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50250, 97170328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XMI PANDEY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55405, 991012305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HYAM VIH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-25  SHYAM VIHAR DEENDARPUR, 25 FUTA ROAD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JAFGARH, NEW DELHI-1100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INDER KUMAR J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178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I RAM SINGH  J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21712, 98118993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KUMAR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19074, 987109592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-II BLOCK RESIDENT WELFARE ASSOCIATION MAHAVI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2/55, GALI NO.1, MAHAVIR ENCLAVE-I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OVIND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052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XMI PANDEY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55405, 991012305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RAINA JAN KALYAN SUDHAR SANGTHA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Z-198, NARAINA, NEW DELHI-1100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K. TANW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25433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KUMAR JANGID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A SINGH TANW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90408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 VASANT KUNJ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LAT NO.1446, SECTOR-B, PKT.1, VASANT KUNJ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RIG. GURCHARAN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0105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OD MAD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585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RAJEEV RANJ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788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COL. R.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8647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SANYUKT MAHA SAMITI SOUTH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ZONE NAJAFGARH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-68, VIVEK NAGAR, ROSHAN VIHAR, PH.II, NAJAFGARH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1100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RI BHAGWAN SINGH KHAT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46975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AYAN SHUKL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055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P. PANDEY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1259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ANS NAGAR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, HANS NAGAR COLONY, PANDWALA, NAJAFGARH, NEW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ELHI-11004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ARAT BHUSHAN KAUSHIK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THAKU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0451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RISHNA KUMAR DWIVED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7185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DA (SFS) FLATS, PKT.3 SECTOR-11 DWARKA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LAT NO. 130, DDA (SFS) FLATS, PKT.3 SECTOR-11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WARKA, NEW DELHI-1100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MOD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0427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.P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042795, 2026996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S. YADAV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642746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ASHRATHPURI RESIDENT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52, DASHRATHPURI, NEW DELHI-1100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OL CHAND JA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6263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TI LAL ROHATAG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5748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DHIR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7057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0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5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70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B-BLOCK(TYPE-C) SOUTH MOTI BAGH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253, SOUTH MOTI BAGH, NEW DELHI-110021.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 D KOTNALA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6784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LBAGH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5816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K. GARG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85820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KT.3 SECTOR-19 DWARK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18, PKT.3, SECTOR-19, DWARKA, NEW DELHI-1100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AN DATT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4979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OD KUMAR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288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NVIR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0237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ASH PAL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2582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KUMAR YADAV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65330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GHUBIR 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.NO.116, RAGHUBIR BLOCK, PREM NAGAR, NAJAFGARH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1100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 KUMAR  SANGW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0260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AY KUM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01316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VI KUMAR BANS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5559258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OPI CHAND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90746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USUMPUR AWASIYA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94, KUSUMPUR PAHARI VASANT KUNJ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VENDER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8499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UP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025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PRASAD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8182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EHARI LAL PREM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1801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EHARI L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60261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&amp;T RESIDENCE WELFARE ASSOCIATION &amp; RECRE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PT-75, SAROJINI NAGAR, NEW DELHI-11002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N.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09281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AN KALYAN SHAKTI FOUNDATION SITAPURI EXTN.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Z-C-40, SITA PURI EXTN. PART-1, NEW DELHI-1100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N. SAXE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69861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L SINGH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EM CHANDER SABHARW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3081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LOCK A BINDAPU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285 POCKET-3, DDA FLATS, BINDAPUR, DWARKA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RNAM SINGH RATHODE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1557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OJ KUMAR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9659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V. KRISHNAN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N. PANDEY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92524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WARKA PUNARVAS COLONY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229, PH-1 SEC-III PAPPANKALAN DWARKA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PAL SHARM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66757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KU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68755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PPU R. MOGAM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8426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MBHU JH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3518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GAL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48445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DEAL APARTMENT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09 IDEAL APARTMENTS PLOT NO.14, PKT.6, NASIRPU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WARKA, PH.I NEW DELHI-1100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NKAJ J. MEH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39753, 98104202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K. BHALL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51873, 99710347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J.C. JAI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50500, 981017711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OORV SAINIK KALYAN AVAM SAMAJ SEWA SANGTHA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ZA-1/122A VIJAY ENCLAVE PALAM NEW DELHI-1100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S. SHISHODI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5626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 CHAND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6333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VTAR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293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K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5871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62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5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71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AM VIKAS ASSOCIATION SHAHABAD MOHD. 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1, SHAHABAD MOHD. PUR, NEW DELHI-11006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SH LAMB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5507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EV KAUSHIK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256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NES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8924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DER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0137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 OM GUP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66275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WARK SEC.19 PKT.2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 NO. 305 SEC.19, PKT.2 DWARKA, NEW DELHI-1100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DYASAGAR. K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7925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FAKIR CHAND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3823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ISH KUMAR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35561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KAS SAMITI GEETANJLI PARK WEST SAGAR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Z-537/313 GALI NO.4 GEETANJLI PARK WEST SAGARPU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11004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BIR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92923, 98100720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LBI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90081, 925022833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JAY PARK RESIDENTS WELFAR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315, GALI NO.11, AJAY PARK D-BLOCK NAYA BAZ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JAFGARH NEW DELHI-1100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SHWAR SINGH PANW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2035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776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NDER YADAV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88139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EEPAK VIHAR RESIDENTS WELFAR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.NO. 170 GALI NO.8 DEEPAK VIHAR NAJAFGARH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IL DAG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4941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K. GAUTAM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WINI MALHOT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8104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HAVIR ENCLAVE BLOCK E,G,H1,H2 &amp; H3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-3/116-C MAHAVIR ENCLAVE PALAM DABRI ROAD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BASISH SAMADD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34418, 98682005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XMI NARAIN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34197, 971184096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-BLOCK RESIDENT'S WELFARE ASSOCIATION NARAIN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-14 NARAINA VIHAR NEW DELHI-1100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P. RA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430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S. TALW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448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.D. CHADD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2372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VASANT KUNJ RESIDENTS WELFAR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292 SECTOR-D POCKET 7 &amp; 8 VASANT KUNJ NEW DELHI-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SH YADAV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E.N.K. KRISHN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6122569, 26124312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96483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ASHA GUPTA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R. S.C. SHARMA, MEMB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N-BLOCK GOPAL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83/B N-BLOCK GALI NO.26, M.D. MARG, GOPAL NAG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JAFGARH NEW DELHI-1100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IT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9259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LJEET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365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BHAGAT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57275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SARASWAT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NCLAVE GOPAL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Z-212 GALI NO. 32 SARASWATI ENCLAVE GOPAL NAGAR 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( SURAKH PUR ROAD ) NAJAFGARH NEW DELHI-1100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WINI KUMAR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4450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SANT RAM SANGHARS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381904, 98685340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SHUPATI KUMAR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0568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C. MALIK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6131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0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5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72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RAINA VIHAR SOCIAL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-215 NARAINA VIHAR NEW DELHI-1100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ULBHUSHAN JA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4347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USHA JOSH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58536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EEV ARO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90555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 WELFARE ASSOCIATION NAJAFGARH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-184 SHYAM VIHAR PH-I GOYLA ROAD NAJAFGARH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 R MEEN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7292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 P VASHISTH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07346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M PRAKASH SWAM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11839, 921377499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DHU VIHAR ( DATA NAGAR )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53/B, GALI NO.3, MADHU VIHAR, NEW DELHI-1100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DHO SINGH RAWA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6476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UN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8359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GRIV YADAV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36140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B-BLOCK (PART-1)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RAINA VIH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21 NARAINA VIHAR NEW DELHI-1100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B. JAI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78375, 410273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.S. MUNJ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741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NESH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1414652, 98108589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S.K. RAHEJ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79637, 4141465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BLOCK RESIDENTS ASSOCIATION NARAINA VIH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9 NARAINA VIHAR NEW DELHI-1100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B. JAITLY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7253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DARSH KUMAR TALW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760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KUMAR KHAN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79219, 981039977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ITKARI SABHA SHIVPURI WEST SAGAR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Z-263/397 GALI NO.3 SHIV PURI WEST SAGARPUR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4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CHAND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92891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A. GUPTA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PAL SINGH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35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DAN GOSWAM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9694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VE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21464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 PALAM EXTN. PART-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288 PALAM EXTN. PART-I NEW DELHI-1100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AND KUMAR JAI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7326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K. ROHILL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0569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I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1508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NDHIR SINGH PANW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18006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LHAPUR KHERA RESIDENTIAL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.NO. 47 GALI NO.2 SALHAPUR KHERA NEW DELHI-11006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HATARPAL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2177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ALIP PRASAD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3194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NDER RA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76144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NDER PRAKASH GUPTA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VIJAY NIKETAN RESIDENTS WELFAR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RAINA VIH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-83 NARAINA VIHAR NEW DELHI-1100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K. SET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891386, 98101225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K. TRIPATH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0527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IT MARWA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891035, 98110121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INDER KAPOO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47147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REAT CAPITAL COOPERATIVE GROUP HOUSING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OCIETY LTD. DWARK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LAT NO.136 SEC.VI GREAT INDIA APARTMENT PLOT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O.15 DWARKA NEW DELHI-1100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K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726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S. AGAR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75441, 98681339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73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5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73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 RESIDENTS WELFARE ASSOCIATION JOINT FRONT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AFDARJUNG ENCLAVE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3/55, SAFDARJUNG ENCLAVE, NEW DELHI-1100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NKAJ AGGARAW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6523318, 26523317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011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.N. KOHAL COL. (RETD)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1019169, 989970710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AVASHIYA JAN KALYAN SAMITI VISWAS NAGAR UTTAM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59 VISHWAS PARK UTTAM NAGAR NEW DELHI-1100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I PRASAD CHAURASI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3630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MLA PATI RA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5654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IV CHAR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5654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P. KUSHWAH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6039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ARSHAN KU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168862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AJAPURI EAST RESIDENTS WELFARE SOCIETY UTTAM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2/71 RAJAPURI EAST UTTAM NAGAR NEW DELHI-1100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IRIDHAR JH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72706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HAR VERMA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VERM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15557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SH KUMAR GOYAL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SH VE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7774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ODERMAL COLONY WELFAR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Z-111 TODARMAL COLONY NAJAFGARH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EKH RAM SEHRAWA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01003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.P. GUPT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010117, 98913984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 MANOHAR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019806, 99111054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DAIBIR YADAV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019800, 981875873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ENTRAL GOVERNMENT EMPLOYEES RESIDENTS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ELFARE ASSOCIATION DELHI CANTT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1/5 KABUL LINES DELHI CANTT.-1100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UKESH KUMAR MEHR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971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UVRAJ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0507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S. CHAUHA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3143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ITHVI SINGH, JT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LIT KUMAR TIWA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33758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2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SEWA SAMITI RAJAPUR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-122, MAIN ROAD RAJAPURI UTTAM NAGAR NEW 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ISH JAIN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 OM SHARMA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M PARKASH ATT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6197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2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, ISAPUR VILLAGE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EW LINE ISAPUR KHERA, V.P.O.- BIJWASAN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JAFGARH, DELHI-1100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VIN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460636,880061247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ILASH YADAV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56153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2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VILLAGE DEVELOPMENT &amp; WELFARE ASSOCIATION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ITRAON, NEW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.NO. 19, KHASARA NO. 489, V.P.O- MITRAON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4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RI KISHAN VERMA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NDER SINGH GAHLO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76214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2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AGE SUREHRA RESIDENT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4/76  (POLE-9/C), VILLAGE SUREHRA,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GE RAM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41597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OHAN L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9685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ENDE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7125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JJAN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2943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7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5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74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2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AINI RESIDENTS WELFARE ASSOCIATION, SHAHBAD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OHAMMAD PUR, NEW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HASRA NO. 531, POL NO.33, SHAHBAD MOHAMMAD PUR,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NEW DELHI-6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ISHI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1786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DER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313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XMI NARAY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91782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 KUMAR SAIN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15091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2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RAJNAGAR, PALAM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OLONY, NEW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Z-34-B, GALI NO.3, RAJ NAGAR-I, PALAM COLONY, NE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ADA CHATRI WALA MARG,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MEHAR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9327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G RAJ SINGH SWAM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81181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MAY SINGH YADAV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2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UNIRKA VILLAGE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0, MUNIRKA VILLAGE, NEW DELHI-1100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AGWAN DEV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9617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YAN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9592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ANWA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2508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ARAT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56163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2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OUGAINVILLA APARTMENTS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, B-4, VASANT KUNJ, NEW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4/3201, VASANT KUNJ, NEW DELHI-1100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K. BAHL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39686, 261313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N. AGGARW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18300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GAU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21167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2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J NAGAR-I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Z-39-H, GALI NO. 6, RAJ NAGAR-I, PALAM COLONY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RAN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1870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ISH SAROH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6804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2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WZ-BLOCK, NANGAL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YA NEW DELHI-46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Z-1591, NANGAL RAYA, NEW DELHI-11004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ZILE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712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SHI KUMAR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7080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RENDER TANW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2841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IV KUMAR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40949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2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 WELFARE ASSOCIATION, GOYLA VIH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/10-12, STREET NO.1, GOYLA VIHAR, NEW DELHI-11007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ANI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6430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INDU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8847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PRITO RAO PRESIDEN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446922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2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KAKROL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XTENSION, C-BLOCK, BHARAT VIHAR, NEW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-21, BHARAT VIHAR, C-BLOCK, KAKROLA EXTN., NEW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PRAVESH BHAGA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2241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ISH CHANDER MAHTO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7795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TIRAT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98153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2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IRANJAN PARK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32, NIRANJAN PARK, NANGLI DAIRY, NAJAFGARH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AD, NEW DELHI-1100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AN SET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001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R.S. JA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80071078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K. THAKU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14308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JEET SINGH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2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NGLI VIHAR WELFARE ASSOCIATION, NAJAFGARH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LOT NO.5, NANGLI VIHAR, BLOCK-S, NAJAFGARH, NEW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RAN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8560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PAL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6861431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623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6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5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75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2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LAM EXTENSION MAIN MARKET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OP NO.LG-4B-223/224/225, SECTOR-7, DWARKA COMPLEX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WARKA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VINDER SINGH CHAU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062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ER SINGH MALIK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1970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NBIR SOLANK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42878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2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HASIPURA EXTN. COLONY NANGLI DAIRY, NAJAFGARH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.NO. 29, GHASIPURA EXTN. COLONY, NANGLI DAIRY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JAFGARH, NEW DELHI-1100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MA SHANKE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9804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RWAN KUM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60991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AJENDER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30992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2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, DDA FLATS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INIRKA, NEW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A-8/H, DDA FLATS, MINIRKA, NEW DELHI-11006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BHATNAGAR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K. AGGARWAL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INISH KUMAR GAUR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R. VIDYA PRAKASH, CHAIRMA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2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ASANT KUNJ BHAGIDARI CO-ORDINATION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9/6337, VASANT KUNJ, NEW DELHI-11007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SAHNI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RIT MAD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13868,996809808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2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HARISHI ENCLAVE RESIDENCE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 HARIJAN COLONY, EAST SAGAR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-56, GALI NO-13, EAST SAGARPUR, HARIJAN COLONY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N. SANT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48215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IT KUMAR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661066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AY TANW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377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PAL SI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560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RAHAM PRAKAS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8028604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IMANSU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96081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2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AN JAGRITI JAIN COLONY PART-III, UTTAM NAG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Z-15, JAIN COLONY PART-III, UTTAM NAGAR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09560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ESHAM PAL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LWAN SINGH DAWAS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7191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RAMBIR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16420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2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JAIN PARK UTTAM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73, JAIN PARK, MATIALA ROAD, UTTAM NAGAR, NEW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DHEY SHYAM SHARM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2695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 CHAND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ANESH DASS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1079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PAL CHAU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41439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2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-BLOCK MAHAVIR ENCLAVE-I, RESIDENT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Z-G-94, MAHAVIR ENCLAVE, NEW DELHI-11004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SH PANDEY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BASHIS ROY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4206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NJEET KUMAR ROY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32672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2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NEAR GOVT.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MARY SCHOOL SIDE INDRA PARK (EAST) PALAM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Z-3D/4, STREET NO-7, INDRA PARK, PALAM COLONY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 DWIVED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0710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M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4287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D. NAGI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154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P. SAIN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32996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7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5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76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2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-XI RESIDENTS WELFARE ASSOCIATION VASANT KUNJ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XI, RWA OFFICE, VASANT KUNJ,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APTAIN. VIJAY TRE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811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WG.CDR. S. RAJ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3472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2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ANT BOARD  NARAYANA RESIDENTIAL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B-110, NARAIANA, NEW DELHI-11002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NBIR SINGH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AN DEEP TANW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18446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2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HE SANMATI COOPERATIVE GROUP HOUSING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LOT NO.19A, SECTOR-6, DWARKA, NEW DELHI-11007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RINDER SINGH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UNWAR CHATURVEDI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UKESH SEHGAL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R. KASHYAP,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2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LOCK-T EXTENSION (UTTAM NAGAR)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Z-163, T-EXTENSION (UTTAM NAGAR), NEW DELHI-1100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IRDOSH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121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CCHAN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4452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2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HOK NIKETAN RESIDENTS WELFARE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-125, NARAINA VIHAR, NEW DELHI-1100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P. VE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01163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L. GUPTA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C. DUBEY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89619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2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URGA PARK WELFARE ASSOCIATION NEW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Z-41, GALI NO.3, DURGA PARK, NEW DELHI-1100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EE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75022788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AY KUM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705439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EM KUMAR JHA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2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 INDIRA PARK PALAM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Z-25A/7, INDRA PARK, PALAM ROAD, NEW DELHI-11004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S. GILL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C. DOG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010971525,926633948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PAL YADAV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2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UM SUB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-510, HUM SUB APTS., PLOT NO.14, SECTOR-4, DWARKA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OL. YOGESH ABB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5544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K. LUTH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87788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2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SOOD PUR DEVELOPMENT &amp;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29, MASOOD PUR, VASANT KUNJ, NEW DELHI-1100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RISHAN MALIK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543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MALIK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2198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KUMAR MALIK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4859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POONAM MALIK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8608202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DISH SINGH MALIK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9223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0100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ROJINI NAGAR BD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D-994, SAROJINI NAGAR, NEW DELHI-11002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K. SAXENA, CONVENO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6735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 M. BHARDWAJ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86867, 98682812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EWA L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78517, 2467177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0100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NTI NIKETAN RESIDENT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/44-B, SHANTI NIKETAN, N.DELHI-21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N.K. ATR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3364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TISH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83300, 9311340692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46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5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77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70100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. NANAKHER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. NANAKHERI, P.O.CHAVALA,DELHI-11007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RAHMPRAKAS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160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HARAN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160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MPRAKASH GEHLO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1603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KAILASH, MEMB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70100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. PAPRAWAT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. PAPRAWAT, NAJAFGARH DELHI-11004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PHAL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THU RAM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91408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RIKRISHAN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RAHM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1116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70100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. SHIKAR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OUSE NO. 3 VILL. SHIKARPUR, P.&amp;.O DAULATPUR,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RAHMDUTT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174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REMRAJ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2296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RESH KUMAR TYAG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0047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70100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. JHATIKR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V &amp; P.O. JHATIKRA, CHITRA MARKET NEAR KRISHN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NDIR, NAJAFGARH, NANGLOI ROAD,NEW DELHI-1100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INDER GAUR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146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NJEEV TYAG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157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RESH TYAG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161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AWAN TYAG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1377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70100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YAM JI GRAMIN VIKAS WELFARE SAMITI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. &amp; P. O. SURHERA, DELHI-1100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SHOK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015095, 98187695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OGINDER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215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SUSHMA YADAV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69060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70100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AM SUDHAR SAINIK SAMITI ISSA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AGE &amp; POST OFFICE, ISAPUR, DELHI - 1100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NIWAS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657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ANWARI LAL DAG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64157052, 65955304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9128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AMSHER SINGH DAG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585679, 92137603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CHATTAR SINGH DAGAR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1344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70100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. UJ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OUSE NO. 445,  V. &amp; P. O. UJWA, DELHI-110073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HERI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47682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 SINGH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HENDER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6153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AGDISH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787474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S. DAG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61538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70100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. DAULAT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. NO. 172, VILL. &amp; P.O. DAULATPUR, NAJAFGARH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4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ALWANT SINGH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S. RAO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1871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N SINGH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HAJ RAM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NGE RAM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AYA CHAND MASTER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S. YADAV,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70100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. KANGANHER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. KANGANHERI, NEW DELHI-11007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BHASH CHANDER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ALBIR SINGH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NIL KUMAR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GHUNATH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16333, 6514976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70100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AMIN VIKAS SAMITI DELHI, GHUMANHER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AGE &amp; P.O., GHUMAN HERA, NEW DELHI-1100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HOP SINGH YADAV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77305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ET RAM YADAV, PRESID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6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78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70100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AM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AGE BAKARGARH P.O. UJJWA, NEW DELHI-1100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RI DHARAMVIR SINGH S/O LT. SH. RAM KISHAN,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2154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70100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HAIRA SAMAJ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88, NANDA ENCLAVE, MAIN KHAIRA ROAD, V&amp;PO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HAIRA, NAJAFGARH, NEW DELHI-11004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AGAT SINGH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STER BALBIR SINGH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K. SHARMA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ND SINGH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70100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AM SUDHAR SAMITI KHAIR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AGE &amp; PO KHAIRA, NEW DELHI-1100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NIWAS S/O SH. DULI CHAND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1504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RI CAPT. BALWANT SINGH S/O SH. LAKH PAT,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0743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RAN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7418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RI GANPAT SINGH S/O SH. SALIG RAM,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90733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DA RAM S/O SH. DEBI SAHAI, VICE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E SINGH S/O SH. PUSHA RAM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72858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70100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HE JAN SANGHARSH VIKAS SAMITI PREM VIH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OLONY, GHASIPURA GHAON, NAJAFGARH ROAD,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1, GALI NO. 13, PREM VIHAR COLONY, GHASIPUR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HAON, NANGLI DAIRY, NAJAFGARH ROAD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LKRISHAN DH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8563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RI NATH P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9463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VINDER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46520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70100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AM SEWA SAMITI MAHIPAL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43, MAHIPALPUR, NEW DELHI-1100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UKUM CHAND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8110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ISHI SEHRWA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7112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KUMAR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785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L SINGH SEHRAWAT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729800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TA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154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70100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ENTRAL MARKET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 9, 6337 VASANT KUNJ, NEW DELHI 1100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MRIT MAD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90088, 268922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S.KASTURI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19626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70100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YAPAR MANDAL ASSOCIATION RAJ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Z-47 A, RAJ NAGAR, MEHARULI ROADD., PALAM, 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ALWAN KHOKKAR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ESHWAR DAYAL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70100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AROJINI NAGAR GENERAL MARKET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OP NO.10, SAROJINI NAGAR MARKET, NEW DELHI-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KUMAR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JUN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330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AY KAM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8824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EP CHAND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23763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70100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ASANT LOK COMMUNITY CENTRE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 VASANT VIH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ASANT LOK VASANT VIHAR NEW DELHI-11005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DEEPA MENON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MAL JETH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5627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70100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RAINA COMMUNITY CENTRE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7, PLOT NO.7&amp;8, COMMUNITY CENTRE, NARAIN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NDUSTRIAL AREA, PHASE-1, NEW DELHI-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OTI PURSHOTAM GE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292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K. SEHGAL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2822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C. SHOKEE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934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AGGARW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183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2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6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79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70100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RKET TRADERS ASSOCIATION OLD MEHRAULI ROAD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J NAGAR-1 &amp; I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Z-53, RAJ NAGAR-II,  OLD MEHRAULI ROAD, PALAM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OLONY, NEW DELHI-1100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LDEV RAJ KHAN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548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N DAY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2222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GAT RAM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04679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SH CHAND, GEN. SECRETARY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A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154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70100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RAINA INDUSTRIES ASSOCIATION PHASE-I &amp;I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IA HOUSE A/5, COMMUNITY CENTRE, NARAIN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NDUSTRIAL AREA, PHASE-II, NEW DELHI-1100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A NAND GUP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796691, 25891023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355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OJ ARO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1410871, 98101092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. D. JOS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791561, 45075185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73760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CHANDE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1417675, 41661580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6413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70100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RAINA SMALL INDUSTRY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-117, NARAINA INDUSTRIAL AREA PHASE-I, NARAINA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HASE-I, NEW DELHI-11002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 K. CHAWLA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. S. GILL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 DHAWA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91093, 257975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 K. JAIN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9961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70100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EDERATION OF DELHI SMALL INDUSTRIES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72, NARAINA INDUSTRIAL AREA, PHASE-I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R.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9525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N. SHARMA, EXE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9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1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DA SFS 540 FLATS RWA DWARK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DA SFS 540 FLATS, SEC.9, PKT.2, DWARKA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N. VASHISHT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240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OOP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727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K. TYAG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50336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700" w:leader="none"/>
        </w:tabs>
        <w:autoSpaceDE w:val="false"/>
        <w:spacing w:before="38" w:after="0"/>
        <w:jc w:val="center"/>
        <w:rPr/>
      </w:pPr>
      <w:r>
        <w:rPr>
          <w:b/>
        </w:rPr>
        <w:t>LIST FOR COMMITTEE 2 (North and North West District 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70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stri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T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pdated?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G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154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10100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VARISHTH NAGARIK KALYAN SAMITI UTTRAKHAND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STRI PARK BURAR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30/25 MAIN 30 FUTA ROAD, UTTRAKHAND ENCLAV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STRI PARK BURARI DELHI-1100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C. VICTO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43900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ITARAM SHARMA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S. BHATI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69376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10102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HASI SR. CITIZEN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-229  GALI NO. 9, 25 FUTA ROAD, SANT NAGAR, BURAR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8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 D. CHUGH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DISH BATR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07388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JI LAL CHAUHAN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LAKHA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3979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C. MEH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5240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.K. CHAWL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436188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WA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154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UNJABI MOHALLA RESIDENCE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462, PUNJABI MOHALLA, SUBJI MANDI, CLOCK TOWER,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SHMIRI LAL JAIN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276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YA NARA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857226, 987310531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NDER PRAKAS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8505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NO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3928599, 23858599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9475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8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1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43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ATER WORKS STAFF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QTR. NO. 45, CHADRAWAL WATER WORKS NO.1, CIVIL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INES, DELHI-54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ESH CHAN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45063, 2381011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RISTIAN COLONY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29, CHRISTIAN COLONY, PATEL CHEST, DELHI-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ENRIC JAMES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983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VIMLA ALEXANDE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78851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K. MUJEEB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ULABI BAGH TYPE-A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25, GULABI BAGH, DELHI-1100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 DAS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4386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AIN SINGH, CHAIRMAN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VINDER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96765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M. BHATNAGAR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NJEEV BHARDWAJ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3655371, 23654202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8610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KTI NAGAR EXTN.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53, SHAKTINAGAR EXTN., DELHI-110052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HUSHAN KOHL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331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UBER NAT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4205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NIL JAI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4597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YASHPAL MANCHAND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367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ARMA NAND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129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HARAMBIR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590004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NDER LOK B &amp;C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13/41-C, INDER LOK, DELHI-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AJPAT RAI SOBT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57182, 236577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NEESH DOGR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5755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AM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IMRI VILLAGE, SHASTRI NAGAR, DELHI-11005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ILAK RAM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M PARKASH GAHLO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160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RAM PARKAS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1602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ERI WALA BAGH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937, BERI WALA BAGH RWA, AZAD MARKET, DELHI-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BDUL WAJID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3171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NOORUL ISLAM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8596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OHD. SHAKEE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94958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SHEED AHMED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558165, 98111769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OHD. SAYEED K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31719, 98115857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ULFAM AHMED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31719, 981197981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YA MOHALLA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822, NAYA MOHALLA, PUL BANGASH, DELHI-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INANATH MAKHIJ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514085, 235302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OHD. NAQ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1916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IG DDA FLATS RWA GULABI BAGH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7-B, LIG DDA FLATS, GULABI BAGH, DELHI-1100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K.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495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.K. SRIVASTAV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5125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S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738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S. RA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21952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.C. GUPTA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99494, 2365441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FS DDA FLAT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6-C, SFS DDA FLATS, GULABI BAGH, DELHI-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K. KAPOO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534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ARAMJIT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511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5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1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44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ULABI BAGH MIG (DDA) FLAT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-C, MIG (DDA) FLATS, GULABI BAGH, DELHI-11000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K CHOPR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5346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VTAR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55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N.K. AGNIHOTR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460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ALBIR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51113, 98682656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 M. KAPOO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520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S RAWAT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5243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KALYAN NAGRIK SURAKSHA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463, CHHOTA RANG MAHAL, PHATAK HABASH KHAN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ILAK BAZAR, DELHI-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BDUL HUQE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5691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IFTEIKHAR HASS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07794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OORULLA K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08945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HIAL AKHAT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05138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ARASH KHANA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HATTA NAWAB, SB, FARASH KHANA, DELHI-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TANVEER-UL-ISLAM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92673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OHD. IDRIS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29602, 2397230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HOJPURA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, BHOJPURA, MALIWARA, CHANDNI CHOWK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ITENDRA KR.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5751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RIJESH KUMAR GOSWAM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6304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ANDNI CHOW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00, TILAK BAZAR (KHARI BAOLI) CHANDNI CHOWK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HABIR BANS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964653, 2361091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HIT SAMITI KUCHAMAI DAS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63, JANHIT SAMITI KUCHAMAI DASS, SITA RAM BAZAR,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KESH KR. GUPT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950626, 232670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HENDRA KR. BHARGAVA, CASHI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914826, 2326540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DAR BAZ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, MOHALLA KISHAN GANJ, TELI WARA, AZAD MARKET,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ELHI-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HALINDER SAIN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10848, 98100401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SHOK YADAV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83444, 93505851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SEEM AHMED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682264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ISHAN L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5532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SIM AHMED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14647, 986814131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VEKANAND PURI VIKAS PARISHAD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36, VIVEKANAND PURI, CHANDRA SHEKHER AZAD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RG, SARAI ROHILLA, DELHI-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PANKAJ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93601, 92104803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RESH KAUSHIK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6534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NDER BHAN GUPT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1532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GGARWAL SANGTHAN SABH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3, VIVEKANAND PURI, SARAI ROHILLA, DELHI-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RS. UMA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977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RI KISHAN GUPT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96622, 986854737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HANDER BHAN GUP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9334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ATAP NAGAR,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12/11, 2ND  FLOOR, PRATAP NAGAR, DELHI-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INDER SINGH AHLUWALI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528128, 931294473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RENDER KUM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8741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DALIP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8515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VINDER SINGH KHARBAND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338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58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1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45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MUKT JATI SANSA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. NO. 10653/8, ANDHA MUGAL, PRATAP NAGAR, DELHI-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NJEET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316719, 98186328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ULSHAN RA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91574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.C. LAL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ASPAL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3201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ES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941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AGDISH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55150669, 23690087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75953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EE RAM YOUTH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369, GALI BAHUJI, PAHAREE DHEERAJ, DELHI-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AI PRAKAS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12872, 2353339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V JAGROOK RESIDENT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749, DELHI ADMN.FLATS COMPLEX, TIMAR PUR, DELHI-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ITHVI SINGH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P. VATS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81338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KARM PAL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813389, 986837485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OHALLA SUDHAR COMMITTEE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69, NAL BANDHAN STREET, KASHMERE GATE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BDUL QADI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9536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YED QASEEM RIZVI HAIDE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3922795, 23929748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8525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RIENDS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AMILTON ROAD, 656, GALI NAL BANDHAN, KASHME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ATE, DELHI-1100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TEEQ REHMA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3858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SHASTRI NAGAR [L-BLOCK]  LALITA BLOCK WELFARE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2734, SHASTRI NAGAR, 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NDRA SHARMA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THU RAM PANCHAL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BASH CHANDER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49989, 921122954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RAI KHALIL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1/2, MIG FLATS, SARAI KHALIL, SADAR BAZAAR, DELHI-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OHD. JAMIL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OHD. YAHY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5711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C. UPPAL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ARPHOOL SINGH BUILDING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, HARPHOOL SINGH, SUBZI MANDI, DELHI-110007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SHOK BHAS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989815, 2398385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 JAN KALYAN VIKAS MANCH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954-55, MALKA GANJ, MUKEEMPURA, SUBZI MAND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 - 110007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 CHANDE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8572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ALIP SINGH BHANDORI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857214, 98115281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P.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198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KHILESH KUM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7221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ILASH PRAD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485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SHOK BHANDAR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5082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ORA KOTH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9, SHORA KOTHI, SUBZI MANDI, DELHI-1100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UKUL CHATURVED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9346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LALITA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927395, 931245488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ARIJAN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ARIJAN CHOWPAL, BALMIKI MANDIR HARIJAN BAST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HARODA MAJRA, DELHI - 1100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AXMAN TANK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1773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 CHOWDHARY,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NDHAWA SINGH RANA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DAS MANDOLIA, VICE-PRESID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8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1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46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KHIL BHARITIYA KISAN MAZDOOR &amp; MAHILA VIKAS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ALI NO. 44, B-BLOCK, HANUMAN KUNJ, SANT NAG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URARI, DELHI-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NJAY YADAV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878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AGMAL SINGH TOME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24360, 987119513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BLOCK KAMLA NAGAR &amp; JAIPURIA BUILDING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4-F, KAMLA NAGAR, DELHI-1100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ARSH CHOP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8413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K. SET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0062612, 23841377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67240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OHLAPUR HOUSE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284, KOHLAPUR HOUSE, KAMLA NAGAR, DELHI-1100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KAS CHAWL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924475, 273448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HESH BIND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91469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 GOVERNMENT FLATS 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10, DELHI GOVERNMENT FLATS, TIMARPUR, DELHI-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JAY ANAND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210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EG RAJ KASA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98710396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SHIL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84251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KUMAR VE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94670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IBETAN COLONY, NEW ARUNA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ARUNA NAGAR, MAJNU KA TILA, CIVIL LINES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HONTSOK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91225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ARUNA NAGAR COLONY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IBETAN WELFARE OFFICE SAMYE LING TIBETA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LONY, NEW ARUNA NAGAR COLONY, MAJNU KA TILLA,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ENPA TSERING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5372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SERING DOLKE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3475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ORJEE DHONDUP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378728, 981077421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V JAGROOK RWA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-749, DELHI ADMINISTRATION FLATS, TIMARPUR, DELH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- 110054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KRAM PAL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81338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P. VATS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89081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HARI BAOL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0, TILAK BAZAR (KHARI BAOLI) DELHI-110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WADESH BANS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3964653, 23610910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661091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ANDRAWAL WATER WORKS NO.1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QR. NO.45, CHANDRAWAL, CIVIL LINES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ESH CHAN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550109, 2381011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UTTANI MANZIL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500, NICOLSON ROAD, MORI GATE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. S.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92288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RYAPURA MOHALLA NIGRANI COMMITTEE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874, MATA MANDIR CHOWK, SUBZI MANDI, DELHI-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 L. SHARMA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ARASH KHANA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48, GALI CHASHRANI, FARASH KHANA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 S. NIGAM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975532, 981115599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OHALLA SUDHAR COMMITTEE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SJID TAHWAR KHAN, LAHORI GATE, DELHI-1100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OHD. SAF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96641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YOUTH SERVICE MISS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114,VAKIL STREET, KUCHA PANDIT, LAL KUAN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 NAFEES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1759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 KHALIQ PARVEZ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212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3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1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47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IV SHAKTI WAZIRABAD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. NO. 536, SHIV MANDIR, WAZIRABAD, DELHI-5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RIRAM SAHYNI, ADVISO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RAHM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92838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TEJ PRAKASH TYAGI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EVENDER SINGH, MEMB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AZIRABAD WATER WORK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8, WATER WORKS, WAZIRABAD, 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HENDRA SINGH, A. M. 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D.SHARM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81122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ORTH DELHI RESIDENT'S FEDER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18, CHANDRAWAL ROAD, DELHI-1100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SHOK BHAS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37510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 JAN KALYAN VIKAS MANCH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79, SHORA KOTHI, SUBJI MANDI, DELHI-11000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ILASH PRADHAN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KHILESH KUMAR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MAL KANT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72218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HARJEET KAUR, MEMB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RYA PURA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436/1, ARYA PURA, SUBZI MANDI, DELHI-1100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PUSHPA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9527953, 395348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. ANIL KU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716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RESH KUMAR HAND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903151, 98105178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NJAN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508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.P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9527953, 3953483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YA BAZ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7 A, RAILWAY COLONY, NAYA BAZAAR, DELHI-110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SYLVIA VE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966181, 931370075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AWAN KUMAR VE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70049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STRI NAGAR LALITA BLOCK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2734, LALITA BLOCK, SHASTRI NAGAR, DELHI-1100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BHASH CHANDER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0538531, 23649989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2295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ANGA RAM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448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DHEY SHYAM 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3653572, 65733358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18913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ONE LAL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NAND NAGAR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, ANAND NAGAR, INDERLOK, DELHI-1100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H. BRAHM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1377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NAHIYA LAL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582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.P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293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LTAN SINGH GUP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2011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AMLA NAGAR F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4 F, KAMLA NAGAR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 K.SET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0626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ARSH CHOP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849885, 981121551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ATION SADAR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42, IIND FLOOR, NEW QUTAB ROAD, NEAR PUL MITHA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DAR BAZAR, DELHI-110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AZAD AHMAD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728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URGA PRASHAD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8523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NJEEV RATHORE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19977, 981117094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WARAKA NAT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7964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AFIZ LAUQ ANSAR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0786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7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1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48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V EKTA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/17 D, HARIJAN BASTI, NEW ROHTAK ROAD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JAY KUMAR PAW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63322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AYA CHAND TATAW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8984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KRAM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762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REM KISHORE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711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ALIT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101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KUMAR SAROJ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604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UNDA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7111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CKY KUM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74838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GATPU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GALI NO. 8, VILLAGE JAGATPUR, P.O. BURARI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NOD KUMAR S/O DHOOM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198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HARMENDER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3538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SHIL CHOUDHARY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195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YOGESH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01228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IMRAN AHMED, JT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KUMAR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M PRAKAS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37631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 JAN KALYAN VIKAS MANCH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54-55, MALKA GANJ, MUKEEMPURA, DELHI - 110007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ALIP SINGH BHANDORI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8572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ILASH PRAD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96721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 .P. SINGH, MEMB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NDERLO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13/41-C, INDERLOK, DELHI-11003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NISH DOGRA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AJPAT RAI SOBT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57182, 99110222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ENDER SINGH WASO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3395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KALYAN VIKAS MANCH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4A, DDA FLATS, SARAI BASTI, DELHI-1100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EV RAJ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984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EERAJ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561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 AVTAR BHALL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480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OORAN CHAND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526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VI KUMAR VE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456616, 92134143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RESH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4975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 DHOBI SABHA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.NO. 259, GALI NO. 18, SANT NAGAR, BURARI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UKESH KUM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2851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NOHAR LAL TANW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15040, 981075724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KTI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/31 SECOND FLOOR, SHAKTI NAGAR, DELHI-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MPRAKASH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2351039, 965433083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MITTAL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OGI RAM  JAI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05024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WAL KISHORE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842140, 98688773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.B. JA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841971, 956815586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QURESHI NAGAR PUBLIC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542, HAKIM JI STREET,  QURESHI NAGAR, SADAR BAZAR,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ELHI-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 SADAQEEN QURESH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5439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W. ASRAR QURES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3525791, 23542899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41934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ANDINI CHOWK CHURCH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7 A, RAILWAY COLONY,  DELHI-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 D. MASSEY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27484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SYLVIA VE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966181, 931370075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GATPUR VIST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ALI NO. 5, JAGATPUR VISTAR, DELHI-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IAN CHAN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10886, 986832928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DAIVEER SINGH, GEN. SECRETAR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35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1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49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STRI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-20, OPP. SHIV MANDIR DHARAMSHALA SHASTR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GAR,DELHI-1100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EHAR SINGH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0010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 C. BANS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4331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TA VIHAR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UKANDPUR EXTN., DELHI-1100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RAN NATH GUJR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14420, 92131943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N SINGH SISODI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144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ESH CHAND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16929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HARODA EXTN. PART-II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8/427, JHARODA EXTN. PART-III, BURARI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VDAWA SINGH RA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61031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NOHAR L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158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ER SINGH PRAJAPAT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1537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NAYAK APARTMENT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-1, VINAYAK APPT.,PLOT NO. 762-763, SANT NAG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URARI, DELHI-8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IRRAJ SINGH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YA PRAKASH SHARMA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K. BISWAS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1578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 RAJPUR ROAD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1/6, 10 RAJPUR ROAD, DELHI-1100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REM KUM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971703, 93123317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P.K.SHARMA, JOINT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95344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AYA BAST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117- D, DAYA BASTI, NEW DELHI-1100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JAY KUMAR PAW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63322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KRAM KUM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9623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MARAN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961, PUNJABI FATAK,  BALLIMARAN,CHANDNI CHOWK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0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AKBAR ALI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MAL HASNAI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8586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OHD. NASI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3926193, 32523040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3360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ISUDDI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3978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VED YAR KHA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82299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OTA BAZ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743, KHEMKA HOUSE, CHOTTA BAZAR, KASHMERE GATE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 - 11000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AYATRI DIDWANIA, MEMB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BLK SHASTRI NG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537, SHASTRI NAGAR, DELHI-1100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NI LAL SHARM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433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CHIN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12524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ANDAN VIHAR SOCIAL CUL. &amp; DEV. ASSN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98/12, CHANDAN VIHAR, WEST SANT NAGAR, BURAR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LBERT S.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187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IV SHANKAR ROY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843090, 98185213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SHI RAM BADOL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8424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ALIT MOHAN JOH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874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NIL DUTT TYAG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14830, 981070549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VEKANAND PUR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4, VIVEKANAND PURI, DELHI - 1100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 N. GOEL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9142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RISTIAN COLONY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_A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K. MUJEEB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1516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8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2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50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HATA KEDARA DOUBLE STOREY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93, DOUBLE STOREY QUARTER, IDGAH ROAD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 SINGH AKODI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549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NAKCHAND RANI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51111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ARVINDER  MALHOTRA, CASHI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511119, 98100764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NTLAL ROHILL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939085, 989914214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NGAM VIHAR (WAZIRABAD)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N-191, ROAD NO. 4, SANGAM VIHAR, WAZIRABAD, 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OHD RAFI UR REHMAN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 A.  AMROH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971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MOHD. RAZIUR REHM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38078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AM SUDHAR COMMITTEE NIMRI GRAM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Z-136 NIMRI VILLAGE SHASTRI NAGAR DELHI-1100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ELA RAM M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5265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ENDRA MISHRA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NGANA RAM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8202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 KUMAR SHARMA, CASHI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6329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SHI BALA GROVE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6700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UDSON LINE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16, HUDSON LINES (BASEMENT),KINGSWAY CAMP, 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NIL CHAUDHARY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0633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SHIL PATAVARI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K. BHALL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9568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TTAR  PAL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7431661, 27134966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209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JAGJEET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56024166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WA KHYBER PASS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 BHARAT SEWAK SAMAJ HALL, KHYBER PASS , DELHI-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P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81537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THU PURA VIKAS SAMITI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357, NATHU PURA, DELHI-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GYAN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7310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BI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43971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NDIRA VIHAR WELFARE SOCIETY REGD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8, INDRA VIHAR NEAR B.B.M. DEPOT KINGSWAY CAMP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.S. ARO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42744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RPAL SINGH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N. KAMBOJ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5555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VIJAY NAGAR DOUBLE STOREY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 ®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/32, VIJAY NAGAR, DOUBLE SOTREY, DELHI-1100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K. KHOL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445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RMOD DHAWA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3345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B. KUM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6992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UDSON LINE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07, HUDSON LINE, GURU TEG BAHADUR NAGAR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 K. NARUL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253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NDER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2870123, 27454245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264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BHOL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8805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L. GOE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0175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LDEV DHINGR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64028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IHAYISHI KALYAN SAMITI, DEPUTY GANJ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561, TOKRI WALAN, AZAD MARKET, DELHI-110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DARSH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15357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ASUDEV SHARMA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IL KUMAR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0265015, 20564844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5477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99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2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51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GEHBAN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842, SHEESH MAHAL, SHIVAJI ROAD, AZAD MARKET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FAROOQ AL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78786, 98710758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FAROOQ ANSAR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224824,987107584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LSHAD AHMED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845746,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MUNA BAZAR RESIDENCE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27/7-B, SANITARY DEPOT. JAMUNA BAZAR, DELHI-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9521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 PAL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12006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AMLA NAGAR D-BLOCK,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8-D, KAMLA NAGAR, DELHI-1100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BAJAJ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05773,  987368883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INDER SETHI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 GOVT. OFFICERS FLATS, CIVIL LINES,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. NO. 09, DELHI GOVT. OFFICERS FLATS, UPPER BEL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AD, CIVIL LINES, DELHI-1100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RAM VIR ARY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918008, 98186594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NDRA CHANDRA ARY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95188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MRIT VIHAR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. NO. 196, GALI NO. 5, BLOCK-B, AMRIT VIHAR, DELHI-8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 D. SAKLANI,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URNANAND PARUDIYA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AN SINGH BISHT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1270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LL APARTMENTS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1, MALL APARTMENTS, MALL ROAD, DELHI-1100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P. SAG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8119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IVANAND JAI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3814416, 23871625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339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. C. VE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814572, 965441457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RAKESH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812881, 6515547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BLOCK SHASTRI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275, SHASTRI NAGAR, DELHI-1100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 C. BANSAL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7191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. N. KHAN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49783, 202104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FE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33480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NAV SEWA JAN ADHIKAR SANSTH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406, NEHRU VIHAR, TIMAR PUR, DELHI-1100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DHI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8077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E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4508471, 931306252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AXMI VIHAR RESIDENT WELFARE ASSOCIATION ( 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21/6, LAXMI VIHAR, BURARI, DELHI-1100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UMAR BIJOY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522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SHANT YADVES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4325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SHIL KUMAR RAI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RI RAM CHANDRA JI MAHARAJ SEWA SAMITI, NAY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03, NEW BASTI, NAYA BAZAR, DELHI-110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KSHI NARAYAN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363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GOE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9799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 MOHAN ATR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7185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SHNU BHAGWAN GUPTA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OK KALYAN SAMITI SATYA VIHAR, KAMALPUR, BURAR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2, SATYA VIHAR, BURARI, DELHI-1100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BI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6964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SH BANDHU,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AG NARAYAN,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CHANDER DUBE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AJ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ESH PAL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171645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ISH KUMAR, JT. SECRETAR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5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2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52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OBEROI APARTMENT OWNERS ASSOCIATION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, OBEROI APARTMENTS, SHAM NATH MARG, CIVIL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INES, DELHI-1100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.K. BASS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7544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KUMAR JAI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1195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 NARAYA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2283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WASIYA KALYAN SAMITI (RWA ) ARUNA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-8, ARUNA NAGAR, MAJNU KA TILA, CIVIL LINES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SH BHAT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91954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ILKHI RAM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46094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IGHT TO RWA  NORTH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-222, SHRI RAM MANDIR ROSHANARA BAGH, SUBZ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NDI, DELHI-1100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K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39452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BURARI EXTN.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AUSHIK ENCLAVE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14, GALI NO.16, KAUSHIK ENCLAVE, BURARI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USHPENDER SRIVASTAV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3932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07334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YA PAL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083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DDAN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8382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MBHU SARAN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07334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URARI VISTARIT LAL DORA JAN KALYAN SAMITEE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21/8, LAXMI VIHAR, BURARI, DELHI-110084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BHAT MOHAN THAKU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4724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IKANT PRASA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38915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ISHAN GANJ SHEESH MAHAL REHAYESHI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NJUMAN SHIVAJI AZAD MARKET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7/3, LASLASE GALI, KISHAN GANJ, TELIWARA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HID ANSAR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3572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FAROOQ ENGINEE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063055, 981116713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KALYAN SAMITI, BURAR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-63, PRADHAN ENCLAVE, SALEMPUR MAJRA, BURAR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84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 SINGH NEG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844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SHIL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7256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KUMAR DOG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1137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ESHAV NAGAR JAN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-246/4, KESHAV NAGAR (MUKTI ASHRAM) BURARI ROAD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NDER SINGH KATARI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732787, 99104055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OHAN LAL GUTAM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7273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IVA NAND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782928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K. SAXEN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3488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AR CHAND SHARM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66031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ARIT VIHAR RWA, BURAR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183, A-BLOCK, GALI NO.3,  HARIT VIHAR, BURAR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A SHANKE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7038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K. PATHANI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193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 L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39316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OD KUMAR RAN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80806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RMANAND COLONY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2, PARMANAND COLONY((E), DELHI-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NDERJIT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7453273, 20027201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21061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P. VASHISHT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7456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RVEEN DHAMIJ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792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EV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8147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2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2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53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SHTRI NAGAR SENIOR CITIZEN SHOPKEEPER AND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IWASI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F-6, NAG MANDIR MARAG, SHASTRI NAGAR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RAN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988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D. LAYAK RAM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591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IRVAR LAL KAU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5032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RAV JAN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, BALMIKI BARA, SUBZI MANDI, DELHI-11000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RAHM SINGH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RMESH CHAWARIY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7758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RAMVIR TANK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50935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U SAWARIYA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ARAI KHALIL RESETTLEMENT SCHEME RESIDENT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2/3, MIG FLATS, SARAI KHALIL, SADAR BAZAR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DI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95804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ASLAM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JI MOHD. YUSUF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99203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RVA SAMAJ JANAHITKARI SEVA SAMITI BURAR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17, VILLAGE &amp; PO BURARI, DELHI-1100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OKH RAM TYAG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11797, 99710768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RIJ KISHORE TYAG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11797, 999997762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ASIN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OJ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K. TYAG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3400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HZADA BAGH JAMAT-E-GHURBA AHL-E- HADIS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OHAMMADI MASJID, MUNTAZIMA COMMITTEE INDE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13/91-B, G-FLOOR, TULSI NAGAR, INDER LOK, DELHI-1003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JI ABDUL HAQ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JI MOHD. YUSUF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5214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AFZAL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10543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-NA-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PARVEZ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22558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STRI NAGAR VIKAS MANCH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758, SHASTRI NAGAR, DELHI-110052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HANESH JAI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3641241, 3651238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899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AY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3655275, 3655276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052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UNWAR P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447641, 981019642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BLOCK SHASTRI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579, SHASTRI NAGAR, DELHI-1100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I KISHAN AGGARW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1797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DEEP KISHORE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48195, 98101678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ERNAIL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58195, 921381377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ARIJAN BASTI SHIV MANDIR WAZIRABAD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80/17, HARIJAN BASTI, SHIV MANDIR, WAZIRABAD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RVEEN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0398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YAM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074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AUTAM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37519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OOD LIVING RESIDENT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903, SHASTRI NAGAR, DELHI-1100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RNAIL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5317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480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XMI NARAYAN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1025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AMLA NAGAR E-BLOCK TIKONA PAR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1-E, KAMLA NAGAR, DELHI-1100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ANDANA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70330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OGRESSIVE WELFARE ASSOCIATION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-38, MAGZINE ROAD, ARUNA NAGAR (MAJNU KA TILLA)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IVIL LINES, DELHI-11005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VIR SHARMA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RAM PAL NATH, GEN. SECRETAR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2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54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RYAPURA RESIDENT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154, BAWA KARTAR SINGH MARG BEHIND INDIR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RKET, SUBZI MANDI, DELHI-1100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IV SALOT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4311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DEEP SINGH BAW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3828173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853966,921316504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EENAKSH JA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43528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UTTARAKHAND SAMAJIK VIKAS AWAM KALYAN SANSTH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LOCK-A, H.NO.2, GALI NO.17, KAMAL VIHAR, BURAR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SH MOULEKH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254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S. BHANDA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393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OHAN SINGH RAWAT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33222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HATA KIDARA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813, AHATA KIDARA, SADAR BAZAR, DELHI-11000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BDUL KHALIQ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SHAHID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90559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AKHLAQ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15285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HATA KIDARA GALI BERI WAL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791, AHATA KIDARA, GALI BERI WALI, DELHI-110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HSAN UR RAHIM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22989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IF K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79181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BDUL KARIM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46702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PUTY GANJ SADAR BAZ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617 DEPUTY GANJ SADAR BAZAR DELHI-110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UN JA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0302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ENDER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0037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CHAND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4306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AVELI HISAMUDDIN HAIDER WELFARE SOCIETY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40 CHATTA IBRAHIM H.H.H. BALIMARAN DELHI-110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TIQ AHMED SIDDIQ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444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AMMAD ZAHID KH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53943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AMMAD MOHTRAM USMA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91896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AGATI ENCLAVE CROSS ROAD SANT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.NO. 21 STREET NO.2 PRAGATI ENCLAVE CROSS ROAD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NT NAGAR DELHI-1100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UKUL MITT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546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OGESH MAHESHSWAR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778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MAL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98161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UPKAR COLONY RESIDENT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4/2 UPKAR COLONY BURARI MAIN ROAD DELHI-1100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A RAM THAKUR CHAU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0746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RAN SINGH TYAG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4674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MUNA DATT UPRET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16517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ALLED CITY YOUTH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985 GALI PATHAR WALI H.H. HAIDER BALLIMARA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ANDNI CHOWK DELHI-110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UMAR FAROOQ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79118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MAL HASNAIN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FAISAL HABIB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15263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ENTRAL GOVT. EMPLOYEE RESIDENT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 TIMAR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-4/423 TIMARPUR DELHI-1100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DAN L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814222, 98682187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K. SRIVASTAV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0169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MESH CHAND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622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7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2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55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 WELFARE ASSOCIATION HARI DHAM HAR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NDIR BLOCK OUTRAM LINE GTB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64/9 SECOND FLOOR OUTRAM LINE GTB NAGAR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DEEP KUMAR JAI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748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D. PRUTH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46541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.N. PARMANAND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1251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NARUL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846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OD KUMAR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9544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WAN GOYAL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7005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VJYOTI WELFARE ASSOCIATION SHIV KUNJ SANT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1/1 GALI NO.83 SHIV KUNJ SANT NAGAR BURARI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S. RAWA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9916671, 96501356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DAM SINGH RAWAT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3392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NVIJAY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7560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CHAND PANDEY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98802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WASIYA VIKAS SAMITI, E-BLOCK, KAMLA NAGAR DELHI-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99, KAMLA NAGAR, DELHI-1100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KUMAR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4551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YANK GARG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8727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R.ANIL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7633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ELHI JAL BOARD CIVIL LINES WATER WORKS NO.1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TAFF QUARTERS RESIDENTS WELFAR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58, CHANDRAWAL WATER WORKS NO. 1, BEHIND OLD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CTT. CIVIL LINES, DELHI -1100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CHAND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3078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39314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HANDRAWAL VILLAGE JAWAHAR NAGAR KAMLA NAG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,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18, KAMLA NAGAR, DELHI-1100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ENDER KHA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5311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KUMAR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7300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56647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, BARA HINDU RAO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605, MAIN BAZAR, BARA HINDU RAO, DELHI-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AYUB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0782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Z. AHME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10959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RVODYA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39, HAVELI HAIDER KULI, CHANDNI CHOWK, DELHI-110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SH BHUT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700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IT SINGH YADAV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512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R. MAHESH CHAND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1322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OVERNMENT RESIDENTS WELFAR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CTOR-4, TIMARPUR,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QUARTER NO-601 SECTOR-4, TIMARPUR, DELHI-5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KUMAR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RAM PAL SINGH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M PRAKASH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IRANKA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92741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WAB GANJ RESIDENTIAL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051 MAIN BAZAR, NAWAB GUNJ, AZAD MARKET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HID IQUB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8265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HID PARVEZ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SI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30703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ELHI GOVT. OFFICERS FLAT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 RAJPUR ROAD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7/10, RAJPUR ROAD, DELHI-11005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IMUL HAQ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N. MISHRA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-BLOCK KEDAR BUILDING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-20, KEDAR BUILDING, CLOCK TOWER, DELHI-1100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EJINDER PAL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3887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USHAR JA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805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DEEP JAI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7161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2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2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56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AN VIKAS SAMITI A-2 BLOCK WEST SANT NAG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/6, HOLI CHOWK, WEST SANT NAGAR, A-2 BLOCK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URARI, DELHI-1100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NDER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2572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ULDEEP PANW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4545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RISHAN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4545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S.TIWAR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7237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 UNITED MORE GATE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KASHMIRI GATE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/526 GALI IMLI WALI KASHMIRI GATE DELHI-110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RAJ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9148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NKAR LAL BANS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3968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NEETA BAH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298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N.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3779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STRI PARK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/124, SHASTRI PARK (NATHU PURA MORE) BURAR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RISHAN DEV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628948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NDER PAL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ILASH MATHUR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ATHI KHANA BERIWALA BAGH RESIDENT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146, BERI WALA BAGH AZAD MARKET DELHI-0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AKRAM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ARIQ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BDUL WAHEE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5702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WAHAR NAGAR RESIDENT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C/UA, JAWAHAR NAGAR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K. PATHANI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9303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SH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397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NDER SONIK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42665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ROOP NAG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LOCK NO. 2,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/93, ROOP NAGAR, DELHI-1100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 SINGH BANIW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0500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10701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VINOD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42626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UB ROAD GUJRATI SAMAJ MARG, CIVIL LINES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, CLUB ROAD GUJRATI SAMAJ CIVIL LINES DELHI-1100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ALAM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5729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BDUL HAFIS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60287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 WELFARE ASSOCIATION, BASTI JULLAHAN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DAR BAZ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.NO.1756, BASTI JULHAN SADAR BAZAR, DELHI-10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YA PARKAS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527777,981017767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SH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199025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BLU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54341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KU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20329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 NEHRU VIH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92, NEHRU VIHAR, DELHI-1100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SAH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3286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.B. AGNIHOTR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574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ISHAN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33969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, VILLAGE GARH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H. NO. 147, H. NO. 19, NEAR BALMIKI MANDIR VILLAG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URARI, GARHI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RISHAN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61452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NES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6425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PRASAD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8169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8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2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57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 WELFARE ASSOCIATION LAL KATR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90-92, LAL KATRA, SUBZI MANDI, DELHI-1100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RIBHUW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6845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SH CHAND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6011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4246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KUMAR AGGARW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60705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 WELFARE ASSOCIATION, BLOCK DARSHA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HAR SHASTRI PARK,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9/26,25 FT ROAD, BLOCK DARSHAN VIHAR, NATHU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URA, BURARI, 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SARLA SHARMA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SAI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5869495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OM PARKASH GAU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5051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AY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6575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OSHISH RWA BASTI PUNJABIAN SUBZI MANDI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64, GOUND FLOOR, ROSHANARA ROAD,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ARINDER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6703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MEET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3647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INDER PAL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3559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VINDER PAL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2682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AM SWAROOP BUILDING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8300/26, RAM SWAROOP BUILDING, ROSHANARA ROAD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UBZI MANDI, DELHI-11000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L. SONI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OJ KUMAR JAI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553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M CHAND KASHYAP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19752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5650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QUTAB ROAD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519-20, G.F., QUTAB ROAD, DELHI-110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NDER GUPTA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170518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KAS YADAV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8090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AURAV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0994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.W.A. GALI DARZIAN BARA HINDU RAO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824, GF GALI DARZIAN BARA HINDU RAO DELHI-110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SHAHI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598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NAZIM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5211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KEEL AHMED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8944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FARAAZ MOHD. NAQ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22252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UBZI MANDI CLOCK TOWER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88, SHORA KOTHI, CLOCK TOWER SABZI MANDI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PAK KUMAR BHARGAV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49131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NDER PAL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198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RISH CHAND DUTT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6403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SIMRAN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056321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EDARPURA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ER SINGH LIBRARY, 909, KEDAR BUILDING CLOCK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OWER, SUBZI MANDI, 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GUPTA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KHANN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886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C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24177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K. JIND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09041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ANJAY NAGAR SINDHORA KALAN RESIDENT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 (GULABI BAGH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OUSE NO.13A, SANJAY NAGAR, GULABI BAGH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ISH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3317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NDER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486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ISH BHARDWAJ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44139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ROUNT OF FORUM RESIDENTIAL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.NO. 532, HATNI KHANA DARIBA KALAN, CHANDN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OWK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WASIK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4433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AR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14433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50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2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58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 WELFARE ASSOCIATION TULSI NAGAR &amp;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.D.A. FLATS INDERLOK,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13/84B, 2ND FLOOR, TULSI NAGAR, INDERLOK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N MOHAMME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2600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ZOOR AHMED LAR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011678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L-2 BLOCK SHASTR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GAR,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-2/54, SHASTRI NAGAR, DELHI-1100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14425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KUMAR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423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KUMAR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004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PIN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118731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EELKANTH COMPLEX (RACQUET COURT ROAD)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,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/18, RACQUET COURT ROAD, CIVIL LINES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EV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271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DAM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5400900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WAN TYAG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16310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RWAN MITT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405539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AADHAR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170, PUNJABI BASTI, SUBZI MANDI, DELHI-1100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KUMAR SHARM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91911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ARAT MAGGO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0041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WADHWA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KALYAN SEVA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421, DELHI ADMINISTRATION FLATS, TIMARPUR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ONAL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3542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JANA JAYASW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5602188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SARLA RA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7258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KUSUM VE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31966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A-BLOCK KAUSHIK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NCLAVE BURARI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.NO.242, GALI NO.6, A-BLOCK, KAUSHIK ENCLAVE,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C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863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RISHANDEV SAH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855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BU RAM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531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NDAN SINGH MEH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63211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INA BUILDING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8476, QTR. NO. 21, JAINA BUILDING, ROSHANARA ROAD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UN SODH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79939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SHAL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4000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DEEP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7610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BANS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7258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OF I.P. COLONY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6/9, I.P. COLONY, PART-1, BURARI, DELHI-1100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LYAN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817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INDER SINGH CHAU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684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29320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UKANDPUR EXTENSION VIKAS SAMITI PART-I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202, GALI NO.6, PART-II, MUKUNDPUR EXTENSION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OD CHAUDHARY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9964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PRATAP PANDEY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7230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NDER PRAKAS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19444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 WELFARE ASSOCIATION KATRA ATMA RAM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AMELIAN ROAD, BABA HINDU RAO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ROUND FLOOR, PVT. NO.10 PROPERTY NO. 7786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AMELIAN ROAD, BARA HINDU RAO, DELHI-110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IRSHAD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4055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MATEE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47974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RAFI, TREASUR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3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2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59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ARIJAN BASTI RESIDENTS WELFARE ASSOCIATION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HARODA MAJRA, BURAR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ALI NO. 9, HARIJAN BASTI, JHARODA MAJRA, BURAR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ITHI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443111,750315629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I BHAGWAN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AGWAN DASS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NHAYA LAL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, JHARODA MAZRA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9, PART-1, JHARODA EXTN. MAZRA, BURARI, DELHI-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.P. SINGH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A. UPADHY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42637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OCIAL WELFARE ASSOCIATION KHADDA COLONY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WAROOP NAGAR,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-446, GALI NO.5, KHADDA COLONY, SWAROOP NAGAR,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IRENDER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2318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WAN GUPT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52710598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MSUDD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6320786,986877802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M NAGAR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.NO.27, GALI NO.2, PREM NAGAR, NATHU PURA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URARI, DELHI-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.R. NALW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62207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PENDER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30748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EM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2041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KTA AWASIYA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/14-A, G.F., RAJ NIWAS MARG CIVIL LINE, DELHI-1100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PAL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8541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AJAN L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840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PAL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955012,986820298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ZIAUDDI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05569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NDRAPRASTHA COLONY JAN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7, GALI NO.1, INDRAPRASTHA COLONY, BURARI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N. TIWAR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7652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NESH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8846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M PRAKASH RATUD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01931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BIR BASTI MALKA GANJ RESIDENT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35, GALI GAUTAM, KABIR BASTI, MALKA GANJ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MIM AHMED K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9157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AMMED ANW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9095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ZAHIR ALAM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4868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STRI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619 SHASTRI NAGAR DELHI-1100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ARUNA ARNEJ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7186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AGGAR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3640338, 23646443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6998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SONU CHADH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111228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AMELIAN ROAD, QABRISTAN WALI GALI, MODEL BAS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-181, 3RD FLOOR MODEL BASTI BEHIND GRAND PHOTO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TUDIO DELHI01100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ZOOR HUSA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2794095, 42794095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20919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SARDAR KHAN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NDERLOK &amp; SHAHZADABAGH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6/46A, DDA FLATS INDERLOK, DELHI-1100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ZI IKRAM ULLAH K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3363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JI MOHD. IQBAL ANSAR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551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WAB AL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8169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3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60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THUPURA EXTENSION SEWA SAMITI, NATHUPURA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597, RAJA HARISHCHANDER MARG, NATHU COLONY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THU PURA BURARI DELHI-1100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S. CHAU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781265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SH RASTOG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3092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OGINDER GIR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220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ENA L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967674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G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154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10100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. BURAR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17, VILL. BURARI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ARVEEN SHARM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148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 KUMAR TYAG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127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RIJ KISHORE TYAG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1242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TOKHRAM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AI BHAGWAN TYAG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141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ARDANAND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1794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RAMCHAND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RENDER SINGH TYAGI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LI CHARAN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RENDER KR. TYAG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1412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10100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. JAGAT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TREET NO. 6, MAIN ROAD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GATPUR PO JAGAT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RAJ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1723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TI RAM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ALRAJ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18080, 3253232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IMRAN AHMED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JAY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1794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IAN CHAND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SHIL CHAUDHRY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6994616, 98106737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 PAT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1689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10100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. MUKUND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.NO.17, VILL. MUKUNDPUR, NEW 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 KUMAR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RJEET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EER SINGH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AI BHAGWAN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MAN SINGH RATHO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39354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AJ RAJ SINGH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DHU RAM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BASH, MEMB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10100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. JHARODA MAJRA BURAR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/O KASHI RAM, H.NO.164,GALI NO-1,NEAR BALMIK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NDIR VILL. JHARODA MAJRA, BURARI, DELHI-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NOHAR LAL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158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NDHAWA SINGH RAN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17732, 931361031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10100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VYUVAK GAON MUKANDPUR GRAM VIKAS SAMIT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5, GAON MUKANDPUR, DELHI-4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AJ RAJ SINGH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MAN SINGH RATHORE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39354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10100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YUVA SAMITI, JAGATPUR BURAR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. NO. 317, GALI NO. 7 VILLAGE JAGATPUR, P.O BURAR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OD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7619884,                  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          931295927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OGESH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2290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RMENDE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7525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RDAR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5404012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27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3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61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10100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HARODA JAN KALYAN SAMITI MAJRA BURAR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75/A, MAIN BUS STAND, VILLAGE JHARODA, MAJR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URARI, DELHI-1100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FE SINGH RAJPU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7612831, 27612831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16933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AGWATI PRASAD, GEN. SECRETARY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TA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154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0100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INGSWAY CAMP SHOPKEEPERS'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6, MALL ROAD, KINGSWAY CAMP, DELHI-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IV CHAB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7126645, 27217051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477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ULDEEP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78880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0100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AMLA NAGAR MARKET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65, KAMLA NAGAR, NEW DELHI-1110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NIL KUMAR GUPT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848829, 98110069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N. MITT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84111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ITENDER SACHDEVA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RENU KHANN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3843177, 23843177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57717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MARJEET SINGH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84690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NOJ GAUTAM, MEMB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0100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ASTI HARPHOOL SINGH TRADER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2, SOUTH, BASTI HARPHOOL SINGH, SADAR THAN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AD, DELHI-110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RIJ MOHAN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73160, 981105720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0100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 GRAIN MERCHANT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6/41, NAYA BAZAR, DELHI-1100 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M PRAKASH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914743, 93130353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CKY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2852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NKER JINDAL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0100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DAR BAZAR GENERAL MERCHANT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8, SADAR THANA ROAD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EEV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618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RENDER JAIN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4736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 C. RAWAL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0100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HARI DHIRAJ MARKET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460,NEW CLOTH MARKET, PAHARI DHIRAJ, NEW DELHI-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JAY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1928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BHASH CHAND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1891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0100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RYAPURA SUBZI MANDI SHOPKEEPER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.NO. 4154, BAWA KATAR SINGH MARG, ARYA PURA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UBZI MANDI, DELHI-1100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DEEP SINGH BAW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68243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0100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TRI DUKANDAR PANCHAYAT FATEHPUR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85, MUKEEMPURA, SUBZI MANDI, 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HAWAR SINGH,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ARI CHAND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0100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UKEEMPURA SUBZI MANDI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79, MUKEEMPURA, SUBZI MANDI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MAL KANT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72215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0100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RADERS ASSOCIATION TELIWAR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6, MAHAVIR BAZAR, TELIWARA, SADAR BAZAR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MAGGU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654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TH KHURAN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1251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0100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UI MANDI TRADER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13, RUI MANDI, SADAR BAZAAR, DELHI-110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SACHDEV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8320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NHAIYA LAL RUGWAN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74025, 235269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1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3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62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0100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BZI MANDI MARKET TRADER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54-55, MALKA GANJ, MUKEEMPURA, DELHI - 110 007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ILASH PRAD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2814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VI KUMAR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KHILESH KUMAR,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0100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RACTOR AND AGRI. PARTS MERCHANT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691, GUPTA TRACTOR MARKET, MORI GATE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BIR SINGH RAKH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933701, 98110101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TI LAL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929207, 98107292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IL KAPOO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970524, 98103742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WINI JAI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964716, 98685238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L HANS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962411, 981040078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0100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QUTAB ROAD MARKET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1, NEW QUTAB ROAD, SADAR BAZAR, DELHI-110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 L. ANAN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3628541, 25193998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47066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0100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INDHI MARKET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318/C, SINDHI MARKET, SADAR BAZAR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 K. MORYA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63907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0100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RON &amp; HARDWARE MERCHANT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84, CHOWK TELIWARA, SADAR BAZAR, DELHI-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IV CHAB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2274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ENDER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72264, 981032466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TYA NARAIN MITTAL,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K.JAIN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0100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STRI NAGAR SHOPKEEPER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463, SHASTRI NAGAR, DELHI-1100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IKISHAN AGGAR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481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AY KUMAR JAIN, JT. SEC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64997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0100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DAR BAZAR TRADER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, KHURSHID MARKET, GALI TOLIA WALI, SADAR BAZ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AVINDER SINGH SAP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866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VEEN ANAN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22056, 981127262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0100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 MEAT MERCHANTS ASSOCIATION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7642, II FLOOR, JANIATUL QURESH BUILDING, QURESH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GAR, SADAR BAZAR, DELHI-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RAR QURES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99719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LTAN SALAHUDDIN QURESH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51201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0100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HE DELHI TRANSPORTERS' ASSOCIATION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LAT NO.3 &amp;11-12, FIRST FLOOR, GOKHALE MARKET,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DEEP JA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8017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UPINDER SINGH ANAND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6288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SPAL 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1040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0100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QUTAB ROAD TRADER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4/1332, PAN MANDI, OPP. QUTAB ROAD TANGA STAND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RKING, SADAR BAZAR, DELHI-110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KUMAR YADAV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767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EV KHATT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84201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INDER KUMAR GUPTA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0100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NFEDERATION OF SADAR BAZAR TRADERS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877, KAMLA BUILDING, QUTAB ROAD SADAR BAZ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VEEN ANAN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726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LAMB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418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RAJ BAWEJ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991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NDER BAJAJ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8902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AY BAJAJ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4963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0100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EDERATION OF SADAR BAZAR TRADAERS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UMAR HOUSE CHOWK BARATUTI SADAR BAZAR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KUMAR YADAV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22275, 98113767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WAN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79977, 98100099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3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63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0100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EOPAR SANGH MUKHYA SADAR BAZ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121 MAIN SADAR BAZAR DELHI-110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VEEN BHALL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5350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OSHAN LAL ANAN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73918, 981154645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MAL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63003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ISHAN LAL SETH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53897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0100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UNGALOW ROAD JAWAHAR NAGAR TRADERS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8 UA, BUNGALOW ROAD JAWAHAR NAGAR, DELHI-1100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AND KAMBOJ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0805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SH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397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50788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0100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UTOMOTIVE PARTS MERCHANT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LAT NO.10, IST FLOOR, VARDAN HOUSE, CHABI GANJ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ASHMERE GATE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ARESH BAISIWAL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698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UKESH KHURAN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913682, 2396777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TINDER BAJAJ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4544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0100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EPUTY GANJ STAINLESS STEEL UTENSILS TRADERS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759, DEPUTY GANJ, SADAR BAZAR, DELHI-110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DHIR KUMAR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129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RISHAN AGGARW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84444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0100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I SARAK BOOK SELLERS &amp; PUBLISHERS ASSOCIATION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07, IST FLOOR, NAI SARAK, DELHI-110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EERAJ CHOP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0984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SHIL KUMAR ARORA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DAN MOHAN GUPTA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WARN SEHGAL, PRESIDENT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70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stri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TH-WES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pdated?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G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154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60100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EP ENCLAVE SENIOR CITIZEN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ASHOK VIH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-D, PKT.D, ASHOK VIHAR-III, MAIN ROAD (OPP.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YNDICATE BANK) DELHI-11005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RDEV SINGH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D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427510, 991155434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P. MITT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3924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60100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ARISTH NAGRIK ADHIK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9/444 SECTOR-3 ROHINI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.P. MAKK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5242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C. CHAWL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521189, 92121647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.K. TANDO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9625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KANTA JAIN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64064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60100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ENIOR CITIZENS RESIDENTS WELFARE ASSOCIATION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P BLOCK MAURYA ENCLAVE, PITAMPUR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.P.-216, PITAMPURA, DELHI-11003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I BHAGWAN GOEL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KUMAR AGGARW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503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DENDER KUMAR GUP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1841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60100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CITIZENS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C-109B, SHALIMAR BAGH, DELHI-1100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 L. RA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480115, 99719576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 C. ANAND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1441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NDER SACHDEV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4854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 D. KALR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4742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7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98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60102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CITIZEN WELFARE FORUM ROHIN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2/156, SECTOR-XI,ROHINI DELHI-11008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L. NAGPAL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C. MALHOTR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860241, 991021197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L. KHAN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569167, 95822595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AND PARKASH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18532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60102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HOK VIHAR SENIOR CITIZEN ASSOCIATION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116, PH-I, ASHOK VIHAR, DELHI-11005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. C. GOEL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. P. SO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30694, 981053611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R. ROHILLA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. P.AGGARWAL,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60102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R. CITIZENS COMMON CAUSE ASSN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3/77, ASHOK VIHAR, PH-II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K. NAYYAR, *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4494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 P. KUM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23293, 987106191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60102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CITIZEN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Q/160, 2ND FLOOR, SHALIMAR BAGH, DELHI-1100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VTAR SINGH CHANDHOK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474120, 98112787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JEET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497204, 98102192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OL. J. S. SODH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49417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60102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ARISHTH NAGARIK MANCH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.P.216, MAURYA ENCLAVE, PITAMPURA, DELHI-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KUMAR AGGARW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14354, 98112503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. K.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12087, 98186852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S. BHARDWAJ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21694, 98683104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M PARKASH GUP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2610256, 9891432799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WA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154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JAY NAGAR (SS)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6. SINGLE STOREY MKT., VIJAY NAGAR, DELHI-1100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NIL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79898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SH TALWAR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OGESH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76497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.L. GROVER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432843, 989902128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JAY NAGAR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4/B, VIJAY NAGAR, SINGLE STOREY, DELHI-1100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 C. JA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223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UKESH SEHG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28697, 981840313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P. AGGARWAL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. P. BAKSH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31853, 996809937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K. ARORA,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SOCIETY DERAWAL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98/1, DERAWAL NAGAR, DELHI-1100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14488, 98104844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UMESH SAHG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64438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HE DHAKKA GRAM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8, DHAKKA VILLAGE, DELHI-1100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 SINGH CHAU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6511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N PRAKAS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73377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.C. COLONY AWASIYA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6, C.C. COLONY, OPP. RANA PRATAP BAGH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SH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8124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AY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296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SHIL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0518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NA PRATAP BAGH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1/6, RANA PRATAP BAGH, DELHI-11000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ISH GULATI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SHUL KAUSHIK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EERAJ CHOPR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098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7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7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99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 HAKIKAT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, HAKIKAT NAGAR, G.T.B. NAGAR, DELHI-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PIN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39451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UKESH RIKH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282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ILAP CHAN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5006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ITPAL VOHR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0557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100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IAL WELFARE ASSOCIATION, POCKET-6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CTOR B4, NARELA,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 NO. 164, POCKET-6, SECTOR B4, NARELA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JAY KUM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963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5822052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DESH KUMAR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9891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RISHAN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02187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I DURGA RESIDENTS WELFARE ASSOCAI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75/1, SECOND FLOOR, BEHIND CANARA BANK, TAGO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RK, DELHI-1100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SH AROR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7092445, 98180776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UPENDRA SHARM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7082465, 981151159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ZAD WELFARE ASSOCIATION INDER ENCLAVE PH.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-719, INDER ENCLAVE PHASE-I, MUBARAKPUR ROAD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NGLOI, DELHI-1100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LUTANA JH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981809202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IK CHANDRA JH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9189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LAN KUMAR PANDEY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56688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AMIN YUVA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18A INDER ENCLAVE PH.II NANGLOI DELHI-1100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NAMITA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974388, 98682195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BHAT CHAND AGGARW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5120277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ANITA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56049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ASHANT VIHAR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228, PRASHANT VIHAR,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OD BANS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844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DAN L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77960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HOK VIHAR (H-BLOCK)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-53, ASHOK VIHAR PHASE-I, DELHI-110052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.P.GUPT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33564, 98110798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K. SAHN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938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P. SHASTR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4223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KESH TAYAL, JT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K. KALRA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PAL CHHIKA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12442, 989946981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HARAT NAGAR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, BHARAT NAGAR, DELHI-110052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NIL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24886, 92124071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NIL KAPOO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40343, 921221384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ALIB RESIDENT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69,  GALIB APARTMENTS, OPP. PUSHPANJALI ENCLAVE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AD NO. 42, PITAMPURA, DELHI-110034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OPAL DHIMA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21902, 2702032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ARIF AHME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7020168, 27029775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487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P.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7027013, 27022768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0984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URYA ENCLAVE KP 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P-47, MAURYA ENCLAVE, PITAMPURA, DELHI-110034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N. MALIK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23428, 92137123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.P. GEHLOUT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2176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C.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243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T.S. SETHI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249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NISH KAPU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261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.D. TANEJ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216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73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7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00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OK VIHAR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8,  2ND FLOOR, LOK VIHAR, PITAMPURA, DELHI-110034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ESH KHER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1427779, 98189844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MALHOTR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142774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ESHAVPURAM MIG FLATS, POCKET B-2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-2/13-D, MIG FLATS, POCKET B-2, AGENCY 106, KESHAV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URAM, DELHI-110035.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 S. BHATIA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RESH CHAUDHA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158388, 98104492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K. BHASI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5176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HINI EWS FLAT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9/73,  SECTOR-5, ROHINI,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 L. GUPT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425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 SWAROOP SEHG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4669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HINI SECTOR-18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11/18  SECTOR-18, ROHINI,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NBIR SINGH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9941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.S. CHAU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85591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S. DAHIY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8805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CHANDN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2925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DEEPAK BABBAR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REM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8196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HINI SECTOR-19, C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95, SFS FLATS, SECTOR-19,  ROHINI, DELHI-110085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K. JASW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7856758, 27851441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816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VIJAYA SAM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4887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K. DH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4334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SHOBHA BHARGAV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0809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HOK VIHAR E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73, PHASE-I, ASHOK VIHAR, DELHI-110052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L. JOO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9988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INDERJEET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49336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OVT. SCHOOL TEACHERS CHBS LTD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946 SARASWATI VIHAR DELHI-1100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D. UPADHAYA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176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CHAND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92132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ELFARE ASSOCIATION OF RAJA PARK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540-B, RAJA PARK, SHAKURBASTI, DELHI-110034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L. GOSA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81366, 98109080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TISH KUMAR AGGAR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3812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UPINDER PAUL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255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K. SON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49265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SWANT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05648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EDERATION OF ASHOK VIHAR RWAS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 -169, ASHOK VIHAR-I, DELHI-110052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L. TEJWANI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340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R. H.C.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27172, 981830962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.P. GOEL, CHAIRMAN TRANSPORT COMMITTE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45985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HOK VIHAR B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70, ASHOK VIHAR, PHASE-I, DELHI-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UVNESH SET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78144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OJ KHANN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17250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M JALAN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085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RADEEP TYAG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73277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HOK VIHAR (AGENCY NO. 74)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LAT NO. 7A, MIG FLATS, POCKET-C, ASHOK VIHAR-III,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.K. BAJAJ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213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 K. NIGAM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175416, 981069041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ER SINGH GUPTA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BANS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127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.K. GUP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156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 N.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99252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5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7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01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DARSH NAGAR EXTN.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31, ASHOKA ROAD, ADARSH NAGAR EXTN.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RESH KUMAR GOE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750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DISH GARG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73488, 98100973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AVIR MITT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786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ARI CHAND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7674000, 27124000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0400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RELA MANDI EXTN.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80-T/27-C, NARELA MANDI EXTN., DELHI-1100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ISHI PARKAS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8237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NOHAR LAL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8270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ARAMYOGI PARISHAD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LOCK-B-1/9, SECTOR-16, ROHINI, DELHI-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DEEP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3909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K. CHOP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2063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TAN LAL GUPT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850089, 93121314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TISH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851440, 931213142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PS ROHINI SECTOR-4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OCKET B- 8,  SECTOR -4, ROHINI,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S. NAIN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618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RADEEP VE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345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EV KHANN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4090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.N. KHANNA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HE LOW INCOME FRIENDS CHBS LTD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, SURAJ NAGAR, AZADPUR, DELHI-1100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 KANWAR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792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.C. MALHOTR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0060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UKESH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3935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YA PAL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9392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HINI SECTOR 3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 NO.110, PKT.-B-10, SECTOR-3, ROHINI,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 M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70434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 K BHAMBARI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 K VARSHNEY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510386, 981827811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SHOK VIHAR BLOCK KD (MIG) RESIDENT'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D-78A, ASHOK VIHAR, PHASE-I, DELHI-1100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SHOK KHA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031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BINDU GOE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896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AN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481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. N. GOY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3059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 G-BLOCK SECTOR-15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-7/13, SECTOR-15, ROHINI, DELHI-11008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. N. WANGOO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8523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NDER KUMAR JHANJHARIY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2113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OBAN SINGH NEG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8519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VEEN KUMAR VASHIST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929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LWANT SINGH NAY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4685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LIMAR BAGH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Q-160, 2ND FLOOR, SHALIMAR BAGH, DELHI-110088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OL. S. S. PAR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47301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 B. KAPOOR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. S. CHANDOK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7470534, 27474120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7870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IN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8-A, NAHAR PUR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ZILE SINGH SAI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4320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RISHAN KUMAR, MEMB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5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7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02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HOK VIHAR G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-70, ASHOK VIHAR-I, DELHI-1100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 S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7112789, 27122789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278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 S. YADAV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4366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. P. AGGARW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7119356, 27442352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709145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HOK VIHAR PHASE-III PKT. 3,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LAT NO. 7A, BLOCK-13, POCKET-B, ASHOK VIHAR-III,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I.J. MANOCH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30788, 981138095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AVINDER CHAUDHARY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9800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YASHPAL SOHAN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30282, 981103362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ITAMPURA RU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U-495, RU-BLOCK, PITAMPURA, DELHI-1100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K. GUPT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3537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B. DHAW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270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N.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70266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K. BHASI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4851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ITAMPURA FIU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IU- 50, PITAM PURA DELHI-1100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.P.KEJRIWAL, ADVOCATE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091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 K. JA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7211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HINI C-BLOCK, SECTOR-5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, PKT.-7, SECTOR-5, ROHINI,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IND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538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NIRMAL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93293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SAROJ,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RAJ RAVI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EENANATH PANDEY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5382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ANJANA KOHL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182071, 981099359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ND RECREATION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9/7, MIG FLATS SECTOR-15, ROHINI, DELHI-110085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L. MAHAJ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85974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KHVINDE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792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OBIND DEWA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7299149, 27859149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659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TUL PRATAP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99140, 989165014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HINI A-BLOCK, SECTOR-5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2, SECTOR-5, ROHINI, DELHI-110085.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 C. JAIN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P. VASHIST,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M KUTI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M KUTIR, SECTOR-9, ROHINI, DELHI-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 K.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5695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. K.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56714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HINI C-BLOCK, SECTOR-8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9/C-7, SECTOR-8, ROHINI, DELHI-110085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IRJESH CHAND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55337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IR SINGH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 S. CHAUHA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704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 K. GROVE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79389, 981043196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UNITY APARTMENT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 NO. 238, POCKET-23, SECTOR-24, ROHINI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ALDEV CHOUDHARY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0241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K. GOE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11442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MEH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5303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 DAHIY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0241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.N. BHALL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93264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HINI SECTOR-11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2/27, SECTOR-11, ROHINI, DELHI-110085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C. KAMBOJ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475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I.S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566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32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7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03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ONFEDERATION OF GH SOCIETIES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7, (WEST ENCLAVE), JEEVAN ANAND, PITAM PURA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3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D. SHARMA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P. BHARDWAJ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17583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BLOCK, SECTOR-8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1, D-14, SECTOR-8, ROHINI, DELHI-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ITIN PRINCE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946565, 99534752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K. ARORA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113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 C.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2359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U.P. SAMAJ CHB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EPALI, PITAMPURA, DELHI-1100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C.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104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B. L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2429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BLOCK SECTOR-16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1/106, SECTOR-16, ROHINI, DELHI-110085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ARISH JOS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90709, 2006406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AM KAPOO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85088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ARUN ENCLAVE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ARUN ENCLAVE, PITAMPURA, DELHI-11003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NAND JINDAL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EER BHAN THAKUR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AVIR SINGH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24149, 991100798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EPALI RESIDENTS'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02 C.S.C MARKET GATE NO. 2-3 FIRST FLOOR DEEPAL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ITAMPURA DELHI-1100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1444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I BHAGWAN AGGAR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0366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RESH KUM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873456, 98910660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RESH GARG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3701039, 981172096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URYA ENCLAVE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P-85, MAURYA ENCLAVE, PITAMPURA, DELHI-110034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K. SHARD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413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. S. SETH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3953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EDERATION OF PITAMPURA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QU-196-A, VISHAKA ENCLAVE, PITAMPURA, DELHI-110034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. P. SOOD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82202, 270810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ISHAN BASIY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8225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NIL JAIN, ADDL. GEN. SECY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7285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ITAM PURA BU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U-140, PITAMPURA, DELHI-110034.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RESH MEHTA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NIL JAIN,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BLOCK MAJLIS PAR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11/3, MAJLIS PARK, DELHI-1100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BHASH BANS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3208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HAVIR PRASAD,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USHPANJALI ENCLAVE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-45, (BEHIND ARYA SAMAJ MANDIR) PUSHPANJAL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NCLAVE, PITAMPURA, DELHI-110034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 K. KAPU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181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 K. JAI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1802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 K.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227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AND AGGARW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10363, 27011456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ARA LAKE AREA RESIDENT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1/18, MODEL TOWN-I, NEAR LAKE, DELHI - 110 0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UKESH AGGARW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572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NDER AGGARW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0436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R. B.N. KHAN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699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R. S.R.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0544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7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7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04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T VIKAS PARISHAD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11/3, MAJLIS PARK, DELHI-1100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 P. RAN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769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77148, 2721635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JLIS PAR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-122-124, BARAT GHAR, STREET NO.7, MAJLIS PARK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33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.P. SINGH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76700, 99686767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C. DIXI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82630, 981067406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RMA NAND SINGH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73402, 981055699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 OWNER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35, NIMRI COLONY, ASHOK VIHAR PHASE-VI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ANWARI LAL MAHAJ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31446, 99103068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MAN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6443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PARVEEN GARG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069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EWAL KRISHAN WADHW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56446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HE AMBA CO-OPERATIVE GROUP HOUSING SOCIETY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-31/39A, MODEL TOWN-III, DELHI-110009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C.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41673, 2508066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ARSH VIHAR RESIDENT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ARSH VIHAR, PITAMPURA, DELHI-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N. VASHISH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31935, 931374274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HAGWATI PRASAD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16309, 981182377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HIT VIKAS MANCH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 NO. 54, POCKET - 8, SECTOR- 25, ROHINI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OHINDER SINGH BAKS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55724487, 27051179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0473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U.S. RAN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16187, 981006698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DESH CHAUDHARY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HANSHYAM BHATI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5904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VNEET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69320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HARPU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8, SECTOR-7 ROHINI,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RESH RAO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0546077, 27046099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44383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RAT SINGH SAIN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45880, 981106113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VEKANAND APARTMENT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KT.B-5/218, SECTOR-8, ROHINI,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RUN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168124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D. RANG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6141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K. SETH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3190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.R. BHASI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8336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HINI SECTOR-1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378, SECTOR-1, ROHINI,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DAN LAL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5151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OK NATH RA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69700, 2751508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 UNIVERSITY STAFF COOP. GHS LTD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ADAMBARI SECTOR-9, ROHINI,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NAND YADAV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563457, 275646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Y.P. TYAG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5616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N.K. PUR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56117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UVIDHA RESIDENTS SADBHAVANA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6, BLOCK NO.25, SECTOR-13, ROHINII, DELHI-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K.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5615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P. MADA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56988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LIMAR BAGH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W 53D, SFS FLATS SHALIMAR BAGH, DELHI-1100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SHOK TYAG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470459, 98101436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NOD GARG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4728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9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8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05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 WELFARE ASSOCIATION, AP-BLOCK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P-2A, MORYA ENCLAVE, PITAMPURA, DELHI-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. HARISH KAPOOR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149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S. SIDAN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17238, 98911124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K. KAUSHIK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181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RAJ SHARM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129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AVINDER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112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P.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17406, 989111244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HINI SECTOR-4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OUSE NO. 14, POCKET B-9, SECTOR-4, ROHINI, DELHI-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OVIND SINGH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KASH PANTHRI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CHHI RAM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C. JAIN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MRIT CO-OP. GROUP HOUSING SOCIETY LTD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MRIT CO-OP. GROUP HOUSING SOCIETY LTD. RASHM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PARTMENTS, HARSH VIHAR, PITAMPURA, DELHI-1100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 P. TYAG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152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 L. AGGARW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7022496, 23262439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3073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S. AGGARW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137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DEEP SAHNI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95211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ESHAVPURAM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2/65-A (MIG), KESHAVPURAM, DELHI-1100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B.K. KHAN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2619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L.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3776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S. CHHATW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7514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K. NAND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93550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HINI SECTOR-3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LOCK G, PKT. 29, SECTOR-3, ROHINI-1100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V RATAN GARG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 SARAN,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WA POCKET H-33 SECTOR-3 ROHINI "CHANAKY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LAT NO. 56, PKT H-33 SECTOR - 3, ROHINI, DELHI -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K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5170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 DU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7051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K. GUWALAN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10795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VIMLA BISHNO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5177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RAVEEN KHANN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60125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HENDRA PAR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0, MAHENDRA PARK, DELHI-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ULBIR MALIK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302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SHIL JAI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3048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JA PARK RESIDENTS SOCIAL &amp; WELFARE ASSN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5A, RAJA PARK, DELHI-1100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K. DUT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85039, 98114403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. P. KHATT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9442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C. RAGHAV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087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K. SINGH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1146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ALYAN SAMITI NIMIRI COLON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IMIRI COLONY, ASHOK VIHAR, DELHI-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M PARKAS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427925, 274618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RAVEEN CHANDER, VICE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346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VI JOHR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424659, 2396270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-1 SECTOR-16 ROHINI,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-1/98,SECTOR-16, ROHINI, DELHI-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THU SINGH RAJPUT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471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VEEN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766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 K. K. TUL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98999, 939970297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 L KAU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898161, 99710250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8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8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06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ND CULTURAL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LOCK-F, 15/3, SECTOR-15,ROHINI, DELHI-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R. D.D. AGGAR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7899074, 27285371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92696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LOK NATH AGGARWAL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977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PURNIMA SAXEN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852425, 981824352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BLOCK KESHAVPURAM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IV/178 C KESHAV PURAM, NEW DELHI-11003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ESH KANARIA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 KUMAR DOGRA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DHIR SAXENA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ITIN MANCHANDA, JT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C. JAIN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URU PRKASH DANGOL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093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DAN LAL NAGP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83711, 989120360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MAL SHARMA, MEMB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JA PARK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Z-2187, SHAKUR BASTI, DELHI-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INESH SHUKL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7182610, 27188790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0113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UMESH PATHAK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989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 K. CHOP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1652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HE DELHI SAINIK CO.OP HOUSE BLD.SOCIETY LTD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 NO. 141, SAINIK VIHAR, SHAKUR BASTI, DELHI-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D. CHUG, JT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.B. BINDR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2597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N. SHARMA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. MAJ. KULDIP SINGH (RETD.)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23276, 97115574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S. JOLLY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2358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UNITY APARTMENT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UARD ROOM NO.1, POCKET-23, SECTOR 24, ROHIN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ISH BANS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932112, 981857338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AY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934449, 93101455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ALDEV RAJ CHOUDHARY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932678, 93500241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. K. KIN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30971676, 27934628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66466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DARSH KUNJ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1, ADARSH KUNJ, SECTOR-13, ROHINI,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IT KAU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021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GHUBI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8645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HIB SINGH, EXECUTIVE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86031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HYOG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7/61, SECTOR-6, ROHINI, DELHI-11008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ITENDER KUMAR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JENDER YADAV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62812, 98111971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ISHAN L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534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 KUM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58588, 986824476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KESH NARULA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MESHWAR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9, RAMESHWAR NAGAR, AZADPUR, DELHI-1100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TYAG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524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SHOK VASHIST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72562, 986822633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DARSH NAGAR GREEN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89, LORD KRISHNA ROAD, ADARSH NAGAR, DELHI-1100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ILASH CHAND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74732, 98687493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N. SINGH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71413,  93138453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. S. VERM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7487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GOODWILL RWA (REGD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-11, GREENVIEW APARTMENTS,  SECTOR-9, ROHIN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RS. NIRM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5527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. S.P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5517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RS.SANDHYA PANDEY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8658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8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07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JAGRITI RWA MANGOLPUR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447, MANGOL PURI, DELHI-11008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SVEE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24962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RTAR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22553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PREM LATA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AI PRAKASH AGGAR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32247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NDER BHAN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D POCKET PITAMPURA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D-26A PITAMPURA, DELHI-11008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. DALJIT KAUR, JT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SUJATHA SEHGAL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R. RADHIK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13506, 986874663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K. SABLOK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1642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DR. GANGA DADU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KALYAN SAMITI SARASWATI VIHAR (REGD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652, SARASWATI VIHAR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 KUMAR SHARM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110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N MOHAN MALHOTR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22469, 2702011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D BLOCK PITAMPURA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 (REGD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D-62, VISHAKHA ENCLAVE, PITAMPURA, DELHI-1100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. N. K. AGGARW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707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NJEEV BHANDA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2655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S. K. NAYY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161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 S. SETH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139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SANJAY DACH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9538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J SERVHIT WELFARE FOUND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2/143,SECTOR-16.ROHINI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 P. SINGH, DIRECTO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347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NESH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85023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ROTHERHOOD SOCIETY [MODEL TOWN]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 3/2, HARI BHAWAN, MODEL-III, TOWN, DELHI-1100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C. SHARMA, PATRO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32755, 98998552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NIL KUMAR GUP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218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ARI KUMAR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7218207, 27425253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422140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DHIR KUMAR  CHAWAL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0079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BHASH VATS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151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R. PARAJEET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435273, 981063001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R. MUKHERJEE NAGAR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23, DR.MUKHERJEE NAGAR, DELHI-1100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KHDEV  VIJ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026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ARISH KAPOOR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547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AGDISH KUMAR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510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R. GOGI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59576, 99100111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RUBY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012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K. TANEJ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7653623, 20298561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3851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AGORE PAR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, TAGORE PARK, DELHI-1100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DAN LAL GUP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271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MAN GOYAL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45289, 92121402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MAL SINGH, ASSO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2626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LOCK A'S LIG HOUSES RWA (REGD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5/15, SECTOR-17, ROHINI, DELHI-11008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.S. BIST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5347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K. SAMAN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8748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ETAN PARKAS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7652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RESH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97921, 99116275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ALITA TYAG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7875295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LM CITY RWA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8, POCKET-2, SECTOR-23, ROHINI,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ARSH BHOLA, EXE.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8645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8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08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MUKHERJEE NAGAR CITIZEN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99, DR.MUKHERJEE NAGAR, DELHI-1100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 S. MAN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01817, 98689325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ED PRAKASH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01805, 981044723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4 KESHAV PURAM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4/154 B, KESHAV PURAM, DELHI-1100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VI MALHOT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40771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OHAN INDER SINGH, CASHI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99555, 989953042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ITREE EDUCATION &amp;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374, SRI NAGAR, SHAKUR BASTI, DELHI-110034 (NE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RITANIA CHOWK)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LRAM CHAWL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58900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RMOD GARG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RILOK MITT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5890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EEPAK MEH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54030, 93122422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 YADAV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3218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UJRANWALA TOWN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 125, GUJRANWALA TOWN, DELHI-11000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. S. FLORA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 S. BHATIA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P. SETH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1018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WF, SECTOR -15 ROHIN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7/92, SECTOR-15, ROHINI,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T. K.B SHAST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96404, 981137623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P-BLOCK PITAMPURA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P-116 , PITAM PURA, DELHI-1100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SHWINI KOCHHAR, CUL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9005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RESH CHANDRA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348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DEEPALI BAJPAI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14288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POOJA SANDHU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8012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V. ARY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0133308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 R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27933, 989174949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OHALLA SUDHAR SAMITI [MUNSHIRAM COLONY]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83,MUNSHI RAM COLONY, NEAR MUKHARJI NAGAR,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MAL SINGH RAN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89488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AV EDUCATIONAL WELFARE SOCIETY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 NO. 153, POCKET -12, SECTOR 21, ROHINI, DELHI-8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IL KUMAR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RAJ PRAKASH, CASHI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540345, 93126511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RDEEP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3089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RADHA BHARDWAJ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171262, 989193626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IV VIHAR RWA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33, GALI NO. 3, SHIV VIHAR, OPP. A-BLOCK SHAHBAD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AIRY, MAIN BAWANA ROAD, SHAHBDAD DAULATPUR,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EER TRIPATH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0831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RVIND NATH TRIPATH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320233, 999990923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I BASTI NARELA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00, NAI BASTI, NARELA MANDI, NARELA, DELHI - 1100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K. D. GARG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7282856, 20512625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671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 P.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8183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NDIRA VIH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15, INDIRA VIHAR, DELHI-1100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RIJ LAL HI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595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NOD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6228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WA AD-BLOCK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D BLOCK, 12-C, POWER APARTMENTS, PITAM PURA,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PUSHKAR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333991, 987108078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EM KHURAN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189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9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8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09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RI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36A/126, TRINAGAR, DELHI-1100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AWAN KUMAR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7387448, 65851952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407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EM SINGH GOE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5435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NOD KUMAR JA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50700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HAI PARMANAND COLONY (WEST)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40, BHAI PARMANAND COLONY WEST, DELHI-1100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NDER MALHOT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2386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DHIR MAIN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0542130, 27120132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4789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JAY SEHGAL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38405, 2746459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A-BLK SHALIMAR BAGH PROGRESSIVE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LOCK DA/506, SHALIMAR BAGH, DELHI-1100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 K MITT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151152, 98910641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 S LAMB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4974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BANS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493838, 991020500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ELAMBER APPTS. OWNERS WELFARE ASSN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APT. SATISH MARG, PITAM PURA, NEAR RANI BAGH, 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NDER SINGH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 K. KAUSHIK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154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RENDRA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2282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BLOCK SULTANPUR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2/355, SULTAN PURI, NEW DELHI-1100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SHOK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82753, 92139390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AOOD HASAN KHA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0738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SHIL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44002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DIQ AHMED, MEMB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D BLOCK PITAMPURA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-A , JD BLOCK PITAMPURA, DELHI-1100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. S. P. S. MALIK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21436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 D. MAHAJAN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R. A. K. GHAI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HUSHI RAM YADAV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NGOLPURI DEVELOPMENT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-332, MANGOLPURI, DELHI-11008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OJ MIGLAN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9027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SHANT L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0053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THU L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682733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PIL KUMAR AGGAR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73681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RADHEY SHAYAM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50282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VANTIKA SEC-1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215, AVANTIKA, SECTOR-I, ROHINI,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EKHAR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197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ZAD SINGH DAL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6209996, 98739191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WAHAR SIKK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3775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ILASH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6071195, 981113528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LOCK B-4 ASHOK VIH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4/43, ASHOK VIHAR PHASE-II, DELHI-11005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 K. GUPTA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YAM LAL, JT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SURINDER KAU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4636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 C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7434271, 27411353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9783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SHAL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92758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. D. S. SATSANG SAMITI, SAWANPARK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-18, SAWAN PARK, ASHOK VIHAR, DELHI-1100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OVIND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4292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IRISH CHANDRA MATHUR, ADVISO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42929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YASHPAL SINGH, MEMB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8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8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10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HENDRU ENCLAVE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86, MAHENDRU ENCLAVE, DELHI-1100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ED AILAWAD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178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NOD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00895, 989100773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BLK ROHIN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0/36, SECTOR-15,ROHINI,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. R. BUDHIRAJ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8833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. C. BHASI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8820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 K. GARG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899485, 98685496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. K. A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979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. P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8820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. S. SONI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8504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NIRW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9792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RANTI RESIDENT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205, INDER ENCLAVE, PHASE-II, MUBARAK PUR ROAD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NGLOI, DELHI-1100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ENDRA PRASAD TRIPATH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82418, 92131856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UMA SHANKA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531986, 989909846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UTTRAKHAND BHARATRI MANDAL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976, AVANTIKA, SECTOR-1, ROHINI,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RAKASH CHANDER THAPLIY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7173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RAHALAD DHASMA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023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IL MADHV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172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THURA DATT DHYAN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26169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AMILY OF SHIRDI SAI BABA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7/251, SULTAN PURI, NEW DELHI-11008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KUMAR PASSI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OJ MITTAL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AYA NAND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24247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, CHAIRMAN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NCHAL  AGGAR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2634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OJ GOY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72704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MC SCHOOL TEACHER COOP HOUSING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8, SHARDA NIKETAN, PITAM PURA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HEM CHAND KHURA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13112, 981183088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CHANDER GUPT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2341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SPS EDN. SOCIETY MANGOLPUR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-5/40-41, MANGOLPURI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OORNIMA SAXEN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6857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LTAN K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914174, 971744338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SH CHAND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23416, 921132086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DI SHAKTI MAHILA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U-311, MANGOLPURI, DELHI-8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JYOT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3066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SONI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1674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SHOK VIHAR 'B' BLOCK RESIDENTS SECURITY &amp;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ELFARE SOCIETY ®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216, ASHOK VIHAR, PHASE-I, DELHI-1100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KUMAR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8881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RIJ MOHAN GARG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7397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U&amp;V BLOCK SHALIMAR BAGH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5-D, U&amp;V BLOCK,BLOCK-B, SHALIMAR BAGH, DELHI-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MIT PRAKAS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766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 GANGULY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19951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V.P. HINDUJ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140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N. GOY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8120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AMARJOT KAUR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121338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UNERVAS COLONY, SEC-26, ROHIN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LOT NO. 74, PUNERVAS COLONY, SEC-26, PH-IV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HINI, DELHI-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VIDHYA SHARM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6399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R.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5777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32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8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11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LOCK-G&amp;JU, GREEN APARTMENT PITAMPURA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10 B,BLOCK-G &amp; JU, GREEN APARTMENT, PITAMPURA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ND KISHORE KAUSHIK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4591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AND KRANIVARDHA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6028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AZIRPUR GAON RESIDENT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P-157, WAZIRPUR VILLAGE, ASHOK VIHAR, DELHI-11005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KARDAM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ISHOR SINGH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RV KALYAN SAMITI, AB-BLOCK, SHALIMAR BAGH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B/33, SHALIMAR BAGH, DELHI-1100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P. KHOSL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4866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AULAT RAM NARSA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88609, 98102796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RIJ MALIK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0207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ORAKH NAT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483077, 986804207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UKANDPUR EXTN. YUVA VIKAS SAMITI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-180, INDIRA GANDHI ROAD, GAURI SHANKAR MANDI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UKANDPUR EXTN. PART-I, DELHI-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N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7384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TA SHANKE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1965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AJENDER OJH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8252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AN PANDEY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12102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BLOCK KUSHAK NO.I KADIPUR,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LAT NO. 1, (KH.NO.370),KUSHAK NO.I NEAR MCD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CHOOL, KADIPUR DELHI-36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RA SINGH LODH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36667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MAN JAGRITI RESIDENCE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DIPUR EXTENSION, V.P.O. KADIPUR, NANGLI POON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AD, DELHI-1100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AUTAM BHAGAT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4642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KUMAR TIWA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0686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KUMAR SINH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37746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DA PLOTS KALYAN SAMITI, SECTOR-26, ROHIN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35 &amp; 236, PH.-4, SECTOR-26, ROHINI, NEAR ST. ZEVIE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CHOOL, DELHI-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P. SAHA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0771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IJNATH THAKU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12112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URN VIKAS AVASIYA SAMITI, ADARSH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-18, SARAI PIPAL THALLA EXTN. NANDA ROAD, ADARSH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GAR, DELHI-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TTA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3613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URAN SINGH KHATKAR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7001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M NAGAR VIKAS SEWA SAMITI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-77-70 FOOT ROAD, PREM NAGAR-I, KIRARI, NANGLOI,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AGWAN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93994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AYA RAM CHANDELA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ALYAN VIHAR VIKAS SAMITI (REGD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, KALYAN VIHAR, DELHI-1100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INDER SACHDEV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4707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PENDER HAND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7914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 RESIDENT'S WELFARE ASSOCIATION, TIRTHANK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NAGAR, JAIN COLON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OP NO. 1, PLOT NO. 2644, SOM BAZAR ROAD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HIRTHANKAR NAGAR, JAIN COLONY (NEAR ROHIN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C.22) KARALA, DELHI-110081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.L. KAW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0045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DIXIT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ASHDEEP KUMAR, PRESID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47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8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12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HE NEW MILLENNIUM APARTMENT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LAT NO. 259,  POCKET-7, MIG FLATS, SECTOR 21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HINI, DELHI-1100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P. GARG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463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BIR SOLANK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6386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P.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9490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ISHI KANT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00615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CTOR-15 ROHIN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4/56, ALOK KUNJ, A-BLOCK, SECTOR -15, ROHINI, DELHI-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859209, 987325552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 N.JOS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85957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CTOR-2, RWA, ROHIN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82, POCKET-6, SECTOR-2, ROHINI,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IL AGGAR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0507011, 27524172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4561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RENDER PAL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00228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OHAN PARK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-3/26, MOHAN PARK, MODEL TOWN-III, DELHI-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M PRAKASH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12738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C. JAIN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AY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1656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 R.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44415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C BLOCK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C-49A, DDA FLATS, SHALIMAR BAGH, DELHI-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CHANDER LAMB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438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SABHARW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6121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 G. SHAH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324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ROONG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6119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WA SHREE APARTMENT BLOCK E-2 SECTOR-15 ROHIN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LOCK E-2/RWA GUARD ROOM,  SECTOR-15, ROHIN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M.K. VIG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91731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.P. CHAUBE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18646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PARTAP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3071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R.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46976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BLOCK SECTOR-5 ROHIN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/161-162, SECTOR-5, ROHINI,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BABU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0830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ELI RAM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61971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ITA RAM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453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DISH GUPT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5272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IG AND LIG FLATS NEW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 NAREL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568 MIG, POCKET-2, SECTOR-10, DDA FLATS, NARELA,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K. S. RAO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6488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RUDH KUMAR TYAG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6760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 SANTHALIY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0188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YAL RESIDENTS WELFARE ASSOCIATION ROHIN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2/93-94, SECTOR-16, ROHINI, DELHI-11008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SH KUMAR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86163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MAYA CHOUDHARY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IV SAGAR PANDAY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2147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RDEEP SAREEN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DARSH WELFARE ASSOCIATION ROHIN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14/275, SECTOR-3, ROHINI, DELHI-11008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EEV AGGARWAL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K. RATHORE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5100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U NAGPAL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ARORA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8587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69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8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13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ARISH EDUCATION AND SOCIAL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UILDING NO. 38, POCKET-4, BLOCK-E, SECTOR-16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HINI, NEW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OGINDER P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884156, 98115305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ARUN BANSAL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7496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IL BER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07305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ORTHEX SENIOR CITIZEN'S FORUM (REGD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, SWASTIK KUNJ APTT., SECTOR-13, NEW DELHI-110085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.K. ROHATG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5648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L. CHU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555196, 98710848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.P. JINDAL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8635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R.K. KADIA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8639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K. NARANG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563575, 931154483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&amp; PLOT HOLDERS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-60, RAJEEV NAGAR EXTN. BEGUM PUR, DELHI-11008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KSHMI NARYAN PRASAD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NJEET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74229, 995316513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CA BLOCK SHALIMAR BAGH,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CA-70/D BLOCK, SHALIMAR BAGH, DELHI-110088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K.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7358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HIRALAL KAL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5567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USHAK ROAD NO.2 GRAMIN VIKAS SAMITI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2, MAIN ROAD, KUSHAK NO.2, DELHI-1100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HEM CHAND SAI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65194563, 20502757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6283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DIT NARYAN PANDEY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72507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VINDER KUMAR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26448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NISHKA RESIDENTS WELFAR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46, C&amp;D BLOCK, , NEAR OUTER RING ROAD, SHALIM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AGH, DELHI-110088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MAN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70043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P.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0597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KUMAR BAKSH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894174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NS RAJ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27988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SHANT GADEK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0716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AHANGIR PURI K BLOCK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-160, JAHANGIRPURI, DELHI-1100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DHEY SHYAM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1076618, 986822719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UPALI ENCLAVE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1, RUPALI ENCLVE, VILL-KARALA, DELHI-1100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GE RAM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189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PAL MATHU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48970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 SINGH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UKESH JAI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05107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IVAJI NAGAR A-ONE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IDZEE SCHOOL BUILDING, 2357/T-4A, NARELA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OKESH KHATR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2063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R. GUPT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958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YAN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3884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T. RAJENDER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482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BIMLA GUPT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94563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V YUWAK JAN KALYAN SABH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-4, MANGOLPURI, DELHI-11008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 SINGH DHAIYA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PRABHA DEVI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BACH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52416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V JYOTI  E-BLOCK SAMUDAYIK VIKAS SAMIT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2/480, SULTANPURI, DELHI-1100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NISH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009455, 98999521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VINOD KATHURI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282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7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9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14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WAN PARK JAN KALYAN SAMITI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-12, SAWAN PARK, ASHOK VIHAR, PHASE-III,  DELHI-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RAKESH GARG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RMAIL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2664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B. SINGH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NDER BHAN SINGH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EHA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499971,981111657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CTOR-16 MIG FLATS ROHIN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-5/63, IIND FLOOR, SECTOR-16, ROHINI, DELHI-11008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VEEN GARG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3804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S. DAHIY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7191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N. BHARDWAJ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498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K.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45645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-5/C-6, KESHAV PURAM RESIDENT'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6/134-A KESHAV PURAM, DELHI-1100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LIP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334834, 99903960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C. JA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85981, 99902450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N. PRASAD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4713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YAM LAL MOTWANI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45320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CITIZEN WELFARE ASSOCIATION, KESHAV PURAM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7/117-A KESHAV PURAM, LAWRANCE ROAD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S. TYAG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1346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S. CHAWL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8795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C.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2450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K. BHATNAG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9700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LL FRIENDS &amp; RESIDENTS WELFARE ASSOCIATIONS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CTOR-XI ROHIN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3/12, SECTOR-XI, ROHINI,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.S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4577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AND PARKASH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18532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N. GOY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726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EJPAL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89612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HIRPUR VILLAGE RESIDENTS WELFARE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7, DHIRPUR VILLAGE, DELHI-1100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NDER MALIK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787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OD MATHEI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8966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 SUNL SIMBEL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5133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SHIL ANTIL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9651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WAMI SHRADANAND PARK RESIDENCE WELFARE VIKAS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NGHARSH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31, SWAMI SHRADANAND PARK, BALSWA DAIRY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KUMAR PANDEY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424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39946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NANDPUR DHAM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OP NO.28, ANAND PUR DHAM GURUDWARA ROAD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ARALA, DELHI-1100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M PRAKASH BANS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3220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SH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26432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IWASI KALYAN PARISHAD ROHIN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14/1 PKT. D-6, SECTOR-6, ROHINI,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SH ARO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8711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DHU SUDAN DUT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712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BABB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101621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.C.D. STAFF COLONY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 MODEL TOWN-II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/6, M.C.D. STAFF COLONY, MODEL TOWN - III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IRISH CHAND PATHAK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9156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TAN SINGH CHAU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6965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IMENDER SHRIVASTAV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3028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PAL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6892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LA RAM MAHROLI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4959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4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9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15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K-1 BLOCK SHALIMAR BAGH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B-1/22, SHALIMAR BAGH, DELHI-1100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A. JOSE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6025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EET P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4904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DISH CHAU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039198, 98999092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KUM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4589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HORE GARH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8/1, BHORE GARH, NARELA, DELHI-1100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IV CHARAN YOG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2209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ABIR SINGH RATHO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2103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RAHAM PARKAS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57402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OCKET E-4, SECTOR-7, ROHIN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4/83, SECTOR-7, ROHINI,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DISH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7204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DEEP JA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943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OPAL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5343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OCKET-12 SECTOR-20 ROHIN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LOT NO.117, PKT.12, SECTOR-20, ROHINI, DELHI-1100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MALKHAN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846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 MANIV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3628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83829766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JRANG GARG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6233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LOCK-D-15 ROHIN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15/198, SECTOR-3, ROHINI, DELHI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GHUBIR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1143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BANS LAL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M. KUNDRA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.P.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53612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OCKET B-7, SECTOR-17, ROHIN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LOT B-7/20, SECTOR-17, ROHINI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LU RAM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4425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AJDISH TRIVED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9146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GENDRA RA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7874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AT JAI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41814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HAI PARMANAND COLONY ( EAST )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.NO. 100, BHAI PARMANAND COLONY (EAST)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ED PARKASH VOH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04841, 921174022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VEK ANAND,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IAL WELFARE SOCIETY DHIR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, DHIRPUR VILLAGE, DELHI-11000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ARVIND TYAGI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USHAN MITT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185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ANESH SINGH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5827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USKAAN APARTMENT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/113, SECTOR-17, ROHINI,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ENDER TAY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294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 KAK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854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S. MEH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99718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RELA MANDI BUSINESS AND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83, NARELA MANDI, DELHI-1100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NDER GARG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7672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NDU HINDUSTAN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5716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RAMPAL JIND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9492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WASIYA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65 (GF) SECTOR-1 ROHINI,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CHAND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986080, 98996642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AND KAUSHIK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512493, 98111324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SHAL AHUJ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528291, 93110512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9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9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16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 &amp; M BLOCK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-60/2(SF) MODEL TOWN, DELHI-1100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ITHVI RAJ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163281, 274296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MESH AGGARW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2995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INDI DASS VAID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07413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KALYAN VIKAS SAMITI KADI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86, GALI NO.8, KUSHAK NO.2, KADIPUR, DELHI-1100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VINDER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2644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SH KUMAR SAIN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2535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OJ PANDEY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02532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UPKAR VIHAR SOCIAL &amp;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-B UPKAR VIHAR NEAR VILLAGE SAVDA, DELHI-1100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CHAN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7765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HANSHYAM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CHANDE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6814093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RMENDER KUMAR VERMA, JT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AN MANDAL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8456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MAN VIH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568 AMAN VIHAR DELHI-1100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NAZ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1724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KASHIM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0311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EETA MAHAU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187728, 98917690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KRAM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13206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ADA HARSUKH A-BLOCK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58, PREM NAGAR-I, KIRARI HARSUKH BLOCK, NANGLO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AHALAWA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14963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CHANDER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EM L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1310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LJEET VE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14228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DBHAWNA WELFARE ASSOCIATION ROHIN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1/148, SECTOR-6, ROHINI NEW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MSHER SINGH SINGL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5119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GE RAM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2507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KSHMAN GULATI SAG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07666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OVT. FLATS RWA ROHIN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LAT NO. 55, TYPE-II RESIDENTIAL COMPLEX SECTOR-11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HINI,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K. MALIK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0723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NDHIR SINGH MAHOU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57063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.D. VASHISTH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707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K. KASHYAP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571687, 996887329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BLOCK RWA MANGOL PUR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649, MANGOL PURI NEW DELHI-11008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OJ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035830,921303583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DEEP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2899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VEER KUM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48149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IL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83884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495174,927879765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CITIZEN WELFARE ASSOCIATION ROHIN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3, POCKET-16, SECTOR-24, ROHINI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L. NAGP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471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S. PANW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933202, 98993246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C. CHAT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6656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HARAT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9, BHARAT NAGAR, DELHI-1100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EERAJ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809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KUMAR DUT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9917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NDER P. ARO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152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NDER VERMA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008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4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9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17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D-BLOCK RWA PITAMPUR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D-166, MIG DDA FLATS, PITAMPURA, DELHI-1100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BAT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179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EM CHAND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16106, 986862749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ULTANPUR DABBAS VISTAR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AGE SULTANPUR DABBAS, DELHI-1100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AGW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0862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NVIR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0223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RTAR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2513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U-BLOCK A B &amp; C RWA UTTARI PITAMPUR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U-17A PITAMPURA, DELHI-1100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.S. BHAGWA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9147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M PRAKASH DHINGR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1466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9943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BU L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4527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AUGAMA VIKAS SAMITI MUBARIKPUR DABAS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3 VILLAGE &amp; PO MUBARIKPUR DABAS DELHI-1100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ENDER SINGH DABAS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7002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RENDER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7889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URAN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2596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NDHI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6536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 PRASAD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70795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BLOCK PRASHANT VIH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253, PRASHANT VIHAR,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.M.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562405, 98682052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K. GUPT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270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L. GOE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9242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LDEV DATT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562405, 2041000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UR DELHI RESIDENT WELFARE MORCHA MUKHERJE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23 DR. MUKHERJEE NAGAR DELHI-1100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K. TANEJ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0298561, 27653623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63142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QBAL SINGH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LDEV RAJ GOSWAMI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EET RAM COLONY BUDPU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EET RAM COLONY BUDPUR PO ALIPUR DELHI-11003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NESH KUMAR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HEM L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9336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ED PRAKAS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10573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AGE BAKHTAWAR PU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AGE &amp;  POST OFFICE BAKHTAWAR PUR DELHI-1100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BI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49823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DARS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812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RENDER KUMAR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8125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VINDER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64537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P BLOCK MAURYA ENCLAVE RWA PITAMPUR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P-11 MAURYA ENCLAVE PITAMPURA DELHI-1100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OF. A.L. AGGARWAL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23482, 273259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00000 P.K. SEHG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23228, 93130332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.K. NANGI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2205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S. BHASIN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N. MALHOTR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217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S.K. JAI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2674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MOCRATIC WELFARE SOCIETY NAREL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-545A/13A, SWATANTER NAGAR, NARELA, DELHI-1100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DISH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1204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LRAJ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2806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OJ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131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2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9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18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NGERAM PARK EXTN.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11 MANGERAM PARK EXTN. RITHALA ROAD, BUDH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HAR PH.II NEW DELHI-1100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SWAR RA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1165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RAN DASS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27697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PENDER TIWAR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30410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'S FEDER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CTOR-11-16-17 ROHIN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2/156, SEC.11 ROHINI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BANSAL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4442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AND PARKASH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18532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ENDER BAHAL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URU NANAK DEV RESIDENCE WELFAR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HALSWA DAIR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 GURU NANAK NANAK DEV COLONY BHALSWA DAIRY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JIT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574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KHPAL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93316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RAN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47235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SHWAR RESIDENCE WELFARE ASSOCIATION SAROOP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.NO. 39-40 ISHWAR NAGAR EXTN. SAROOP NAG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JIT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574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UPINDER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20257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PENDER SI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7041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-BLOCK POCKET 1-7 ROHINI SECTOR-15 RESIDENTS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4/61 SECTOR-15 ROHINI DELHI-11008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.N. JH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09540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ISHAN SINGH BIST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AYAN SINGH MEH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90347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OJ KUMAR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98848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(REGD.) AGENCY NO.14 RWA C-3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LOCK KESHAV PURAM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3/71 KESHAV PURAM DELHI-1100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YAN CHAND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86056, 98100390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MA KANT LOWE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963582, 98999952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L. KAPU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0441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EWAL PARK RESIDENT WELFAR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 MANDIR MARG KEWAL PARK AZADPUR DELHI-11003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OL CHAND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JAN PAL GARG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73185, 981153158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BANG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55618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V CHETNA SANGHTHAN NAREL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7 PUNJABI COLONY NARELA DELHI-1100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I GOPAL AROR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7863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EJ PAL CHAWL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5551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KHDEV BAJAJ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71693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ODEL TOWN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3/13 MODEL TOWN-II DELHI-1100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 D AGGARW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943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KHPAT RAI AGGARW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8915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KI NANDAN DALMI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23904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TIRED PUBLIC SERVANTS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 ROHIN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 NO-3 POCKET A-1 SECTOR-5 ROHINI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 L MITT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60507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INDER KATYAL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42727, 98687225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 C DUGG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4346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K. GOE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433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OD GUPT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540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8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9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19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IRARI EXTNENSION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Z-202 GALI NO.3 KARAN VIHAR PART-1, KIRAR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XTENSION, DELHI-1100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T KUMAR SHUKL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0619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DEV YADAV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0130029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UN KUMAR MAND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870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EERAJ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89989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IV SHAKTI WELFARE ASSOCIATION D-15 SECTOR-3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-109, D-15 SEC-3 ROHINI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M PRAKAS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513965, 88024560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2249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AURAV MITT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0139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KAPOOR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4479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AMAST VILLAGE WAZIRPUR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P-402 WAZIRPUR VILLAGE ASHOK VIHAR DELHI-1100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 MALY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185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ER SINGH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4740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ATAN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7046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EKH RAM BHAT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47455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YADAV NAGAR ( E-BLOCK)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243 YADAV NAGAR DELHI-1100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AJ B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8391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RAM SINGH YADAV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833943, 926861319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UKUM SINGH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UNDRIK VIHAR JAN KALYAN SAMITI PITAMPUR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46 PUNDRIK VIHAR PITAMPURA DELHI-1100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. MANPHOOL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9471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IR SINGH THAKU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149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C.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6833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NDER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6338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RDA NIKETAN RESIDENTS WELFAR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ITAMPUR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1 SHARDA NIKETAN PITAMPURA DELHI-1100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.C. MITT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50641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KAMLESH HASIJA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P. MONGI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2729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C. SHARMA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LATINUM ENCLAVE RESIDENT WELFAR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LAT NO. 119D PLATINUM ENCLAVE PKT. I SECTOR-18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HINI NEW DELHI-11008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ALBI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875937, 93122408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EPAK SINGH BALY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7073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ISH GARG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3021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B-BLOCK AG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/259-B AGAR NAGAR PREM NAGAR-III DELHI-1100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SHWA NATH DUBEY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02937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VIND KU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5955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I PRAKASH UPADHYAY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761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SHAD AL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88666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BLOCK RESIDENT WELFARE ASSOCIATION RAN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15/4 RANA PRATAP BAGH DELHI-1100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U WIG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976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IT BAJAJ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0408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N. VE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0614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SINGH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07173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A-1 POCKET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CTOR-17 ROHINI DELHI-110085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1/272 SECTOR 17 ROHINI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OD MAHENDRU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2712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CCHMAN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9093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.C. ARO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9850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ULDEEP RAN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0698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4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9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20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URAJ NAGAR HOUSE OWNER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.NO.9 SURAJ NAGAR NEAR AZAD PUR DELHI-11003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 MOHAN GOEL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R. GOY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83515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 WELFARE ASSOCIATION BLOCK-L, MANGOL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URI NEW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-1242, MANGOLPURI, DELHI-11008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ENDER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8227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YAT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7914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ESARI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6630816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PEX RESIDENTS WELFARE ASSOCIATION, MODEL TOWN-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I,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ALAJI HOUSE, F-6/6, MODEL TOWN-II, DELHI-1100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KASE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509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IJENDER KUMAR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0599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URU NANAK NAGAR BHALASWA DAIRY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, GURUNANAK NAGAR BHALSWA DAIRY, DELHI-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 SINGH SIDHANTI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4814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IFA AL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14823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06196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SHOK VIHAR, A-BLOCK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, ASHOK VIHAR, PHASE-1,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114, PHASE-1, ASHOK VIHAR, DELHI-1100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ITENDER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8045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K. VE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5454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DEEP KUMAR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.P.BLOCK, RESIDENTS WELFARE ASSOCIATION PITAM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URA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.P.-38, PITAM PURA, DELHI-1100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P. KAK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798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C. MAHAJA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0244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GAT RAM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DARSH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14/172, SECTOR-3, ROHINI,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RIJ MOHAN VERM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5398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442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I BHAGWAN GARG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6715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KUMAR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58606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KALYAN SANGATHAN KARAN VIH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80, KARAN VIHAR, PART-V, DELHI-1100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AY PRAKASH DIVEDI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9494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RITA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1425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EET LAL RAH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9695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VIND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3046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ANCHVATI RESIDENTS WELFARE ASSOCIATION DD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IG FLATS QU BLOCK PITAMPURA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 NO. QU-256-C LIG FLATS PITAMPURA DELHI-1100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N. TIWA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7347372, 27029583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40426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EEV SRIVASTAV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2876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S. RAWAT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47372, 98688925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N. THAPLIY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8663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IAL WELFARE AVAM CULTURAL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.NO.173, BLOCK-C-2, SECTOR-16, ROHINI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K. SAIN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0674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OHAN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01517328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WAL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58212651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IV VIHAR RESIDENCE WELFARE ASSOCIATION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HBAD DAULAT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, SHIV VIHAR SHAHBAD DAULATPUR, DELHI-1100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NARSI PRASAD PARJAPA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71525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AYA NAND GUPT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3885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M PRAKASH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2256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2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9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21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MUKHARJEE NAGAR NIWASI MANCH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38, IST FLOOR, DR. MUKHERJEE NAGAR, DELHI-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C. GOSAIN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14970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C. SACHDEV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1100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ILAISH SACHDEV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8287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K. CHAUDHARY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8, SECTOR-3, ROHINI RESIDENT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8/142, SECTOR-3, ROHINI, 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MPARKASH JINDAL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AVIR SINGH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8140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DERSHAN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1839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OHINI RESIDENTS WELFARE FEDERATION SECTOR-3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15/198, SECTOR-3, ROHINI, DELHI-11000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RAHAM SINGH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ARAT BHUSHAN SAHGAL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NDER SINGH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.P. SINGH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53612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OCIAL RESIDENTS WELFARE ASSOCIATION KEWAL PARK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EXTENSION, NEW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67, KEWAL PARK EXTENSION, AZADPUR, DELHI-3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PAL KALRA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.D. AGGAR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713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IV CHARAN CHOU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76797, 2767170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NESH SHARMA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SHOK VIHAR RESIDENTS (D-BLOCK)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141, ASHOK VIHAR, PHASE-I, DELHI-1100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 L. SAN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0207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SHIL GOY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11140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RI CHAND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2585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HANGIRPURI BURARI JAN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32, DDA, MAIN MARKET, JAHANGIRPURI, DELHI-1100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YARE L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17249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OLE SHANK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83733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KIR HUSAI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71298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IV MANDIR COLONY RESIDENTS WELFARE VIKAS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MITI, NAREL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AFIABAD BORDER, NEAR VIVEKA NAND SCHOOL,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1812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861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NATH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799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H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0310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ANT RAVI DAS NAGAR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316, SANT RAVI DAS NAGAR, JAHANGIR PURI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IL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66058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DISH CHAND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789053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NDER PRAKAS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5601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BIR AL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21747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TIRED GOVERNMENT SERVANTS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 FOR POCKET D-15, SECTOR-7, ROHIN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FLAT NO.159, POCKET, D-15, SECTOR-7, ROHIN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MESH SRIVASTAV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6143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UN BAKS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374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C.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3325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ISH BHATNAGAR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17172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KASH GANGA APARTMENT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 NO-56, POCKET-4, SECTOR-24, ROHINI,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RISHAN RA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3264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ARAT BHUSH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27637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L.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113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DEEP DABAS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9236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8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9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22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TOWE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PARTMENTS, POCKET-SD, PITAMPURA,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D-508, PITAMPURA, DELHI-1100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KAS JAI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950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K. SARASWAT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2325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K.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61155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.K. JAYASW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46679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D- BLOCK,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D-305, PITAMPURA, DELHI-1100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URSHOTAM CHOPR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6444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NDER KUMAR RAHEJ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376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ILASH CHAND VE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48885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DARSH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OCKET-D-14, SECTOR-3, ROHINI,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KUMAR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5860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I BHAGW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67152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AGORE VATIKA DEVELOPMENT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3, TAGORE PARK, DELHI-1100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OHIT BHATNAG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294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EPAK JUNEJ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662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L. DU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56555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-ONE BLOCK RESIDENTIAL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-1/290, 70 FEET ROAD, PREM NAGAR-II, DELHI-1100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L CHAND GOY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45149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KUMAR RATHO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616912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KRISHNA ESTAT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UNJABI COLONY, G-BLOCK, MAMURPUR, NAREL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-BLOCK, PUNJABI COLONY, NARELA,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OJ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4415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IV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8029250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ISH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787722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ISING MOON RESIDENTS WELFARE ASSOCIATION PKT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6 SEC-3, GURUDWARA LANE ROHIN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6/179, SECTOR-3, ROHINI, NEW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ISHUP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13653939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LSHAN SAHARWAL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S.MIR CHANDANI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4869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K. ANAND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2439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M-BLOCK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NGOLPURI,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-4, MANGOLPURI, NEW 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KUMAR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BAC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52416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JI LAL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IRANJI LAL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USA TOWER APARTMENT OWNER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04, LUSA TOWER, AZADPUR COMMERCIAL COMPLEX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3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IV GAWRI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C. KANDHAR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1002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MESH CHAND JAI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106116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.S. GUPTA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KTA RESIDENTS WELFARE ASSOCIATION POCKET-12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CTOR-24, ROHIN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7, POCKET-12, SECTOR-24, ROHINI, NEW DELHI-1100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OD BANS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3738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.P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2988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ARJEET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6717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4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0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23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POCKET-22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CTOR-24, ROHINI,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.NO.-89, POCKET-22, SECTOR-24, ROHINI,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WAHAR L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0538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LATA KOHL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2350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K. SHUKL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5827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K. JAI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35416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SHOK VIHAR PHASE-I, C-BLOCK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13, ASHOK VIHAR, PHASE-I, DELHI-1100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LAL SINGL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695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VEEN KUMAR PANDEY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03871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, B-BLOCK, PHASE-I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OLAMBI KALAN,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538, HOLAMBI KALAN, PHASE-II, DELHI-1100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L. PATE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9267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EEL KU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8368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K.K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80028971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ORD KRISHNA RESIDENT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20, GROUND FLOOR , POCKET D-7, SECTOR-6, ROHINI,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4487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MESH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68401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ANKNER RESIDENTIAL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80/A, LAMPUR ROAD, BANKNER, NARELA, DELHI-1100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Y SINGH KHAT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9704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DER LAL KHATR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8259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CHANDER DIXIT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97046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EST ENCLAVE (N.W.) PITAMPURA DEVELOPMENT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41 PARIJAT  APARTMENTS WEST ENCLAVE PITAMPUR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RIT PAL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4639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EEV SAWHNEY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10260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N. BHARDWAJ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U- BLOCK PITAMPURA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U-56, PITAMPURA,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KASH GUPT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27301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IT GINGHANIA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SHIL JAIN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GE RAM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HARAJA AGRASEN APARTMENT G &amp; JU BLOCK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5-C, G &amp; JU BLOCK, PITAMPURA, DELHI-1100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379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UJ SINGH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1362344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WAN DHING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20300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EER VIHAR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-12, MEER VIHAR MUBARIK PUR ROAD, MADAN PU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ABAS, DELHI-1100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YUNUS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6866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FARUK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7586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AND SINGH RAWAT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77327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MANZOOR HAS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72763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EST ENCLAVE RESIDENTS WELFAR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OCKET-C-1 &amp; C-2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/89, WEST ENCLAVE, PITAMPURA, DELHI-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EEV KOHL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9116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K.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75713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VAL KISHORE SAHU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3041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K. DHAW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449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2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0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24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WA, A-C, BLOCK 45 SQ YARDS SHAHBAD DAIRY,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94, BHAINSO WALI DAIRY, SHAHBAD DAIRY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KAUSHIK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00640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AVENDER KUMAR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YWAN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NJOR SINGH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 POCKET-5, SECTOR-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, ROHIN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1, POCKET-5, SECTOR-25, ROHINI,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SUSHEELA DEV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02407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JIT SINGH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AN CHETNA SAMITI TIRTHANKAR NAGAR JAIN COLONY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912-B, JAIN MANDIR BLOCK, TIRTHANKAR NAGAR, JAI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OLONY, KARALA, DELHI-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RVJEET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175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EEV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1573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AN SINGH BANS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326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TIWAR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01322555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6, RESIDENCE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6/124, SECTOR-17, ROHINI, DELHI-11008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LRAJ, CHAIRMAN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INDER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861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SURINDER KAU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32932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ARSEM JAI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50931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-3 BLOCK KANWAR SINGH NAGAR RESIDENT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.NO.-H 3/5, KH. NO. 23/10/2, KANWAR SINGH NAG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NGLOI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014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62692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CE WELFARE ASSOCIATION BLOCK,P-1 , P-2, P-4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 &amp; E, SULTAN PUR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-4/1, SULTAN PURI, NEW DELHI-1100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DILSHA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7307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LI AHMED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6207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ZAHID KH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9532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IT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40850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EDERATION OF NARELA SUB CI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ALI NO.15, SANJAY COLONY, SAFIYABAD ROAD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RELA, DELHI-1100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OGINDER DAHIY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973125,901329551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L. KHATR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8259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NDER PARKAS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14830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HIRPUR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6, DHIRPUR VILLAGE, NEAR SANT NIRANKARI COLONY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AVTAR BANS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3661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SEEB SINGH MALIK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05147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HAN CHAND ARY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4040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ER SINGH MALIK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7811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60100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P BLOCK RESIDENTS WELFARE ASSOCIATION MAURY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NCLAVE PITAMPURA,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P-206, MAURYA ENCLAVE, PITAMPURA,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503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K. GUPTA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IRANJAN SINGH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.N. CHAUDHARY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71819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G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154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10100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AM SUDHAR SABHA MALIK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9 E, MALIKPUR, DELHI-1100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TTAN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3630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SHWAR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8258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IRMAL CHAN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8218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0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25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60100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. BAKOL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. NO. 123, VILL. BAKOLI, DELHI - 1100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MAR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025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SHOK KUMAR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015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BABITA CHAUHA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078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RAIN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04259, 935082478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60100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. HIRANK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AGE KUSHK HIRANKI, VILL. &amp; P.O. HIRANKI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KISHA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72144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BHAYRAM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7218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 PARKASH S/O BALRAM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72205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60100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. BAKHTAWAR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. NO. 345, VILL. BAKHTAWARPUR, DELHI-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EEMAT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72141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ED RAM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UKAM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7214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EV KARAN CHAUHA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72245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60100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AGE MUKHMEL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. NO. 286,  V &amp; PO MUKHMELPUR,  NEAR SDM OFFICE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AI CHAND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8605634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SHAKUNTL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07527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MAI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0204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YNENDER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AGDISH RANA S/O KEHA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0203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60100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. GHOG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. NO. 187, GHOGA, DELHI-3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ENDER SINGH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TISH KAUSHIK S/O MANGE RAM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84759, 93126608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OOL CHAND BHARDWAJ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84398, 277844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ISHWAR SINGH BHARDWAJ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84078, 981157828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60100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. NIZAM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 &amp; P.O., NIZAMPUR, DELHI-110081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NT KUMAR S/O SURAT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951261, 987379613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 PHOOL KAUSHIK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M PRAKASH, MEMB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60100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AUGAMA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. NO. 403, MADANPUR DABAS, DELHI-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AYANAND DABAS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4615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ULDEEP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841113, 93123417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B.  CHANDER BHAN DABAS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9515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NVIR SINGH DABAS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95142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60100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. HAMID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/O SH.ISHWAR SINGH, HARNARNG DHARM KATA           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.S-ALIPUR  HAMIDPUR, DELHI-110036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RINDER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14111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60100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. NAREL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/OGAYANI RAM 1691 PANA MAMURPUR, VILL. NARELA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RISHAN,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91686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AIPRAKAS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78602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OOP NARAYAN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ILASH PRADHA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9672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HARAMVIR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78640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60100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. JAUN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 &amp; P. O. , JAUNTI, DELHI-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. ISHWAR CHANDER S/O PANDIT SUWASAN,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95271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ALDEV SINGH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IRA LAL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HIB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9516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8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0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26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60100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. PUNJAB KHORE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. NO. 123, V &amp; P. O. , PUNJAB KHORE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VINDER KUMAR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95059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UKESH KUMAR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 RAJ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OHAL LAL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ARISH KUMAR S/O NARENDER NATH PRADHAN,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95332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60100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. MAJRA DABAS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/O SH.RAMANAND,C/O MASTER,HOUSE NO.113,SALE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UR  VILL. MAJRA DABAS, DELHI-11008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RESH KUMAR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HAN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989214, 2775298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RENDER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12846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60100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. BAKHTAWAR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/O SH.BHANWAR SINGH H.NO.828  VILL &amp; P.O.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AKHTAWARPUR, DELHI-3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INESH KUMAR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HIRDHAJ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956590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60100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. HOLAMBI KALA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/O LATE SH. CHUNNI LAL H.NO.247 NEAR ICE,FACTORY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OLD POST OFFICE, VILL. HOLAMBI KALAN, 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MI LAL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TIS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5560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JAY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 SINGH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RES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997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. J.B.TYAG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832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BU RAM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70056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60100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. MUNGESH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/O RAM SAWROOP, VILL &amp; P.O- MUNGESHPUR, DELHI-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N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7422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NGE RAM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74142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60100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. SINGHU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. &amp; P. O. , SINGHU, SUKHBIR NETAJI GALI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7226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KHBIR SINGH ARYA ( NETA JI )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782164, 93136031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TYA BIRO DEV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78290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60100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. PALL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/O LAJE SINGH   VILL &amp; P.O. PALLA, DELHI-3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BHASH CHAND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0681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AI KARAN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18648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RENDER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6520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RAM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72105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60100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. SUNGER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/O SHRI CHAND P.O.BAKHTAWAR PUR,  VILL.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UNGERPUR, NEW DELHI-1100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TEK CHAND CHAUHA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71908, 92137186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ARI CHAND CHAUHA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127174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AGBIR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3225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60100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. AUCHAND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/O SH.BHIM SINGH P.O &amp; -VILL. AUCHANDI, DELHI-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SHIL  KUMAR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76132,931218442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KESH KUMAR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EERAJ KUMAR, MEMB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60100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AM VIKAS MANDAL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. NO. 74, VILLAGE BARWALA, DELHI-1100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IV NARAI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93743, 92108394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NGE RAM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41195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EKHRAM BHARDWAJ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96762, 92132051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 S. DABAS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929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4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0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27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60100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AM SUDHAR AVAM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, NAI BASTI, KURENI, NARELA, DELHI-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RFAN K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787786, 99115467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LFAM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785786, 987187403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60100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AM VIKAS SAMITI, ALI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LIPUR, DELHI-11003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MCHAND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SHWA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01710, 92115234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AY KU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6128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EK CHAND BHASK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0253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60100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AM VIKAS KALYAN SAMITI KARAL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AGE &amp; P.O. KARALA DELHI-1100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PHAL MATHU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954374, 92130358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UKHAIR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8622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SH KUMAR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951682, 98113726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SHWAR SINGH PRAD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2314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70100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YUVA CHETNA SAMAJ SUDHAR SANGTHA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STER VEER SINGH GALI NEAR NIRANJAN CHAKKI V &amp;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. O. KHERA KALAN, DELHI-82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DHIR SINGH RA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01322659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 PALIW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763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RAM VIR SNGH RAN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3149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ZAD SINGH RAN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445648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TA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154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0100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IVAJI MARKET RETAILORS WELFARE ASSOCIATION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RELA,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58/TSA, SHIVAJI MARKET, BWN NARELA, DELHI-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WAN MITT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277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R.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958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UN BANS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1412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60100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NIBAGH VYAPAR MANDAL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29, RISHI NAGAR, RANI BAGH, 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SH GARG, EXE.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BURAM GUPTA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2348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NDER SINGH, MEMB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60100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GAR SHAKURPUR MARKET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Z 59/A, SHAKURPUR VILLAGE, 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ED PRAKASH SINGHAL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LJEET YADAV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9803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 NARUL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4223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60100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NGOLPUR KALAN TRADER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 88, MANGOLPUR KALAN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CHANDER SHOKEE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604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AULAT RAM MITT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8559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60100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ZADPUR MARKET TRADER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, TIMBER MARKET, AZADPUR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TISH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72790, 98100231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MITT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70683, 931224491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60100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IMBER MARKET TRADER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OP NO. 7, AZAD PUR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KUMAR AGGAR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4491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 .K. MITT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27412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60100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VC COMPOUND &amp; FOOTWEAR MANUFACTURERS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2/199, 1ST FLOOR,OLD BUS STAND, TRI NAGAR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KUMAR GARG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16436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OSHAN LAL GARG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4769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60100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RI NAGAR MAIN ROAD TRADER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48, OPP. GALI NO. 137, MAIN ROAD, TRI NAGAR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NARSI DASS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810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I BHAGWAN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972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3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0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28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60100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LIMAR BAGH CENTRAL MARKET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G-53,SHALIMAR BAGH, 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NIL KUMAR GANDHI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JOSHI,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60100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RELA TIMBER MARKET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84, RAILWAY ROAD, NARELA, DELHI-4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BURAM SHARMA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GOPAL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6582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60100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EEP CINEMA CENTRAL MARKET TRADERS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LOT NO. 28, WAZIPUR CENTRAL MARKET, ASHOK VIHAR,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H. 1, DELHI-11005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IV BHAGWAN SHARMA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SHIL KUMAR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M PARKASH SHARMA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60100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ODEL TOWN SHOPKEEPERS WELFAR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-4/2, MODEL TOWN-II, DELHI-1100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DAN GAMBHI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0806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NDER SINGH NARUL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0235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63000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60100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OHINI SEC.14 COMMUNITY CENTRE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-21 RG COMPLEX-II PRASHANT PLACE SECTOR-14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HINI DELHI-11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EEV MIGLA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7094071, 47035063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344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ISH CHAWL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114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ISH BHALL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1420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KTI VADHE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05638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60100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AZIRPUR COMERCIAL COMPLEX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04 DEEP TOWER, 32 COMMERCIAL COMPLEX, WAZIRPU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NDL. AREA, RING ROAD, DELHI-1100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MAL KANT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018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L. GARG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220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N. CHOUDHARY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780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WANI SINGH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0570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60100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ETAJI SUBHASH PLACE TRADER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 PITAMPUR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09,GD-ITL NORTHERX TOWER NETAJI SUBHASH PLACE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ITAMPURA DELHI-1100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SINGH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5147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OHARLAL BUDHIRAJ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559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DEEP TAY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450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HANSHYAM GUPTA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6047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60100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MURPUR RETAIL SHOP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961, VILLAGE MAMURPUR, ARYA SAMAJ ROAD, NARELA,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NDER BHAN KASHYAP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1483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KUM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237964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A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154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60100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RELA INDUSTRIAL COMPLEX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1638, DSIDC, INDUSTRIAL AREA NARELA, DELHI - 1100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TISH CHHAB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7782714, 27782914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850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ASANT SOMA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782608, 98101265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SHOK GOY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782478, 98111628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 L. GULATI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781528, 931223555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60100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AL AND BASIN MILLER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-42-A, DR. LOHIYA INDUSTRIAL AREA, LAWRENCE ROAD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NDUSTRIAL AREA, LAWRENCE ROAD, DELHI-1100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SHOK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85356, 98100306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ITA RAM AGGARW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82077, 981122237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HABIR MITT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7188883, 27188884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0055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RABHU DAYAL GARG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88245, 98681073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NGE RAM GOY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88905, 921212391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C. GOY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81350, 98100378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0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29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60100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SIDC SFS ENTREPRENEUR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4, DSIDC, ENGINEER COMPLEX,MANGOL PURI PHASE - 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OSHAN LAL GARG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4769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AUTAM JAIN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NJAY VIJ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923523, 981029694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60100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AWANA INDUSTRIAL DEVELOPMENT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36A/126, TRI NAGAR, DELHI-1100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KUMAR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83086, 98114451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WAN KUMAR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87448, 98106407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DHEY SHYAM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42705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60100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NGOLPURI INDUSTRIAL AREA (PHASE-1) INDUSTRIES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ETP PLANT MANGOLPURI INDUSTRIAL ARAEA PH.1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8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INDER KUMAR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924383, 27925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ALA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922346, 27921347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P. CHHAB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924477, 279165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700" w:leader="none"/>
        </w:tabs>
        <w:autoSpaceDE w:val="false"/>
        <w:spacing w:before="38" w:after="0"/>
        <w:jc w:val="center"/>
        <w:rPr/>
      </w:pPr>
      <w:r>
        <w:rPr>
          <w:b/>
        </w:rPr>
        <w:t>LIST FOR COMMITTEE 3 (West , Central and New Delhi District 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70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stri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S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pdated?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G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154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40100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ARISHAT NAGRIK JAN KALYAN SAMITI, TILAK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25, SHAM NAGAR, KHYALA ROAD, TILAK NAGAR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INDER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0644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KSHISH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3272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33092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40100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CITIZENS SAMAJ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1/335, PASCHIM VIHAR, NEW DELHI-1100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N. TEJP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61381, 98714087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D. AGGAR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64199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40100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HE PENSIONERS AND RETIRED PERSON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JANAKPUR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B-9A JANAKPURI, NEW DELHI-1100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.S. HO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592283, 25623743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241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R. LAMB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50475, 25623743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4089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40100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ENIOR CITIZENS WELFARE ASSOCIATION TAGO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D-36, TAGORE GARDEN , NEW DELHI-1100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.C. TANEJ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396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C. KAPOO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358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C. REWARI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62241, 92120031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KHILESH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313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4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6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80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40100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CITIZEN CORUM PATEL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/28 SOUTH PATEL NAGAR NEW DELHI-1100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.P. MULLICK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848296, 98112071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UPAM MULLICK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843502, 98681316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MEENA SACHDEV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8401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S.D. ARO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847722, 987343304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40100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ENIOR CITIZENS FORUM PKT. B. VIKASPURI EXTN.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A, POCKET-B, VIKAS PURI EXTENSION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K. BEH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88517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L. ARO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07877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M.S. AROR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8337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40103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AKPURI SENIOR CITIZEN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5A/127, JANAKPURI, NEW DELHI-1100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. P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553160, 25506809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716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 N.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43635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 P. MAHAJAN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. K. T. SHARMA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 N. SHARMA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40103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3, BLOCK PASCHIM VIHAR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3/93, PASCHIM VIHAR,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AN MALIK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044741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LRAM GUPTA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D.C. BABS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456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TWANT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27409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WA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154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HARIJAN COLONY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ILAK NAGAR,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Z-243B, (80 YARD), TILAK NAGAR, NEW DELHI-1100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ARAT BHUSAN CHANDELIY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6531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M BHRAMA SODH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95960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KRANT ENCLAVE AGENCY NO.83 -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LAT NO. 168-B, VIKRANT ENCLAVE, MAYAPURI, NEW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P. RAGHAV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38951, 931334445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.C. SRIVASTAV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323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L. NAGP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357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K. MISR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3898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DA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, DDA FLATS, JAIDEV PARK, NEW DELHI-11002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IDEV PARK HOUSE OWNER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/7, JAIDEV PARK, NEW DELHI-1100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HARAM SINGH RA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19390, 251054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EVKI NANDAN AGGARW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48911, 2510075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AK PARK PLOT HOLDER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Z-410D, (G/F), PLOT NO.91A,  STREET NO. 7, JANAK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RK, HARI NAGAR CLOCK TOWER, NEW DELHI-110064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. P. AROR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6336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. P.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0545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LAL KARWAL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93224, 98111847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NIL KUNDR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121103, 981077086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. L. AROR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656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NOHAR LAL PU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125090, 98118586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P.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1249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ARVINDER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870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9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6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81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TA CO-OPERATIVE HOUSE BUILDING SOCIETY LTD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/251, MEERA BAGH, DELHI-1100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S. SHARM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878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ISHWAR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663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Y.B. BALUJ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630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R. KAPOOR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606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L. JERAT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671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R. VE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672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P. MAND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673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D.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872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D. VERM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675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N. PANDAY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6894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M NAGAR DOUBLE STOREY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6/3, DOUBLE STOREY, PREM NAGAR P.O., JANAKPUR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110058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. S. OBERIO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304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AJ LAL THAKUR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30475, 98109067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TEHRI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35056, 986810044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KAPOO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94406, 98100701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ISH KU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10232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BHASH DHING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10960, 205543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EEV ARO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0481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AKPURI BB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B-9A, MIG FLATS,  JANAKPUR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110058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. KISHORE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059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.S. HO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241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ESH BUDIRAJ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661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P. KAPOOR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8603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NAY SAY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12355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R. LAMBA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04757, 98102408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SVINDER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41152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ORDNANCE CO-OPERATIVE GROUP HOUSING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-27,  ORDNANCE APARTMENTS, H-BLOCK, VIKASPUR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1100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JAY TANW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6453, 98110257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N. PARASHE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9352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OCIAL WELFARE SABHA SUDERSHAN PARK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67, SUDERSHAN PARK, NEW DELHI-1100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 C. DIXI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490142, 550789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TEK CHAND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792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. C.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2166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KASPURI (G-BLOCK)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-26, VIKASPURI, NEW DELHI-110018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VIND JAI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3321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WAZI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054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AUTAM SET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710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RMENDRA PRIAN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1211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RENDER NAGAR SUDHAR SABH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Z-244/B, GALI NO. 1, VIRENDER NAGAR, JAIL ROAD, NEW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ELHI -110058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AYANAND PRASA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58711, 2550855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N. KAUSHIK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10326664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RDAR A.S. SABHARWAL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.P. MOD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3618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.P. MALHOTR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6146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RAMOD WALI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5629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ASUDEV TYAGI,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NGHI RAM SHARMA, TREASUR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3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6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82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GRIK PARISHAD BALJEET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-147/F-2, BALJIT NAGAR, NEAR LAL MANDIR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698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SETH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4111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RADEEP ARO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2927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AGJIT ARO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780739, 23273808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55447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 WELFARE SANSTHA (BLOCK B-3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3/178, PASCHIM VIHAR, NEW DELHI-110063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M PARKAS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7831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RAHLAD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3361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P.S. BAN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8011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L. SAWHNEY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661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JENDER KUMAR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80824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ELFARE ASSOCIATION AG-I POCKET, VIKASPUR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G-I/62-C, VIKASPURI, NEW DELHI- 110018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J.P. MALHOT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6082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 C. KHANN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8597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SA SINGH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 D. ARY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87427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SHAL ENCLAVE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131, VISHAL ENCLAVE, RAJOURI GARDEN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KESH MAGGO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054064,783844238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ANUJ MAGGO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DEEP SINGH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KHETARPAL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AKPURI A-3 BLOCK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3 MARKET JANAKPURI,  NEW DELHI-110058 ( NEAR LAXM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NARAIN MANDIR)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K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94488, 98104798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Y.P. MANCHAND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11777, 98991006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PUR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5352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ARI NAGAR INDUSTRIAL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E-191, HARI NAGAR, NEW DELHI - 110064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P. SAG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25027, 251254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29611, 2512731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H-12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NNATI APARTMENTS, GH-12/196, PASCHIM VIHAR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 CHANDE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8043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. C. SHARMA,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K. SHARMA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H-13 PASCHIM VIH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H-13/875, SFS, PASCHIM VIHAR, NEW DELHI- 11008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 L. UPPAL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N. YADAV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878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L. LAMB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6845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 K. DEWAN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AK PURI BD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D-131, DDA MIG FLATS, JANAK PURI, NEW DELHI-1100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P.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594773, 25618012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221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 S SAIN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31284, 98180829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IJENDER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61354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JOURI GARDEN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68,  RAJOURI GARDEN,  NEW DELHI-1100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 KUMAR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104141, 25432409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2114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DAN LAL GROVE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9382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OSHAN LAL GOE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591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RISHAN LAL MITT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0300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50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6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83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HE RABINDRA CO-OPERATIVE GROUP HOUSING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LOCK A-6, SUPRIYA APARTMENT PASCHIM VIHAR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 - 11006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L. SETHI, HONY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17777, 2526123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DAR ZILA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-223, KARAM PURA, NEW DELHI-110015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URDAYAL SINGH KHAI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11101, 2543185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HOK NAGAR CENTRAL GOVT. EMPLOYEE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/13,  ASHOK NAGAR, NEW DELHI-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ULSHAN GAB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3542, 98180829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REKHA KATARI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9789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MAL KISHOR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258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ANJALI ISS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149229, 23022115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893203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SHAL ENCLAVE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88, VISHAL ENCLAVE, NAJAFGARH ROAD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RADEEP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383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.K.GUP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506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SHOK MANG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8944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JIT SINGH MADAN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106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 V. BHOL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92533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VATIKA APARTMENTS RESIDENTS WELFARE (RWA-73)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DA MIG FLATS MAYAPUR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2-F,  DDA MIG FLATS, VATIKA APARTMENT MAYAPURI,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G-8 AREA MAYAPURI, NEW DELHI-6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D. GERA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SHOK RAI CHOWDHURY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31695, 98109531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K. SEHG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3688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S. SANDHU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30327, 987126516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URU HARKISHAN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-475, GURU HARMISHAN NAGAR, PASCHIM VIHAR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URMEET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584568, 25584068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0896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HE ADARSH BHAWAN CO-OPERATIVE BUILDING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/2, PUNJABI BAGH EXTN., NEW DELHI-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P. SU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10698, 2546309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HE PUNJABI BAGH HOUSE BLDG. SOCIETY LTD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AD NO. 7 &amp; 24, 16/60, EAST PUNJABI BAGH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.P. VE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018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 A. GROVE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2692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SHIL, MEMB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I BASTI (ANAND PARBAT)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52/14-AB, GALI NO. 17, NAI BASTI ANAND PARBAT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ESH KANDEL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32558, 2578203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MOTI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21, NEW MOTI NAGAR, NEW DELHI-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ANNA L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934493, 98735325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K. SINGH, GEN SEC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299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N.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8896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L. BATRA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79488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JA GARDEN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8, RAJA GARDEN, NEW DELHI-1100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P. SEHG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19661, 2543372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ASAI DARAPU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Z-508/1, BASAI DARAPUR, NEW DELHI-1100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R.RAJESH TANW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15263, 981114417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AST PATEL NAGAR BLOCK-16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9/12, EAST PATEL NAGAR, NEW DELHI-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RAIN DASS CHU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854066, 257593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. L. SIKK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51606, 258520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6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84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BLOCK VISHNU GARDEN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INKING NAVYUG BLOCK, F-129,  VISHNU GARDEN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C. SETH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633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ARBHAJAN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6728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BLOCK MOHAN GARDEN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81, MOHAN GARDEN, NEAR UTTAM NAGAR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MIT KU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8075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ND RAM TIWA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07794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WAN SINGH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AYA CHAND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30689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ATAP ENCLAVE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3/A, PRATAP ENCLAVE, MOHAN GARDEN, NEW DELHI-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EEN DAYAL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52947, 935099962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NOOP NAGAR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69, ANOOP NAGAR, UTTAM NAGAR, NEW DELHI-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RVIND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62306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KAS PURI KG-II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G-III,  85, VIKAS PURI, NEW DELHI-11001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 NARULA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LAL CHUTAN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4387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 C. UPPAL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ESHAV KUNJ (NDMC)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LOT NO. 22. BODELLA, PHASE-II, VIKAS PURI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MRIK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1731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B BLOCK DDA FLATS HARI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B 83-B DDA FLATS HARI NAGAR NEW DELHI-11006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K. MEHT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126166, 997188089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.K. KATY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125750, 98112736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EER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12107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K. MALIK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3266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, MEMB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HA PAR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57, ASHA PARK, JAIL ROAD, NEW DELHI-1100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 S. SOH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36667, 2513898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C-POCKET MAYA ENCLAVE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C-380, MAYA ENCLAVE, NEW DELHI-11006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IL KAU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865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K.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45210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S. BAHAR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45479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K. BIAL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26515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AND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3, CHAND NAGAR, NEW DELHI-1100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 MEH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9713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ITAM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6937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PS PU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30298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JA GARDEN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9, RAJA GARDEN, NEW DELHI-1100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 BHAJ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03664, 251564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P. SEHG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463007, 25103664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91142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P. BHATI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19640, 2003830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KUMAR BABBAR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.A. APARTMENTS RESIDENT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13, CH. BALBIR SINGH MARG,  PASCHIM VIHAR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K. BHANO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69379, 252846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2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6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85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HE PASCHIM VIHAR (POCKET BG-1 BLOCK-B) RESIDENTS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 NO. BG-I/108, PASCHIM VIHAR, NEW DELHI-11006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 S. ANJAN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.R. SABHARWAL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 C. JERATH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NIL CHAWLA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INDER JUNEJ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97441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INDER JUNEJA, JT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URU HARKISHAN NAGAR NIWAS KALYAN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-274, GURU HARKISHAN NAGAR,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APT. A. S. BAGG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5850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4 BLOCK KOTHI ASSOCIATION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4/244, PASCHIM VIHAR, NEW DELHI-63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C.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67282, 2335241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AGATI APARTMENTS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ATE NO. 1 ,PRAGATI APARTMENTS, SFA/PKT-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II/MADIPUR, NEW DELHI 1100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. N. MALIK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14214, 98187176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 C. DHAW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15892, 981051527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.S. GULAT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217987, 25219785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078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K. CHADH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16222, 931033696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EDERATION OF PASCHIM VIHAR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S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3/255, PASCHIM VIHAR, NEW DELHI-110063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.R. SABHARW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630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P P.N. TEJ P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4087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.K. CHOPR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760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P. KANJLIA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65485, 98681754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P.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35227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UNDER APARTMENT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KT. GH-10, OUTER RING ROAD, PASCHIM VIHAR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 1100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 N. VATS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675776, 2526965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SCHIM VIHAR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H-13/630, PASCHIM VIHAR, NEW DELHI - 110063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NIL MENDIRATT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873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 P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5854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IG GOVT. SERVANTS CO-OP. HOUSE BUILDING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UNDER VIHAR,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 R VE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66172, 252672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 K KAPOOR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6079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BLOCK, KIRTI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17, KIRTI NAGAR NEW DELHI - 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 K. BHUTAN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14242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 N. BIDAN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3541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 K SOO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1424244, 25152233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49400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BHARIJA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PATEL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221, WEST PATEL NAGAR, NEW DELHI - 1100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RESH KAPOOR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7164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ARVESH KHAN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753233, 25740709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362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7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6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86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CITIZEN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 NO-633, GH-13, PASCHIM VIHAR, NEW DELHI - 1100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 C MALHOT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5576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D. MATHU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5746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S. KU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737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I.J. MADAN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7389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L. ANAND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8765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H-12 UNNATI APPT PASCHIM VIH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H-12/196, UNNATI APPT., PASCHIM VIHAR, NEW 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 K CHOUDHARY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72628, 240429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 K GUPT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8330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SCHIM VIHAR A-2 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2/54, PASCHIM VIHAR, NEW DELHI-1100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ISH GOEL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7165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KAMAL SISODIY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6552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.S. CHHIKA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61254, 981875727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HANSHYAM MANGL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56362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IRTI NAGAR E,C &amp; G 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22, KIRTI NAGAR, NEW DELHI - 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 K DUTT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930848, 98733116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URMINDE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30804, 98110464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L. WADHAWA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9564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L. CHAWL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63725, 98682846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L. NAGPAL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508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GAN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100707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EFENCE MINISTRY EMPLOYEES CO-OP. GROUP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OUSING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KSHA KUNJ, PASCHIM VIHAR, NEW DELHI-1100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 C CHAKRAVORTY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6931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 D PATHAK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54846, 2373643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IVANGI KUNJ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-47-B, BLOCK-E, PASVHIM PURI, (OPP. BG-1 FLATS)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 P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113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 N SAHU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33923, 981068673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SCHIM VIHAR GH-9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OMMUNITY HALL, PASCHIM VIHAR,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 B RAJPUT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59750, 2526598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 D SHARMA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RIHANT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84,ARIHANT NAGAR JAIN COLONY, NEAR PUNJABI BAGH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(WEST) ROHTAK ROAD, NEW DELHI - 11002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DHISHWAR JAIN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SHOK KUMAR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55764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EERA BAGH B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424, MEERA BAGH, NEW DELHI - 1100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N. GIANEY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331272, 2526592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DAN KUMAR BANSAL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TTAN ARORA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 K. CHAUDHARY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UN AWASTHI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ISH JAHOR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 OF RESIDENTS OF K-BLOCK, KIRTI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-19, KIRTI NAGAR, NEW DELHI - 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MAR NATH, HO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6706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EERA BAGH GH-5&amp;7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H-5 &amp; 7, FAT NO - 751/GH-5&amp;7, MEERA BAGH, PASCHIM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HAR, NEW DELHI - 1100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 R CHAU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67399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2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6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87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 B-4 BLOCK PASCHIM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4/6, PASCHIM VIHAR, NEW DELHI - 1100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V.B. AHUJ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85544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V. PARBHAKAR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SWANT SONKAR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INDER BANS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86000308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A, E-C &amp; E-D BLOCK, TAGORE GARDEN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D-143/1, TAGORE GARDEN, NEW DELHI - 1100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AGDISH BHARTIY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02315, 251108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 P SALUJ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6305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 STATE RESIDENT WELFARE COUNCIL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179, FATEH NAGAR, NEW DELHI-1100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INDER PAL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265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P.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239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ALVINDER SINGH THAP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0276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ARAMJEET SINGH BAT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99323, 981003813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JAGRAN EVAM SAMAJ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639, SUDARSHAN PARK, NEW DELHI-1100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 L THUKR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93965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H-4 POCKET MEERA APPT.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MMUNITY CENTRE, MEERA APPT. PASCHIM VIH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 - 1100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 K JAISWAL, VICE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56704, 2525869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NIL KHULL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58698, 989939517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IV GALI (BALJEET NAGAR)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-634-6A, SHIV GALI, BALJEET NAGAR, NEW DELHI - 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MLESH BHAGAT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AWAHAR LAL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HOOLA RAM KATARIA, JT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NHIYA LAL PARIH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3947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HAMAN LAL MOBARSA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GAR MAL PARIH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871992, 981043947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G-II BLOCK RESIDENTS WELFARE ASSOCIATION VIKAS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G-II/307, VIKAS PURI, NEW DELHI-1100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S. SRIVASTAV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610732, 97117336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K. ARO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33840, 99714850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.S. JASS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285166, 981029770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HAN SINGH NAGAR (ANAND PARBAT)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319/3, GALI NO-2, THAN SINGH NAGAR, ANAND PARBAT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1100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EKRAM MAURY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84228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I BASTI (ANAND PARBAT)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52/77-F, GALI NO.-21, NAI BASTI, ANAND PARBAT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 - 1100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TNAM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854956, 981102970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EDERATION OF PASCHIM VIHAR CGHS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UNSHINE APARTMENT, A-3 PASCHIM VIHAR, NEW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- 1100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C. MALHOTRA, GEN. SECY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8316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P. CHUGH, MEMB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EW DELHI BENGALEE CO-OP GROUP HOUSING SOCIETY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EW DELHI BENGALEE CO-OP GROUP HOUSING SOCIETY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TD. NIVEDITA ENCLAVE PASCHIM VIHA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 GANGULY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SHIS GUPTA,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EDERATION OF PASCHIM VIHAR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4/105, PASCHIM VIHAR, NEW DELHI - 1100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TPAL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715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DHA CHARAN UPADHAYAY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39338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ENDER BANS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4522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D.TIWAR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0738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7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88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NT GARH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VIKASPURI SITE - 1, RWA 624, SITE - 1 VIKASPURI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 - 1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TPAL SINGH "CHANN"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OHINDER SINGH DHALL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4707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WALJEET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6446178, 989106800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UNJABI BAGH APARTMENT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S, PUNJABI BAGH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PARTMENTS, COMMUNITY HALL, ROHTAK ROAD, NE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DIPUR VILLAGE, DELHI 1100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ALRAJ TANW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4300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.K. GROVE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504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S. SABHARW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9245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ARISH KUM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224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AN DANG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70328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DA FLATS JAIDEV PAR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7, DDA FLATS JAIDEV PARK, EAST PUNJABI BAGH, NEW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EEPAK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932217, 93124098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ARDEEP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6276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NDIRA ENCLAVE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8, INDIRA ENCLAVE, NEB SARAI, NEW DELHI-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UJJAL PODD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6831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ESH CHAND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070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.P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0307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LTAN SINGH DES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536865, 98710441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UKAM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50969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AK PURI WELFARE FORUM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/255, JANAKPURI NEW 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L MAHEN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DR GL VE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1281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3, JANAK PUR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3/266, JANAKPURI, NEW DLEHI - 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JEET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22507, 2554911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2C/2 JANAKPUR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2C, POCKET -2 , C2C-2/212, JANAKPUR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I.R. MEH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5505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AWAHAR LAL VISHEN,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3 BLOCK/COMPLEX T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3/266, JANAKPURI, NEW 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P. SINGHJI., EX.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DR. D. C. DHINGRA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 K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3311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NJEET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22507, 2550612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3 BLOCK JANAK PUR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3/9, JANAKPURI, NEW 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NJEEV BANSAL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 ARUN KANS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521020, 25506122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4014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0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MAJ KALYAN SAMITI VILLAGE RANHOL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AR M.C.D. PRIMARY SCHOOL,  RANHOLA, PO NANGLOI,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DELHI-110041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RISHAN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137531, 98116859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ALBIR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3642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.R. LAK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07250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UNJABI BASTI (ANAND PARBAT)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672/1, STREET NO. 3, PUNJABI BASTI, MILITARY ROAD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NAND PARBAT, KAROL BAGH, NEW 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KESH KUMAR NIMESH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ENDER KUMAR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ARI NAGAR CD 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D/27E, DDA FLATS, HARI NAGAR, NEW DELHI-6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P. BHATT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0606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DR. R.P. ARO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4414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3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7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89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TTAN PARK SUDHAR SABH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-3, GALI NO.1, RATAN PARK, NAJAFGARH ROAD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N. KAU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19350, 98681236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N. BABB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103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L. KATY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458528, 25100386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585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JAY KU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0087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HARTIYA BHIL KALYAN KARI PARISHAD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EEVAN PARK RWA, FZC-30, JEEWAN PARK, JEEVAN PARK,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NEW 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AULAT RAM BHEEL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UMAR SHARM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07479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VYUG ADARSH COOPERATIVEE GROUP HOUSING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VYUG ADARSH COOPERATIVEE GROUP HOUSING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OCIETY LTD.                                 F-BLOCK VIKASPUR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1100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ALBIR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8549263, 28549253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6505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BHASH SET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883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.K. GUP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2718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GOE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92919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HOK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/5 AHOK NAGAR, NEW DELHI 1100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S. PUR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5786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BLOCK NEW RANJIT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-129, DDA FLATS, NEW RANJEET NAGAR, NEW DELHI -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HARAM PAL BHURANDA,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08084, 2570291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KALYAN SANGATHAN (REGD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 186/2 PREEM NAGAR ROAD, BALJEET NAGAR, 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ARINDER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1867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JAY BAHADU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438042, 981136388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3 BLOCK [PVT. CONSTN.] RWA, JANAKPUR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3/26, JANAKPURI, NEW DELHI - 1100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M. RA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528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. L. VERM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4368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5 BLOCK PASCHIM VIH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-5, PASCHIM VIHAR, RWA B-5/1, PASCHIM VIHAR, NEW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64504, 989937106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K. GUPTA,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.P. CHAWLA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IL SETH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302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P. MALHOTR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6777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NDHIR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6251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SCHIM VIHAR B-3 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3/223, PASCHIM VIHAR, NEW DELHI-1100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INDER SINGH POPL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223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SH GARG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818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AVINDER KUMAR KHANN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1408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NVEER SINGH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BLOCK EX. &amp; B BLOCK VIKAS NAGAR AVAS SMIT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14, VIKAS NAGAR EXTN. NEW DELHI-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 SEKHAR JH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55645660, 22432701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3751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ISHWANATH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65070, 986822725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IHAR EMPLOYEES WELFARE ASSOCAI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IRAN SUVIDHA GHAR, NEAR JAIL NO. 2, CENTRAL JAIL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OMPLEX, TIHAR, NEW DELHI-6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DISH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330100, 98106787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DEEP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6161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9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7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90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KRISHNA PARK WELFARE ASSOCAITION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-39, NEW KRISHNA PARK, DHOLI PIAU, NAJAFGARH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AD, NEW DELHI-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DAN GOP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1582970, 25515300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41081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MA PARK (C-BLOCK)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07, RAMA PARK,UTTAM NAGAR, NEW DELHI-1100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LT. COL. VIRPAL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55731506, 25359912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33939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SAVITRI TIWAR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27231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OINT FEDERATION OF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 (BINDAPUR BLOCK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/10, SANJAY ENCLAVE, UTTAM NAGAR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OVIND SIGH BHAKU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53570, 989142844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M PRAKASH ATTR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6197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ORDNANCE CO-OPERATIVE GROUP HOUSING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44, ORDNANCE APARTMENT, 'H' BLOCK, VIKAS PUR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1100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 N. MALIK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7800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OL. S. S. TANW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545878, 98115511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OL. S. S.BISH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54007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KALYAN AVAM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.NO. 257, OM VIHAR PHASE-1A, SHIV SHANKER ROAD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UTTAM NAGAR, NEW DELHI-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 S. VE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972017, 200407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 S. NEG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5822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-6B BLOCK RESIDENTS WELFAR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6B/109, JANAK PURI, NEW DELHI-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K. GAMBHEE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5502309, 98107912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SEKHR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5502174, 25553030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803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EERAJ AGGARW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5502895, 93122389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UKESH BHAMBHA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4802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BLOCK RAJOURI GARDEN BROTHERHOOD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/4, RAJOURI GARDEN, NEW DELHI-1100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DEEP BHARDWAJ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040718, 98103239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 B. SET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8126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ATION BLOCK (A, A-1, A-2, B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ND B-1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21, KIRAN GARDEN, P.O. UTTAM NAGAR, NEW DELHI-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 L. MAHAJ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6316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RESIDENTS WELFARE ASSOCIATION JANAK PURI A-1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1/229, JANAKPURI, NEW DELHI-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K.AGGARW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9221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IL AROR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064909, 971177008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B.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51800, 991117492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G-I BLOCK VIKASPUR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G-I/245, VIKAS PURI, NEW DELHI-1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 L. MUJU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610697, 93121440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 K. ANAN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2747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 K. RAUR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51177, 98116911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. S. MAHAJA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4423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EHARI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96356, 921360855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JOURI GARDEN MIG GREEN FLAT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2-H, DDA MIG FLATS, RAJOURI GARDEN, NEW DELHI-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N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32081, 256964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 C. HANSLAS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63163, 981056698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NKAR GARDEN (B-BLOCK)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61, SHANKAR GARDEN, VIKASPURI, NEW DELHI-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.D.SHADADPU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330100, 98684899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RDEV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482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6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7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91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IANWALI NAGAR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B-18, MIANWALI NAGAR, NEW DELHI-1100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 P. GARG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62197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. K.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0818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KASPURI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289, VIKASPURI, NEW DELHI-1100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 R. BHAKR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35363, 98187893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 L. AROR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10675, 98999313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. S. WALI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95024, 92138378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UKESH SRIVASTAV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94305, 98101252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 R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96506, 931348445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KAS PURI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G-2/732-B, JANTA FLATS, VIKAS PURI,NEW DELHI-1100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EETA PAPNEJ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5412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SH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5421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. P. KHANDEL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1550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EDAR BAGH SUDHAR SABHA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69-A, GALI NO. 1, MADAN PARK, KEDAR BAGH, NEW 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NDER KUMAR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P. GAUTAM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3153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P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52534, 987181733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HARAT RATAN DR. B.R.AMBEDKAR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69,NEW MOTI NAGAR, NEW DELHI -  1100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KISHORE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560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BU LAL KARDAM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54121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JASTHAN COLONY NAVYUVA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C- 215/1, 26-BLOCK, WEST PATEL NAGAR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DAY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15300, 98113427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YABHAN YADAV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5706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LOCK-B-2, PASCHIM VIHAR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2/147, PASCHIM VIHAR, NEW DELHI-1100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KUMAR CHHAB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666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INDER PAUL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60119, 98105025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.N. SETH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620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L. GUPT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559716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5A(10-166) JANAKPUR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5A/98, JANAKPURI, NEW DELHI-1100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ARAT BHUSHAN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13168, 98105007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 L. CHAB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43477, 98991321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 C.JAIN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9191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IRAN GARDEN (A, A-1, A-2, B &amp; B-1 BLOCKS)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21, KIRAN GARDEN, UTTAM NAGAR, NEW DELHI-1100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 L. MAHAJ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38827, 2533884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2 BLOCK JANAK PUR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/2-325, JANAK PURI, NEW DELHI-1100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 B. RA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1202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 P. DHAW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2465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NT NAGAR EXTN.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Z-G-6/3, SANT NAGAR EXTN., NEW DELHI-1100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RBUX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18881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VNEET SINGH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SCHIMI DELH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67A, FATEH NAGAR,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JEET SINGH CHADH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43735, 92132535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EN DAYAL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52947, 93509996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VINDER SINGH, JT. SEC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15906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OINT COLONY PROGRESSIVE SOCIETY (UTTAM NAGAR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OP NO. 6, SHANTI MARKET, NEAR CHARDIWAR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ULAB BAGH, MAIN NAJAFGARH ROAD, UTTAM NAGAR,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P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380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RM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362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E RAM YADAV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32004, 92134976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7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92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EDERATION OF WELFARE ASSOCIATIONS, TAGO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ARDEN &amp; TITAR 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A-336, TAGORE GARDEN, NEW DELHI-1100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 K. PATHAK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437598, 25428211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7357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DISH BHARIY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10806, 251023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GHUNATH SAHA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1501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WAS SUDHAR SAMITI, SANJAY ENCLAVE, UTTAM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/10, SANJAY ENCLAVE, UTTAM NAGAR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OVIND SINGH BHAKU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81529, 98914284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KUMAR AGGARW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2423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KAS PURI (J-BLOCK) PART-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-24, 2ND FLOOR, VIKAS PURI, NEW DELHI-1100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KAPOO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3507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EV ANAND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547057, 989989414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H-1 RWA PASCHIM VIH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H-1/231, DDA MIG FLATS, PASCHIM VIHAR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. R. GOSWAM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55589, 981043254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K. MEHROT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730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 R. JAI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2297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INDER SACHDEV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42695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-BLOCK HARI NAGAR,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Z-203, G-BLOCK, HARI NAGAR,  LANE NO. 16, JAIL ROAD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1100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LT. COL. MRS. K. BAJAJ (RETD.)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2852077, 987105144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IV RAWAT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3334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JOR BHUPINDER SINGH NAGAR AWAS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Z-22/2, SAHIBPURA, NEW DELHI-1100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LBIR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2073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IT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3875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OBIND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1860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AGROOK 13 BLOCK (13/38 TO 13/101) SUBHASH NAG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/77, SUBHASH  NAGAR, NEW DELHI-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WANI GOSWAM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660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 P. VE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8711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. B. MONGI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3145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LOCK-BG-3, PASCHIM VIH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G-3/16-C, LIG FLAT, PASCHIM VIHAR, NEW DELHI-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. R. GABA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970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EM NARUL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1914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LOCK J-7-8-9 RAJOURI GARDEN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-7/88, RAJOURI GARDEN, NEW DELHI-1100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UN VIJ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815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MMIT DUTT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28325, 987146422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AY NAY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13740, 981153013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ILAK NAGAR EAST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/38, TILAK NAGAR, NEW DELHI-1100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KHAN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95946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. C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018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ALJEET NAGAR SAMAJIK UTH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-419/1, BALJEET NAGAR, NEW DELHI-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IL TANK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7365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NDER PARKASH JOSH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13815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NDER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97102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IVANGI KUNJ PASCHIM VIH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12 D, SHIVANGI KUNJ, PASCHIM VIHAR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. N. SAHU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867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KOHL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67204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JAY ENCLAVE RESIDENT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III, AJAY ENCLAVE, SUBHASH NAGAR MORE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IRMAL SAWHNEY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244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MOD KHURAN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05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8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7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93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TAN PARK VEENA ENCLAVE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/38, VEENA ENCLAVE (RATAN PARK) NEAR PRAG BHART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CHOOL NANGLOI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VASHIST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76633, 986825692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KAS SAMITI KOTLA VIHAR, PH-II, NANGLO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10, KOTLA VIHAR, PH-II, TILANPUR, KOTLA, NAJAFGARH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AD, NANGLOI, DELHI-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RIPAL SINGH RAWAT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095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 S. MALIK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8218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23252, 981127108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OGRESSIVE DELHI SOCIETY UTTAM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62/2, SHISH RAM PARK, UTTAM NAGAR, DELHI-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JEET PRATAP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6551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TTAM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424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DEEP SHUKL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3709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YA ENCLAV3E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A-298, MAYA ENCLAVE, NEW DELHI-11006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 L. DEVG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3972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 NAPESHA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2028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1 AWASIYA KALYAN SAMITI HARI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OCKET-F-1/9-A, MIG FLATS, HARI NAGAR, NEW DELHI-6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LSHAN CHAWLA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IL AHLUWALI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5844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TIRED &amp; SENIOR CITIZENS BROTHERHOOD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C/56A, JANAKPURI, NEW DELHI-58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G.L. VE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1281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D. MAHAJ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7243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L. DHING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1127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AJOURI GARDEN MIG FLATS (512) PROGRESSIV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1-B, DDA FLATS (MIG), RAJOURI GARDEN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S. NAGAR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0358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M. SUSHIL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1440348, 25972239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8190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L.  GANDH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0716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D. MUTREJ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3890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PIN GARDEN RESIDENT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 VIPIN GARDEN UTTAM NAGAR NEW DELHI-1100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HANDER PAL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5150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UKESH RAJPUT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N. VE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87509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NDER PARKASH NIM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AMESH NAGAR DOUBLE STOREY RESIDENT'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5/5, DOUBLE STOREY, RAMESH NAGAR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K. SABHARW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3403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HUL KHAN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6518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K. KAPOOR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C. BHAGWANANI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 WELFARE ASSOCIATION KARAM PURA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43, KARAM PURA, NEW DELHI-1100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.P. BHARDWAJ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446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KUMAR MUN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16507, 981875441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VAL KISHORE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0155149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C.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3633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TOKH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76506, 921332750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KALYAN SAMITI, VIKAS PUR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G-II/346, VIKAS PURI, NEW DELHI-1100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RBAX SINGH PAR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545763, 98116861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DHAMIJ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542596, 98913442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8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7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94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ILAK NAGAR WELFARE &amp; VIGILANC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/46A, TILAK NAGAR, NEW DELHI-1100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.B. MALIK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992486, 4213719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 RAJ DHINGRA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RI BAKSHI SUNDER SINGH GHURA, GEN.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999135, 25995357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21371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.P. MALHOT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99309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OLDEN PARK RESIDENCE WELFARE SOCIETY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Z-23, GOLDEN PARK, RAMPURA, DELHI-110035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. RANJIT SINGH KHA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461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RAN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6834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KASH CHAND MIS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60140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ARAM PURI (S-BLOCK), UTTAM NAGAR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-36, PARAM PURI, UTTAM NAGAR, NEW DELHI-11000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BANS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42288, 98116682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MESH TYAG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2625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EDERATION OF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SSOCIATION/COOP GROUP HOUSING SOCIETIES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81, VENUS APARTMENT, ROHTAK ROAD, PASCHIM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HAR, NEW DELHI-1100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 R. VE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290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NDER CHOUDHARY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4892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. P. AWASTH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57512, 98681769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K.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43326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DARDI SEWA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87/3A/4, -PREM NAGAR, NEW DELHI-1100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R. R.K. ROY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876908, 98733795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KISHORE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32053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 CHAND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87407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 EDUCATION SEVA SOCIETY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Z-125. SHADIPUR MANDIR WALI GALI WEST PATEL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GAR, NEW DELHI-110008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RAMBI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8762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IRPAL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3179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OHIT PHORE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55421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 EKTA JAGRITI VIKAS MANCH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6/1, SHADI KHANPUR, MANDIR WALI GALI, NEW DELHI-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0008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IRPAL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3179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D. DOG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04767, 987167207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1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LISHAN WELFARE ASSOCIATION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-89/1, BABA FARID PURI, PASCHMI PURI, WEST PATEL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GAR, NEW DELHI-110008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ORDHAN DASS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4817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OD MATHU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76138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OOP SINGH GOSI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74679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-BLOCK RESIDENTS WELFARE ASSOCAITION, W.P.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/71-72, GROUND FLOOR, (BACK ENTRANCE) WEST PATEL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NAGAR, NEW DELHI-110008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KUMAR SETH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2485254, 20274617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613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ASH BHAGA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884575, 92138798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MEER VE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5487006, 981110813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TC RESIDENTS WELFARE ASSOCIATION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76, DTC COLONY, SHADIPUR, NEW DELHI-110008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ISHAN LAL ARO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7184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KUMAR BHARDWAJ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782038, 921329897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K. YADAV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AST PATEL NAGAR CITIZEN FORUM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/42, GF, EAST PATEL NAGAR,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IL SIKK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235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SUDHA KUKREJ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496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SETH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064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EPAK SET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146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7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95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DA FLATS NEW RANJEET NAGAR, NEW DELHI-110008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3, DDA FLATS NEW RANJEET NAGAR OPPOSITE SATYAM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INEMA, NEW DELHI-110008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ULWANT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7562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GURUCHARAN SINGH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NJIT NAGAR AVAS VIKA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13/2, STREET NO. 19, RANJIT NAGAR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EN DAYAL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09852, 981147364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NDER BHAN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. F. STEVANS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84196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BLOCK JEEVAN PARK PANKHA ROAD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-26, JEEVAN PARK, PANKHA ROAD, PO-UTTAM NAG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OGINDER KUMAR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6422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EM PAL DHANG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630551, 98688862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URGA SINGH SURYAVANSH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9291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OJ ROHTEJ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74433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HASH PARK EXTN.-II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 UTTAM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Z-10 A, SUBHASH PARK EXTN.-II, GALI NO.-I, UTTAM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GAR, NEW DELHI-1100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ROTAM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0960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 K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878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NDE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4918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 BLOCK RESIDENT WELFARE ASSOCIATION (INNE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66, WEST PATEL NAGAR, NEW DELHI-1100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P. ANAND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50373, 98681833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 P. UPP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88369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MALHOTRA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WINI MEH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23848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IVAJI ENCLAVE RESIDENT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C-84, SHIVAJI ENCLAVE, NEW DELHI-1100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L. PUNSH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6619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.R. SANDHU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551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EV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0461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RAMJEET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4796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EWA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8078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 PURI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66310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PIN GARDEN, SAINIK ENCLAVE JAN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.NO.105, SAINIK ENCLAVE, VIPIN GARDEN, NAWADA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59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BIR SOLANK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8084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S. SAIN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23878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G-I MIG PINK FLATS VIKAS PUR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G-1/596, VIKAS PURI, NEW DELHI-1100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K. SE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3824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S. SET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11456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A POCKET RESIDENTS WELFARE ASSOCIATION MAY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ATE NO.8, EA POCKET, MAYA ENCLAVE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 NATESA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91729, 251202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N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28845, 981193843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SAMAJ SEWA SAMITI BALJEET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-1779, JHANDEWALAN CHOWK, GALI NO.17, PUNJAB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ASTI, BALJEET NAGAR, NEW DELHI-110008.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RIK SINGH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EEV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28587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IAL WELFARE ASSOCIATION BLOCK-1 B-PART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HAGWATI GARDE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63, BHAGWATI GARDEN, UTTAM NAGAR,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K. SHRIDHAR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542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S. AHLAWA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511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NESH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971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4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7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96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ALMKI MOHALLA PANCHAYAT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38, DDA FLATS NEW RANJEET NAGAR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ULLY BHURAND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5065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MAL KANT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72566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RVODAYA VIKAS AVAM JAN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14/B GALI NO.8, PREM NAGAR, NEW DELHI-1100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RAHM DUT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12975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C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30883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OSSANGI PUR GAON AWAM MANDIR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Z/58-1/C POSSANGI PUR GAON, JANAKPURI, NEW 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JEEVAN SHARMA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RISHAN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27472, 991130514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-BLOCK SOCIAL WELFARE ASSOCIATION UTTAM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LOT NO.223, BLOCK-T UTTAM NAGAR, NEW DELHI-1100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ISHWAJEET DAHIY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1216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UBHIT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1875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L.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8155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KUMAR JAI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415666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ENDER SINGH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45607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SEWA SAMITI NANGLOI EXTENSION WEST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.NO.51, NANGLOI EXTENSION-2 B, GALI NO.3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DHARI GAU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60294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IM SINGH VERMA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L SINGH DABAS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303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ABIR BHARDWAJ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4306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HAMPUR VILLAGE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Z-150A, KHAMPUR, OPP. WEST PATEL NAGAR, 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OGENDRA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180014, 981835137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 CHAND CHAUHAN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NGLOI EXTN. 1 C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1-B, NANGLOI EXTN. 1-C, NANGLOI, NEW DELHI-1100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 NARA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90077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RVESH KUMAR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 PRASAD KAUSHIK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506742, 999928545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NGLOI EXTN. NO.4,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.NO. A-25, NANGLOI EXTN. NO.4, DELHI-1100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RAMPAL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6677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.P.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94681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KALYAN SEWA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5, EXTN. WEST II-C, NANGLOI DELHI-1100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IPAL YADAV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6737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KUMAR BHARDWAJ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6029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RISHAN PAL YADAV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37628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-1 BLOCK RAMA PARK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/41, RAMA PARK NEAR DWARK MOR, NEW DELHI-1100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C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478058, 93137637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N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51609, 986807916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APT. HARI SINGH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D. GUP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8803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KALYAN COMMITTEE RAGHUBIR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689, RAGHUBIR NAGAR NEAR GAON WALA CHOWK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IVAJI COLLEGE ROAD NO.28, NEW DELHI-1100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NDER KAPOO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4949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SHI BHUSHAN PRASAD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921304338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EDERATION OF VIKAS NAGAR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61, VIKAS NAGAR, NEW DELHI-11005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OD MISHRA, JT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ISHAR AHMED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ITENDER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2391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SH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4318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25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8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97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NAND VIHAR, GURPREET NAGAR R-BLOCK WELFARE &amp;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VELOPMENT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Z-29, GURPREET NAGAR, UTTAM NAGAR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IR SINGH VASHIS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08505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DARSH NAGAR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13, ADARSH NAGAR, BINDAPUR EXTN. NEAR JEEVA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RK, UTTAM NAGAR, NEW DELHI-1100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TTA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634927, 98102882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 DUTT GAUTAM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636641, 99102477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P.S. CHAUHA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639999, 986842576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ELFARE ASSOCIATION OF NANGLOI EXTN. NO.1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.NO. 27, EXTN. 1-B, BEHIND LOKESH CINEMA, NANGLO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JPAT RAI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2895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D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943873, 98681780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RAMBIR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2129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KALYAN SAMITI NANGLO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298, EXTN.-II, NANGLOI, DELHI-1100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KUMAR JANG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0406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RAM PAL PARAS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9444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DANAND KAUSHIK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41731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YADAV PARK EXTN.  NAJAFGARH ROAD NANGLO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54, YADAV PARK EXTN. NAJAFGARH ROAD, NANGLO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MED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2111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DER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9481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SH KUMAR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1961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A. SRIVASTAAV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23766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TATE BANK NAGAR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3, STATE BANK NAGAR, PASCHIM VIHAR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C. GROVE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01114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T. COL. J.N. KAPOO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19550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.M. GANDHI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SEWA SAMITI RAJENDRA PARK EXTN. NANGLO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, RAJENDRA PARK EXTN., NANGLOI, DELHI-11004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DAHIYA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AVTAR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NDER SINGH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SEWA PRAYAS WEST PATEL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ALRAJ NIWAS P-58, WEST PATEL NAGAR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SH KHAN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0048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INDER MADA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848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RMEET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53506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BLOCK HARI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23A, HARI NAGAR, NEW DELHI-11006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C. TYAGI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ARJIT SINGH TAKK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295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ISH MURRI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3109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ENIOR CITIZEN FRIENDSHIP FORUM BLOCK-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1/106, JANAKPURI, NEW DELHI-1100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.C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4553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N.L. MADA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37714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.D. RAKHEJ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549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P. MEHT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50403, 98180162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JIT PAL SINGH CHATH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24537, 931300995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 BLOCK WEST PATEL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46, WEST PATEL NAGAR, NEW DELHI-11000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EM MALHOTRA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LIT JAGOTA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BHAS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0684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K. BHALL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621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AN KHANN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371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8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98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WASIYA KALYAN SAMITI OM VIHAR UTTAM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Z-3, PH.4, GALI NO.2, OM VIHAR, UTTAM NAGAR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7602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EM CHAND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52634, 965454535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RISHAN MURARI RA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27042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BLOCK DDA FLATS NEW RANJIT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349, DDA FLATS, NEW RANJIT NAGAR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67559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RI HOPENDER PARKASH GAUTAM, GEN.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50834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AND KUMAR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36007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BLOCK 29 WEST PATEL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/41, WEST PATEL NAGAR, NEW DELHI-1100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DISH JUNEJ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445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K. BASSY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80058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UNJABI BAGH NAGRIK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BHA COTTAGE 39-D/77, PUNJABI BAGH (WEST)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26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VEEN KUMAR SEHG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179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OD KUMAR NIJHAW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978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DEEP KUMAR GUPT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00522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/C BLOCK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C-27, TAGORE GARDEN, NEW DELHI-1100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.C. TANEJ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39632, 98112799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K. NARUL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9174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K. JAI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9437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HE RESIDENTS UNITY WELFAR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-29, GALI NO.19, G-BLOCK, HARI NAGAR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.S. DI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12626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OVELY KOHLI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ELFARE ASSOCIATION-WEST RAJOURI GARDE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-11/71-A, RAJOURI GARDEN, NEW DELHI-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DISH CHANDER AHUJ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41171, 981064117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INDER PAUL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407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LDEV RAJ OBERO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59696, 989973118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ARAMPURA AWASIYA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-257 KARAMPURA, NEW DELHI-1100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WANT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9136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D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841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SH CHANDE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177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ASHPAL ALA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1806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AYAL S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Z-60A DAYAL SAR COLONY UTTAM NAGAR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MRAO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33755, 011202852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.K. KAPOO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8529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BLOCK RWA MEERA BAGH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71 MEERA BAGH, NEW DELHI-1100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MIR S. DUSS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541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NJAN VE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238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RVESH SINGH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687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WAN KUMAR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0999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AGORE GARDEN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E-21, TAGORE GARDEN, NEW DELHI-1100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K. MEH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33841, 98180088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K. PUR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131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IL GUP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21331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L. KUM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93538, 981015690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ABA FARID PUR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7, BABA FARID PURI , WEST PATEL NAGAR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RISHNA NAND MASIW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889684, 98102106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PURAN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888754, 986884638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N. SHUKLA, PRESID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2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8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99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HIT SAMAJIK NYAY AVAM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-65 VISHNU GARDEN, NEW KHYALA ROAD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KUMAR BANS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13086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ISH GUPTA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KUMAR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A-BLOCK OM VIHAR UTTAM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A-55, OM VIHAR, UTTAM NAGAR, NEW DELHI-1100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KARAN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837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KUMAR MAHENDRU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48241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IMTI LAL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42089, 981802783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SUDHAR PARISHAD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-510-F-28-B-2, BALJEET NAGAR, NEW DELHI-1100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L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2143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ARIB DASS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99088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ET RAM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232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KUMAR KHOSL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65031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OUR STOREY FLA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77, SFS FLATS, VISHAL MARKET, TAGORE GARDEN EXTN.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11002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UKESH ROHILLA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IT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02363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RDAR JASBI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3939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NAND PARBAT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9, UPPER ANAND PARBAT, NEW DELHI-1100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 SINGH YADAV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635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PS MALIK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616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RAMPAL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763315, 98688833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NDER CHADH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79063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AGE TIKRI KALAN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4, TIKRI KALAN, NEW DELHI-11004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NDER SHEKHAR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VEEN KUM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86479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UBHASH NAGAR BLOCK-1 RESIDENTS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/68, FRONT PORTION, SUBHASH NAGAR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KUMAR MALIK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2094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ETAN DEW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029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AY SUKHIJ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6690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SCHIM VIHAR POCKET-1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.NO. 847, POCKET-1 PASCHIM PURI NEW DELHI-1100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KUMAR GULAT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64651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DEEP BHARDWAJ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4131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RISHAN KUMAR BHATI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7363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SH CHAND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5598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C. JAI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88555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BLOCK MAHARANI ENCLAVE VIKAS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37 MAHARANI ENCLAVE NEW DELHI-11005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I DHAWAN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ASHWANT ROY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5064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 K. PRASAD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2264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K. PRABHAK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4118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ASHOK JH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189511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KAS PURI EXTN. POCKET-B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51-D PKT.B VIKAS PURI EXTN. NEAR CRPF CAMP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1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K. BEHL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 S.K. KAPOO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996208, 65782978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3173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NEELAM SHARMA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K. MATHUR, JT. SECRETAR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0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8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00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UBHAM ENCLAVE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12 SHUBHAM ENCLAVE PASHIM VIHAR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URAN CHAND TANDO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877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IT TANDO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6157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9339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KAPOO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81128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NHAULA EXTN.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28-129 RANHAULA EXTN. MAIN NAJAFGARH ROAD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NGLOI, NEW 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HANSHYAM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DHA KISHAN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MA SHANKAR GOSWAM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52344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-A RISHAL GARDEN NAJAFGARH ROAD, NANGLOI,  NEW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ELHI-11004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 SHANKAR SHARMA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EET PRAKASH BHUSHAN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WA RANHAULA EXTN. PH.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98A LAXMI PARK, RANHAULA EXTN. PH.I, NANGLOI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HUSHI RAM SOLANK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6587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I PRAKAS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8242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ODH PRASAD VE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980274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EENAKSHI GARDEN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Z-30 MEENAKSHI GARDEN NEW DELHI-1100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LBAGH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99870, 921248289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K. KHANNA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SWINDER CHAWL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70935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ADHYAPAK NAG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40 ADHYAPAK NAGAR NAJAFGARH ROAD NANGLO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4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INDER KUMAR KASHYAP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RATAN YADAV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8183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BLOCK HARI NAGAR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95 HARI NAGAR NEW DELHI-11006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NWALJIT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25312, 98502200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R.S. MINHAS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30624, 98100444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96869, 981888762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SANSKAR SEWA SAMITI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81 PANDAV NAGAR NEW DELHI-1100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RAS CHAU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46749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OPAL DUTT VASHISTH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MAL TALW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36011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EERA ENCLAVE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36 MERA ENCLAVE DDA RESIDENTS SCHEM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AUKHANDI NEW DELHI-1100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MALHOT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190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ULDEEP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02771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.P. VOH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11590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IV RAM PARK RESIDENTS WELFAR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8 SHIV RAM PARK NANGLOI DELHI-11004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CHAND GOEL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P.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9472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REM PRAKAS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187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AND PARKASH KAUSHIK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83617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GURU DHAM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HRAM SUBHASH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/51 SUBHASH NAGAR NEW DELHI-1100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JEET DHILLO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249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K. KAPOO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46592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UKUM CHAND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0966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RVEEN THUKR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439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2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8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01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SOCIAL WELFARE ASSOCIATION ( B &amp; C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LOCKS ) MOTI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50A MOTI NAGAR NEW DELHI-1100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.M. BHATI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538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ED KAPOO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75484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N. WALI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60424, 981841083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INDER GUP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7677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BLOCK NO. 17 TILAK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/57-A TILAK NAGAR NEW DELHI-1100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K. ARO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992488, 981143965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S. LAMB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766566, 98100491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WADHW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8688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ANESH NAGAR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111 GANESH NAGAR NEW DELHI-1100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RANJEET L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3624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EPAK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6272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ARSHAN KAL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24174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BLOCK NO.A-4C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4C/133 JANAKPURI NEW DELHI-1100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.K.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10395, 98108360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MALDEEP DANG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13166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.C. GE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161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NWALJIT SINGH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3602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UTTAM NAGAR RESIDENTS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Z-133 MANAS KUNJ, UTTAM NAGAR NEW DELHI-1100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EPAK DHADHW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90298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RMEET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24003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K. JH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43534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UBLIC WELFARE FORUM JANAKPUR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3/279 G.F. NEAR ST. FRANCES SCHOOL JANAKPURI NEW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ELHI-1100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HARPREET KAUR DUGG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553540, 41574055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73411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.P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27055, 98104394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PAL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4326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 BHASI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286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S. DUGGAL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79354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GH-14 PASCHIM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H-14/923 PASCHIM VIHAR NEW DELHI-1100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.S. BAL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0036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RINDERJEET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1654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INDER KATY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272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VINDER YADAV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433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EELAM SANDH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40876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VYUVAK RACHNATMAK SANGTHAN BASAI DARAPUR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Z-432 BASAI DARAPUR NEW DELHI-1100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RAN SINGH TANW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0385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AJ MAL TANW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1982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UNI LAL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722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HAR SINGH TANW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41312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HANAKYA PLACE NEW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 PANKHA ROAD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-22-A CHANAKYA PLACE PART-I PANKHA ROAD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RAJBIR ARY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7891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NBIR RAN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2615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IC EMPLOYEES CGHS LTD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3A/76-A JANAKPURI NEW DELHI-1100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YADAV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155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.P. DANG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257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9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8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02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EW LOOK BSES RESIDENTS WELFAR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NKHA ROAD JANAKPUR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/194 BSES COLONY JANAKPURI NEW DELHI-1100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VIM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822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 SINGH DAY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10883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BLOCK DDA FLATS NEW RANJIT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60 DDA FLATS NEW RANJIT NAGAR NEW DELHI-1100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BALBI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1123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TIN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VEEN KU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5097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UN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6847901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D BLOCK LIG FLATS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HARI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D-22F LIG FLATS HARI NAGAR NEW DELHI-11006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.S.D. MAD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843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ITRANJAN SETH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569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C. DUT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102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PIN KUMAR ARO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4807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UN PANDEY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03303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ITIZEN WELFARE ASSOCIATION CHANAKYA PLAC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-23  CHANAKYA PLACE PART-II NEW DELHI-1100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IL KUMAR KAUSH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334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SNAHI NAG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2493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2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UBHASH PARK EXTENSION RWA RAJAPURI ROAD UTTAM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NAGAR ND-59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Z-61,SUBHASH PARK EXTN. RAJAPURI ROAD UTTAM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GAR NEW DELHI-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P.ANAND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429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AGWATI PRASAD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3550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M PARKASH ATT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36197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SCHIM VIHAR BLOCK-A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1/335, PASCHIM VIHAR, NEW DELHI-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N. TEJP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4087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BHATI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3259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IV RAM PARK VIKAS SAMITEE(I-BLOCK), NANGLO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-147, GALI NO. 7, SHIV RAM PARK, NANGLOI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SAMUJH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919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SH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62891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SHARMA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JA GARDEN EXTENSION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Z-96R, RAJA GARDEN EXTN. NEW DELHI-11001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KUMAR YADAV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K. TEKRIW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4433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BLOCK,-MILAP NAGAR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27, MILAP NAGAR, UTTAM NAGAR, NEW DELHI-1100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MEET GILL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8832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KUMAR RAWA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76800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 WELFARE ASSOCIATION FORTH FLOORS DD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S NEW RANJEET NAGAR,ND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194, NEW RANJEET NAGAR, NEW DELHI-1100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YAWAN SARS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8232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KUMAR ATW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5334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73727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REEN VIEW APARTMENTS RESIDENT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 (80 SFS) FLATS HARI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3-D SFS FLATS GREEN VIEW APARTMENT HARI NAG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N. SET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4908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DEEP PUR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113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L. ARO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89683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L. ARORA, TREASUR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7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8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03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WASIYA JAN KALYAN SAMITI, K-3 BLOCK MOHAN GARDE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-3/114, A, MOHAN GARDEN UTTAM NAGAR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RAN JEET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1428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S. DAD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8771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YOTI PRAKAS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64644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NESH KUM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32418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AJOURI APARTMENTS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 RAJOURI GARDEN NEW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LAT NO. 37, RAJOURI APARTMENTS, RAJOURI GARDEN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6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IV AGGARW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7203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CHANDER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IL NAND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264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RAM PAU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4539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 &amp; H BLOCK RESIDENTS WELFAR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JOURI GARDEN, NEW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-17/2 ( GF ) RAJOURI GARDEN,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.P. MEH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5651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K. GADHOK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783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DEWA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3408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K. AHUJ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6010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HYALA RESIDENTS (A BLOCK )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555, D.D.A. COLONY, KHYALA, NEW DELHI-1100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KUMAR PORW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46693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YA RAM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3737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OBIND POR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5615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NDER BH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49564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NTIKUNJ S.F.S. D.D.A. FLATS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5B, SECURITY ROOM, GATE NO.1, PASCHIM VIH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1100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EET SACHDEV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35585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UPESH CHADH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2889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EERAJ GARG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5765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JDHANI PARK NANGLOI P &amp; T BLOCK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48/10, RAJDHANI PARK P &amp; T BLOCK, NANGLOI, DELHI-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IJENDER SINGH DAHIY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9382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VAL SINGH RAGHAV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7766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PAL SINGH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65755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GH-9 PASCHIM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HAR NEW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H-9/371, PASCHIM VIHAR, NEW DELHI-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MESH CHAWL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5125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S. KAUSHIK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6374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.N. SAHU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867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.P. MALHOT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9934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ITENDER SHAH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7005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ANAKPURI (PANKHA ROAD ) BLOCK NO. A5B, A5C, DD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S L.I.G., RESIDENTS WELFARE AGENC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5B/96-A, JANAKPURI NEW DELHI-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ANWAR SINGH RAJAWAT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61617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CHINT RAM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 WELFARE ASSOCIATION D-2 &amp; D-3 BLOCK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EEWAN PARK, UTTAM NAGAR, NEW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2/187-188A, JEEWAN PARK, PANKHA ROAD, NEW 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ANU PRATAP SHARMA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MEHAR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709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NDER KAPOO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1181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57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8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04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AMA PARK WELFARE ASSOCIATION, A-BLOCK RAM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RK, NEW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100, RAMA PARK, UTTAM NAGAR,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VEK RAUT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4303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.P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9712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OSHAN L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9764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K. MITR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6884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MGARH COLONY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Z-24A, GALI NO.3, RAM GARH COLONY, NEW DELHI-1100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ARO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11139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SHIL MAHENDRU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4012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AVINDE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4144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GE RAM GOEL, CHAIRMA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&amp; B, BLOCK RAMAPARK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20, RAMA PARK, NEW DELHI-1100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IV MARWAH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70879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YA PRAKASH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FE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40581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(G, J &amp; Z BLOCKS)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JOURI GARDE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Z-5A (F. F.), RAJOURI GARDEN, NEW DELHI-1100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K. DHING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6161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 K. KAMR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717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. S. ANAND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58931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-BLOCK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-134, NIHAL VIHAR, NANGLOI, NEW DELHI-1100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SWARNJEET KAU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5372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.S. DHARMINDE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7805710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SATNAM KAUR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EEV KUMAR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51473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ANAKPURI A-1 BLOCK WELFARE &amp; DEVELOPMENT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1/358, IIND FLOOR JANAKPURI, NEW DELHI-1100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WAN GOY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906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P. BHART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04560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ESH KUMAR GUPTA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 WELFARE ASSOCIATION, Z-BLOCK DAYALS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AD, UTTAM NAGAR, NEW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Z-61, DAYALSAR ROAD, UTTAM NAGAR, NEW DELHI-1100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K. BHAT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81007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AN BHANOT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RIENDS RESIDENTS WELFARE ASSOCIATION, T- BLOCK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AL UDYAN MARG, UTTAM NAGAR, NEW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-291A, BAL UDYAN MARG, UTTAM NAGAR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ILASH CHANDE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71431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EM KU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3966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L. VE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3070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OSHIYAR SINGH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77138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ANDER NAGAR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82, CHANDER NAGAR, JANAKPURI, NEW DELHI-1100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NWAL DHING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468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.P. ARO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2481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HAGWATI GARDEN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Z-30A, BHAGWATI GARDEN, UTTAM NAGAR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XMAN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9289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NBIR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9958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P. BHARDWAJ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7665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HANSHYAM BHATI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30267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ANT NAGAR EXTENSION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Z/G-46, SANT NAGAR EXTN., TILAK NAGAR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DARBARA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893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PARDUMAN SINGH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225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GURMEET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796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3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8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05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G1 BLOCK RESIDENTIAL WELFAR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KASPURI NEW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G1/68C, VIKAS PURI, NEW DELHI-1100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P. SAI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295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RVEEN SHARM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59136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.S. CHADHA, CHAIRMA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, NEHRU NAG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(ANAND PARBAT 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8/8, GALI NO.9, NEHRU NAGAR, NEW DELHI-1100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MAN L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686553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RVINDE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7346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WAN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64483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E &amp; F BLOCK, ARY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MAJ ROAD UTTAM NAGAR NEW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8, ARYA SAMAJ ROAD, UTTAM NAGAR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ZILE SINGH MALIK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9748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VINDER MALOHT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0272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KUMAR GAU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50503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POSSANGIPU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Z-34, VILLAGE POSSANGIPUR, JANAKPURI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OD KUMAR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2936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AGWAN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0748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NDER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619232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, C-BLOCK, TILAK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23B, C-BLOCK, TILAK VIHAR, TILAK NAGAR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RNAIL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4629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RNAM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44704936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EDERATION OF NEW MAHAVIR NAGAR &amp; KRISHNA PARK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EXTN., NEW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Z--38-A, STREET NO.17, KRISHNA PARK EXTN., NEW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INDER PAL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03491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WAN KUMAR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 WELFARE ASSOCIATION DDA FLATS PANDAV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GAR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9-A, D.D.A. FLATS, PANDAV NAGAR, NEW DELHI-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6156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UNEET KAL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489393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MAN YUVA EKTA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151/17-A/5, GROUND FLOOR GALI NO.10, NEW PATEL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GAR, NEW DELHI-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K. SANWARI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6815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SOAIB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58208283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GURU NANAK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LOT NO. WZ-958,959, GROUND FLOOR, GALI NO.10, NE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OOJA NURSING HOME, GURU NANAK NAGAR, P.O.-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ILAK NAGAR, NEW DELHI-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RDEEP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12735,997155267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DHAV GOP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24661,999078682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UNI RAJ BHAMBRI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04532,921178250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, UTTAM NAG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XTN. BAL UDYAN ROAD, NEW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Z-39, EXTN. BAL UDYAN ROAD, UTTAM NAGAR, NEW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S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84957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.R.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28088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-BLOCK EXTENSION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, GEETA ENCLAVE, UTTAM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O- EXTENSION,-15, GEETA ENCLAVE, UTTAM NAGAR, NEW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ELHI-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N. TIWAR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32018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TUL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28536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RAMPAL RAGHAV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0891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2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9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06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LOCK 25 &amp; 26 EAST PATEL NAGAR RESIDENT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LOCK 26/17, THIRD FLOOR EAST PATEL NAGAR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IT SEHG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555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DEEP GANDH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159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CHHATW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78378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NESH SAXEN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060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PAWAN GOY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3246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 BLOCK EXTENSION GEETA ENCLAVE RESIDENTS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ELFARE ASSOCIATION UTTAM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10/A, BLOCK EXTN. GEETA ENCLAVE, UTTAM NAG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1100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OSHAN LAL GOY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9787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UTOSH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9449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NJAN MISH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781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D. KHAN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472352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1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INDUSTAN COOP HOUSE BUILDING SOCIETY LTD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55, GURU HARKRISHAN NAGAR, NEW DELHI-1100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 L. KATY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677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 P. S. BHATI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6044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2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OLDEN PARK AREA AVAS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A, GOLDEN PARK, ROHTAK ROAD, DELHI1100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INDER DEV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093103, 2831284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KUMAR JA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75662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RAHAMPURI JAN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RAHAMPURI COLONY SAFFIPUR RANHOLAA, NANGLO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JAFGARH ROAD, NEW DELHI-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RISHAN KUMAR JH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71669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KUMAR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671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USHAL KISHORE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45488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3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MRITPURI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10, AMRITPURI, RANHOLA NILOUTHI ROAD, NANGLO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(P.O), NEW DELHI-11004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A.K. NAIR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R. NARAYANAN KUNJI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.K. AJAY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41140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0102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-BLOCK NAWADA HOUSING COMPLEX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-31, NAWADA HOUSING COMPLEX, NEAR METRO PILLE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O. 795, DWARKA MORE, DELHI-1100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A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7756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BABBAR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31020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.P. SINGH CHOUHAN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S. CHAUHA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013207971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G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154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40100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AM SUDHAR SAMITI (VILL. BAPROLA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AGE BAPROLA, P.O. NAJAFGARH, NEW DELHI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AI RAM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23150, 93500772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HINDER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2562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ALWANT SINGH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EET SINGH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SHIL VATS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2538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TI RAM, MEMB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40100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LOCK D, R-3 &amp; R-5, NAWADA HOUSING COMPLEX (GRAM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BHA)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-128, NAWADA HOUSING COMPLEX, KAKROLA MORE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UTTAM NAGAR, NEW DELHI-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OGINDER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52619, 205120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UBEDAR JAGVIR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511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 S. MANAV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492140, 9212049505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T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77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19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07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40100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OUBLE STOREY SHOPKEEPER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0/1, DOUBLE STOREY, PREM NAGAR, JANAK PURI,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 1100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INDER PAL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08366, 255583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REMJI MATK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08366, 2555836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40100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AKPURI MARKET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5A/127, JANAKPURI, NEW DELHI-11005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K. AGGARWAL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.P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43635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IRANJAN JAIN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M PRAKASH JAIN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NDER BHATIA, JT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40100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PER MARKET &amp; COMMERCIAL COMPLEX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-6, MAGNUM HOUSE-I, KARAMPURA, NEW DELHI-1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TISH SETHI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ESH KHE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1427779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984444,987309000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40100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RANSPORT OPERATORS &amp; LABOUR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 OF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3, PRIYADARSHINI APARTMENT, A-4, PASCHIM VIH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BATHL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1220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LSHAN KUM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81812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40100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VIKAS PURI COMMERCIAL COMPLEXE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-13, ST. SOLDIER TOWER, G-BLOCK, PVR COMPLEX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KAS PURI, NEW DELHI-1100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 R. SARANG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540396, 255367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.S. MEHR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181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 K. ANAND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55389700, 28546238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27473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L. SHARMA, JT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S. SETH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114569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A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154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40100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IRTI NAGAR DSIDC COMPLEX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36, DSIDC COMPLEX, KIRTI NAGAR, NEW DELHI-1100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AY MALHOT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1624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RVEEN SAHN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458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OL. P. K. AGGARW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066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VINDE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3553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40100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YAPURI INDUSTRIAL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7, MAYAPURI PHASE-1, MAYAPURI, NEW DELHI-11006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. R. MEHRA, EXE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3562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. P. KAPOO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41438, 2519234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40100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UDYOG NAGAR FACTORY OWNER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-2, UDYOG NAGAR INDUSTRIAL COMPLEX, ROHTAK 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AD, DELHI-1100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ISH MEH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72448, 25471581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MAL KIRAN SET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73608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61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700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stri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NTR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pdated?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G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154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80100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ENIOR CITIZEN WELFARE ASSOCIATION RAJINDE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60, NEW RAJINDER NAGAR, NEW DEELHI-11006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ARAT MITRA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INESH MALIK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743488, 98100799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SANGEETA TANEJ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744805, 981109571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80100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ENIOR CITIZENS WELFARE ASSOCIATION OF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5178, GROUND FLOOR, BASANT ROAD, PHARGANJ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AMARJEET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3985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.B. SINH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131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K. BAL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342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OOP LAL SUR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5403107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MED SAHA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02424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80101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RAJINDER NAGAR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60, NEW RAJINDER NAGAR NEW DELHI-1100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AY KUMAR SU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8743460, 28743927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557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EPAK BAWEJA, SECRETARY, S-BLK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8632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ARAT MIT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744805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WA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154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0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OLD DELHI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1, GALI BATASHAN, CHAWRI BAZAR, DELHI-110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NDER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72870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OGESH SHARMA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SH CHAND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 SAXEN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285699, 989121331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2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ALI SAWAR KHAN FARHATULLAH JUNGLI KUA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326, GF, GALI SAWAR KHAN, KUCHA PANDIT, DELHI-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RFAN ALI, JT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NEEF AHME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400020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IMRAN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0103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IWALA RESIDENT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99/22, NAIWALA, KAROL BAGH, NEW DELHI-1100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GHALOTH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3354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OGESH KALY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9892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AGAN TANW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001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WETANK VED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59956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OWK KUNDEY WALAN YUVA SEWA SAMITI AJMERI GATE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646 CHOWK KUNDEY WALAN YUVA SEWA SAMITI AJMER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ATE DELHI-110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LE KUM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0666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ULSI DAS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30397, 98912122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YOGESH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97812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 DUTT SHARMA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0100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ITIZEN WELFARE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711, GALI HAUZWALI, NEAR PS CHANDNI MAHAL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UIWALAN, DARYAGANJ, NEW DELHI-1100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BDUL AMI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623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DEEM MALIK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99573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MA MASJID CITIZEN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UI WALAN CHOWK, 753, SUI WALAN, DELHI- 110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R. SANJAY DHING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3265236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98790,986809289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RY MICHAEL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3642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R. VIJAY DHING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3148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3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8:56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JINDER NAGAR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/7, OLD RAJINDER NAGAR, NEW DELHI-110060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HISHAM L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4407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L. DU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0514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P.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8845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F.C.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5044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-BLOCK WELFARE ASSOCIATION NEW RAJINDER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-599, R-BLOCK, NEW RAJINDER NAGAR, NEW DELHI- 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  <w:t xml:space="preserve">     </w:t>
      </w:r>
      <w:r>
        <w:rPr>
          <w:rFonts w:cs="Tahoma" w:ascii="Tahoma" w:hAnsi="Tahoma"/>
          <w:color w:val="000000"/>
          <w:sz w:val="16"/>
          <w:szCs w:val="16"/>
        </w:rPr>
        <w:t>SHRI RAJESH VIJ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8453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 S. DEWA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7605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M. NARANG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73601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TNAM ARO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05774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IG (DDA) FLAT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0-A MIG DDA  SFS FLATS, MOTIA KHAN, PAHARGANJ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1100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L. MEHT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6866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MALHOT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9515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HANSHYAM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0336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.P. KALRA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HAMAN LAL MARWAH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530681, 981050787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RADERS &amp;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5563, SHORA KHOTI,  KATRA RAIJEE, PAHARGANJ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AGDEEP SINGH BHATI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71621, 98913305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DHIR BER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852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KUMAR BAL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582228, 981083428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-A W.E.A.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8/125, 1ST FLOOR, W.E.A,. KAROL BAGH, NEW DELHI -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.L. MALHOT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88199, 205381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L. DHAWA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81285, 2571025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ALI GOPALJEE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9, GALI GOPALJEE, FARASH KHANA, DELHI-110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IQBAL AHEMA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974486, 2394223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ROHTAK ROAD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C/32, NEW ROHTAK ROAD, NEW DELHI-1100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OK NATH GROVE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21685, 2571971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OUBLE STOREY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42,DOUBLE STOREY, NEW RAJINDER NAGAR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L. BHATI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851453, 98732818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RVIND MEH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14874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GARPURA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8, PARSAD NAGAR, NEW DELHI - 110005.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ESH KUMAR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ANKAJ MISH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35803, 5537205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APA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-16/830, BAPA NAGAR, PYARELAL ROAD, KAROL BAGH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1100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HOPAL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810106, 25745786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73883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ISH BABU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U CHILWAL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RAJENDER KAU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86953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IDIPURA RESIDENT'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688, SHIDIPURA, KAROL BAGH, NEW DELHI-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 PHAL YADAV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3697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YADAV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29574, 98117281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 KISHAN YADAV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3554385, 23628934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4964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KANOT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785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8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8:56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IWALA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7-A, NAI WALA, CHAWRI BAZAR, DELHI-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EVA NAND SHARM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860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NJAN CHOPR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5176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ENTRAL GOVERNMENT EMPLOYEES RESIDENTIAL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ELFARE ASSOCIATION 'A' BLOCK MINTO ROAD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374, A-BLOCK, MINTO ROAD, NEW DELHI-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ONWAR SINGH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TISH KUMAR PARASH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404248, 98681247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 SINGH CHAU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1553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ENTRAL GOVT. EMPLOYEE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80, C-COMPLEX, TYPE-III, MINTO ROAD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B.R. BHATTACHARY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151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WAR DASS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011287, 92123227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N. BARTHW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9363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.B. BELW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30714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M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, RAM NAGAR, PAHAR GANJ, NEW DELHI-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KESH GUPT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5496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INDRA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528378, 2352837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NT VIHAR WELFARE SOCIETY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/19, SANT VIHAR, ANSARI ROAD, DARYA GANJ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SHIL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771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ROF. M. L.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746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LOL PRATAP RASTOGI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760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P. KATY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704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SHOK MEHR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7454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ARYA GANJ 11-14 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596/5, MITRA BHAWAN, 11, DARYA GANJ, NEW DELH-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JENDRA JAIN SHEE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65999, 2326363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NIL GUPTA, MEMB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UJANA HOUSE MOHALLA SUDHAR COMMITTEE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/56, DUJANA HOUSE, MATIA MAHAL, JAMA MASJID, 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SAMI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OHD. SABI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66265, 935010385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OORI WALAN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23, GALI SURKH POSHAN, CHURI WALAN, JAMA MASJID,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ELHI-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BDUL HAFEEZ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752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WASIUDDI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5485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AVELI AZAM KHAN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49, GALI GODOWALI HAVELI AZAM KHAN, CHITLI KABAR,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JAMA MASJID, DELHI-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UMAR D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61195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IM THAKU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55251, 2328592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4-A BLOCK RESIDENTS WELFARE ASSOCIATION W.E.A.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AROL BAGH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-A/79, W.E.A. KAROL BAGH, NEW DELHI-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N. GOE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7259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K. OBERA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1451973, 41450635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0947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K. BHATI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86128, 989109900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.P. STREET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78, M.P. STREET, DARYA GANJ, NEW DELHI-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FZAL SHA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3262348, 3288692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706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M. K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5942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UCHA ROHILLA KHAN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57, KUCHA ROHILLA KHAH, DARYA GANJ, NEW DELHI-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ILAL AHME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445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OHD. NASEEM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439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8:56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3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-A BLOCK WELFARE ASSOCIATION. KAROL BAGH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A/26, W.E.A. KAROL BAGH, NEW DELHI-1100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PIN MEH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25881, 931370575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MADHU PRABHAKAR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OLDY ARORA, JT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CHARAN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2412428, 981836789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-A BLOCK W.E.A.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-A/27, W. E. A., KAROL BAGH, NEW DELHI-1100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C.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766799, 25734465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6156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IVAJI STREET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, SHIVAJI STREET, KAROL BAGH, NEW DELHI-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Y.R. KHULL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28905, 2572271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ORIWALAN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081, DORIWALAN, EAST PARK ROAD, KAROL BAGH, NEW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ELHI-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K. ANAND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522447, 235573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L. CHADH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12037, 2355735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ASAD NAGAR [LIG FLATS]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 B, LIG FLATS, PRASAD NAGAR, NEW DELHI-1100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OMAL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22436, 257447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YUDHVEER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817700, 2581440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V NAGAR GOVT. D/S QTRS.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/10, DEV NAGAR, KAROL BAGH, NEW DELHI-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AI KISH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013725, 2571704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RIJ L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6191198, 25717135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05384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ODI CHATRIYA PANCHAYAT TRUST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59, GALI MATA WALI, TELEWARA, DELHI-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ADAM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52434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REM SHANK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2144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JINDER NAGAR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/7, OLD RAJINDER NAGAR, NEW DELHI - 110060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L. DU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41041, 92120514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P.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85785, 93138845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L. JHAMB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421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 K. GER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73280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NT VIHAR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/32, SANT VIHAR, ANSARI ROAD, DARYAGANJ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 - 1100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SHIL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771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L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74668, 236704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OF. M.L.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746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SHOK MEHR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745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LOK PRATAP RASTOGI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7606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UCHA CHELLAN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78, M. P. STREET, DARYAGANJ, DELHI - 110006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 M. K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594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FZAL SHA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6680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URIWALAN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23, CHURIWALAN, JAMA MASJID, DELHI - 110006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WASIUDDI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6595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BDUL HAFEEZ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67832, 2326122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UIWALAN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ALI TIJRAN, SUIWALAN,HOUSE NO.1604 DARYAGANJ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06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OHD. HANEEF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540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OHD. RIZW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86002, 98104026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0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8:56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4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OHALLA SUDHAR COMMITTEE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141, HAVELI SADAR SADOOR, MATIA MAHAL, JAM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SJID, DELHI-110006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OHD. YUNUS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63209, 232621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OHD. SAM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5801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ITIZEN'S EDUCATION &amp;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OHINOOR APRTMENTS, 4TH FLOOR, SUJAN RAI STREET,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ELHI GATE, NEW DELHI-1100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OHD. NASIM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74217, 98100748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YED SAUD ZIA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1506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 K.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19051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UJANA HOUSE RWA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OJANA HOUSE, MATIA MAHAL, JAMA MASJID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AHID USMA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7048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-A-W.E.A. KAROL BAGH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A/5  W.E.A., KAROL BAGH,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 K. OBERO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4658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ALAN MANI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WAM WELFARE ORGANIS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14 KALA MAHAL, DARYAGANJ, NEW DELHI - 110002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SIMUDDI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7952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LKA QAZAL BAS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77392, 2327739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ETRA SUDHAR SAMITI DARIBA PA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785, GALI RAMNATH PATWA, DARIBA PAN, 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HALMAN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2107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KUMAR SHARM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51749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OHALLA NIHARAYAN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700, MOHALLA NIHARAYAN, AJMERI GATE, DELHI -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OHD. SHAHEE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1384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UMTAZUDDIN, JT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YED SHAHZAD AHMED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17643, 981103997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ENTRAL GOVT. EMPLOYEE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242, NEAR RANJIT HOTEL, MINTO ROAD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 K. PHUL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3360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, BLOCK-I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INTO ROAD HOSTEL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6/1, BLOCK-I, NEW MINTO ROAD HOSTEL, NEW DELHI-110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AY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29514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.K. MUKHERJEE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237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DR. URMILA DEV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0074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HADUR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67701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ORIWALAN RESIDENTS WELFARE ASSN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0605, DORIWALAN, MANAKPURA, KAROL BAGH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05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AXMI NARAI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77746, 235456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MOHINI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55387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ARYAGANJ 11-14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596-9/11, DARYAGANJ, DELHI - 110002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TARACHAND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875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JAY GUPT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6839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CITY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862, GALI PATTEY WALI, SUI WALAN, DARYA GANJ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SAHEED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13646386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DIL KHAN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OHD. ABI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3912632, 23276658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6535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8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8:57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5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AROL BAGH DEVELOPMENT ASSOCIATION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/2744 BEADON PURA KAROL BAGH, NEW DELHI - 110005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ALIP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757929, 28727929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676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NDER GOY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30832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IDIPURA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940, SHIDIPURA, KAROL BAGH, NEW DELHI-1100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JAY PRAKASH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52129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SARAM JATAV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OHAN SINGHAL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KTA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5-A/76, WEA, STREET # 2, KAROL BAGH, NEW DELHI -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NEENA NARANG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366376,927819720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L.GROVE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493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NJEEV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49192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ASAD NAGAR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58, JAORA HOUSE, PRASAD NAGAR, KAROL BAGH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 - 110005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HARISH BHALL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3580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MAHAK, JT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YUDHVIR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8144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NOD ANAND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816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.R. KAK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0306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IRLA FLATS KAROL BAGH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9, BIRLA FLATS, KAROL BAGH, ARYA SAMAJ ROAD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PPOSITE RAMA KIRISHANA MISSION HOSPITAL NEW 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VI RAWAT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ALIT VYAS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197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ALIT VYAS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19786, 981006118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GARPURA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983/1, SHIVA NAGAR, KAROL BAGH, NEW DELHI - 110005.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IRA LAL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USHP DUTT JAI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5851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HATA KEDARA DOUBLE STOREY FLAT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-89, IDGAH ROAD, AHATA KEDARA, DOUBLE STOREY,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NAK CHAND RANI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6532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AJAPATI YUVAK SANGH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73, CHOWK PRAJAPATI, GALI SHANKAR BAZ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ITARAM  BAZAR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RESH GOL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1238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HARAM SINGH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HATIK KALYAN PARISHAD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31-32, GALI KHATIKAN, CHOWK SHAH MUBARAK, BAZ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ITA RAM, DELHI-110 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HESH CHAND CHOL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38329, 92780322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LPANA CHAWL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383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URGA DAS CHOL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383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12149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HARISHI BALMIKI JAN KALYAN SAMITI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5, TYPE-II, MIR DARD LANE, NEW DELHI-1100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RENDRA SINGH SIROH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5388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KIRPAWAT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98333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KAMLES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396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ZAM TYAGI, CONVENO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857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AGRAM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396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ALBIR UJJANW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774559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IRANJIV RAO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3048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RISHAN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/5114, KRISHAN NAGAR, KAROL BAGH, NEW DELHI-1100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 D. MITT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812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6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8:57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6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ARYA GANJ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4, DARYAGANJ, NEW DELHI-1100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MO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72857, 98110582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JAY RUSTAG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85960, 981102818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HARGANJ MAND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2, GHEE MANDI, PAHARGANJ,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SEEMA SAHN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7731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EA KAROL BAGH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1A/32, WEA, KAROL BAGH, CHANNA MARKET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SHOBHANA MENO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183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ESH MALHOT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45891, 981019558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IDIPURA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8923/GALI NO.14B YADAV BHAVAN SHIDI PURA, KAROL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AGH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NIL SURI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522552, 98681555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RESH YADAV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7962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 KISHAN YADAV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28934, 554964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BHASH KANOTR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10263, 93122785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ARI RAM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171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RESH YADAV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29574, 98117281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RINDER CHADH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8806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ARMANAND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51324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-BLOCK NEW RAJINDER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-240, DOUBLE STOREY, NEW RAJINDER NAGAR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EM SAG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6892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D. GE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2411709, 98102407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P. ARO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743283, 97175075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. DEEPAK BAWEJ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743699, 981108632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ULTANI DHANDA RESIDENTS WELFARE SOCIETY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8216-17, MULTANI DHANDA, ARAKASHAN ROAD, PAH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ANJ, NEW DELHI-1100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OM NATH ARO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2948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SHIL MALIK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48554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PROSPERITY ASSOCIATION WEA KAROL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/13 W.E.A. KAROL BAGH, NEW DELHI-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NISHA OHR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322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LSHAN ANAND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25018, 98102491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P. KHURA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235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GUPT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60113, 93122219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S. KALR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766113, 25755277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20527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AZARAT KHUWAJA MIR DARD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57, BASTI KHUWAJA MIRDARD, J.L. NEHRU MARG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KHIL HASSA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27199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RSHAD AHMED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1935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YASEE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65762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DA FLATS(MATA SUNDRI ROAD),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8, DDA FLATS, MATA SUNDRI ROAD, NEW DELHI-1100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 RAM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55501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YARE L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21116, 981037107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IZAMUDDIN SAIF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65968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LD DELHI SHAHJAHANBAD RESIDENTIAL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84, TURKMAN GATE, MAIN BAZAR, DELHI-110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MT. RAZIA BEGAM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4253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RSHAD ALAM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219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4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8:57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7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OSHI ROAD NAGRIK PARISHAD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65, JOSHI ROAD, KAROL BAGH, NEW DELHI 1100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RISHAN LAL TIWAR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442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SH GUPTA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4428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 PRABHAK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4134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MAL RAJ SETH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9195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MC &amp; ASSOCIATES HOSPITALS STAFF QUARTERS,MI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ARD LANE, RWA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62/96, TYPE-II, MIRDARD LANE, NEW DELHI-1100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GHUVINDRA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3207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UKESH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30721, 986832809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MUDAYIK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, BASTI KHAWAJA MIRDARD LANE (SHAKOOR KI DANDI)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AR ZAKIR HUSSAIN COLLEGE, NEW DELHI-1100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ITBAR AHME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9240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OH. NASEEM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640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KIR ALI SAIF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2195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0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NJUMAN-E-FIDA-E-HINDUSTA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4-505, GALI MATIA MAHAL, JAMA MASJID, DELHI-110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MEEL HUSSAIN K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22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OHD. NAEEM HUSSAIN K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2237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1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 WELFARE ASSOCIATION OF RAMNAGAR TAIL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ILL ROAD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670, RAMNAGAR, NEW DELHI-1100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ENDER CHHAB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4044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 K.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6732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1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AMNAGAR MOTIA KHAN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0515, BAGGICHI ALLUDDIN, GALI NO. 4, NAVI KARIM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HAGANJ, NEW  DELHI-1100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EM RAJ KUSHUWH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631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ITENDRA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550917, 93103546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SINGH GAHLO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69448193, 69420225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0306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1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WA INCOVERED AREA GANJ MEER KHAN, GAL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UMHARAN, GALI TELIYAN, SHEESH MAHAL, RANG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115, GANJ MEER KHAN, BEHIND DELITE CINEMA, ASAF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LI ROAD, NEW DELHI-1100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AQI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4190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ZAFAR AL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40180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URSALEEN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1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-BLOCK WELFARE ASSOCIATION NEW RAJINDER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-463, NEW REJENDER NAGAR, NEW DELHI-60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EERAJ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443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K. SUR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0552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EEV SABHARW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1661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1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IR SYED AHMED ROAD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90, KUCHA CHELAN, DARYA GANJ, DELHI-110002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IFTIKHAR ALI HASHM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3698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JI ZAHOOR MALIK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0323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1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URKMAN GATE JANTA DDA FLA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-14, JANTA DDA FLATS, TURKMAN GATE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BRAHIM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54430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ASIF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BDUL HAMEED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EHRUN NIS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15329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1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HASE-I PRASAD NAGAR,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0, MIG FLATS, PRASAD NAGAR, NEW DELHI1-1100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 C. JAI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1119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OF. RAJESH ANAND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P. DOG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0546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SUHSMA 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8144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7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8:57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8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1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DAR THANA ROAD BAGICHI ALAUDDIN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-7/24, SADAR THANA ROAD, MOTIA KHAN NE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UNJABI ACADEMY NEW DELHI-11005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RMOD KUMAR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IL KUMAR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AY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78212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1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OTLA FIROZ SHAH VIKRAM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13, VIKRAM NAGAR KOTLA FEROZSHAH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ULDEEP KHANN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1253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B. MALHOT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00022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PIL TALWAR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9637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AY SONDH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689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LIT BHATI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11007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1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ARIBA PAN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467, DARIBA PAN, PAHAR GANJ, NEW DELHI-1100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PARSAD BHARDWAJ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65313, 235824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IRDHARI L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6425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1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MRIT KAUR PURI TANK ROAD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6/3177, AMRIT KAUR PURI TANK ROAD, KAROL BAGH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1100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TI L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3099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OHAN LAL KHICH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42861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815321, 921312051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1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MJAS ROAD RWA KAROL BAGH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3/20  RAMJAS ROAD KAROL BAGH NEW DELHI-110005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SH ANAND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5742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MESH MATHU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7256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DEEP GARG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34104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1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BLOCK 13A KAROL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A/14 WEA KAROL BAGH NEW DELHI-1100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.S. GAMBHI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333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VITA MUKHERJ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11627, 98997222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MINDER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2072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1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OUSE OWNER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71/30 NAIWALA KAROL BAGH NEW DELHI-1100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ILASH CHAND JA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07823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KUMAR GUPTA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ED PRAKASH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5900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1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HJAHANBAD WELFARE SOCIETY DARYA GANJ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60 GALI PATEY WALI SUIWALAN DARYA GANJ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SEER-UL- HAS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743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ABID K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65356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IRAJ DIN QURESH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12606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1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.E.A. KAROL BAGH JAN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/18 WEA KAROL BAGH NEW DELHI-1100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YAM BUDHIRAJ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669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92285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FUL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03502573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NATH KHANDELW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4885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1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LOCK-I HIG FLATS RANI JHANSI COMPLEX PAHARGANJ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LOCK-I HIG FLATS GROUND FLOOR RANI JHANS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OMPLEX RANI JHANSI ROAD PAHARGANJ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 BURM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8517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K. GOYAL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MATHEWS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6839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1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,B,C &amp; D BLOCK RESIDENT WELFARE ASSOCIATION NEW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RAJINDER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04, NEW RAJINDER NAGAR NEW DELHI-1100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ISH MIGLAN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377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 PAL KATY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3976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MALHOTR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446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RNAM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3689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3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8:57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9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1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ASANT ROAD RESIDENTS WELFAR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186 BASANT ROAD PAHARGANJ NEW DELHI-1100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EV JAI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758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KAPOO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307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DAM CHAND JAI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2205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AY SOO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5432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1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HGANJ AJMERI GATE AMAN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3810, GALI KUMAHAR WALI, SHAH GANJ AJMERI GAT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 KISH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2868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ISHAN KAPOO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282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SHIL KUMAR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851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IRZA JAVED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943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RAN SINGH GOL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97669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1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.D.A. FLATS SARAI KHALIL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 9/6 M.I.G. FLAT SARAI KHALIL SADAR BAZAR DELHI- 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 FAIZ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5126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ASR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3867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LAM MOINUDD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88613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R MOHD ASAD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19886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1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ATAUDI HOUSE RESIDENTS WELFAR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516-18 FIRST FLOOR PATAUDI HOUSE DARYA GANJ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KIM ANISUR REHM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0578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AZAM MI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31987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1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NAK PURA RESIDENTIAL WELFAR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0703 MANDIR ROAD MANAK PURA KAROL BAGH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BHU DAY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780656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RDAS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7815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BERW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9303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1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CM SCHOOL SATYAWATI MARG RESIDENT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 GAUSHALA ROAD, KAROL BAGH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646, GAUSHALA ROAD, KAROL BAGH, NEW DELHI-1100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ANURADHA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39686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AY SHARMA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GOY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329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GEETA PU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9423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1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AGICHI ALLAUDDIN RESIDENTIAL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0463/3, BAGICHI ALLAUDIN, MOTIA KHAN, PAHARGANJ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1100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RMENDER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1413440,999991344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NDER SHEKHAR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1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RONT FORUM OF WELFARE ASSOCIATIONS OF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ENTRAL DISTRICT MOTIA KHA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0-A, SFS, DDA FLATS, RANI JHANSI DDA COMPLEX RAN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HANSI ROAD, NEW DELHI-1100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SWEETY SINGH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4402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VIND MEHT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14874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NAK CHAND RANIWAL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MAN LAL MARWA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0787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1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I SUBAH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731, CHOWK SHAH GANJ, AJMERI GATE, DELHI-110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IAZUDDI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6769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YED AIJAZ AL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35380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HID K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883925,971800532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45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8:57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0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1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OLD AND NEW RAJINDER NAGAR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1/5, OLD RAJINDER NAGAR, NEW DELHI-11006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KAS VOHRA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IV KUMAR CHADH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3585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DAN LAL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IL NARULA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ONIK BHALLA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1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ALI PATTEY WALI DARYA GANJ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855, GALI PATTEY WALI, SUIWALAN, DARYAGANJ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NADIM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8982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ZHARULLA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8820055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INUDD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42537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 IQBAL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5991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1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PHASE-1, PRASAD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4, MIG FLATS PHASE-I, PRASAD NAGAR, NEW DELHI-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ZULU MOHAMED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4361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RAJESHWARI SOO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673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C. JAI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21512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1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BI KARIM RESIDENT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5657/FF, GALI HANUMAN MANDIR, NABI KARIM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HARGANJ, NEW DELHI-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ASH KHANG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924502,989925700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LIT BHASOD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0529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ZARINUDDI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61352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1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SHKARMA RWA NEW RAJINDER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-865, FIRST FLOOR, NEW RAJINDER NAGAR, NEW DELHI-6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PRIYANKA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RAJ RANI GARG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5673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1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,F &amp; J BLOCK RESIDENT WELFARE ASSOCIATION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JINDER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-366, F/F, NEW RAJINDER NAGAR, NEW DELHI-1100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UN MALHOTR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4047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NEENA KAPOO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1487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SANGEETA TANEJ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957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S. AHUJ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71282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1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IKONA PARK AWASIYA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A/52, CHANA MARKET, W.E.A., KAROL BAGH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.K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29989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P. GUPTA, PRESIDENT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TA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154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0101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OCIATION OF MAHARAJ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ANJEET SINGH MARG WOOD MARKET T-HUTS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4B/168, LNJP COLONY, MRS MARG T-HUTS, NEW 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SITARA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HOD. YUNUS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894309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JID ALI K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3900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80100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URUDWARA ROAD TRADERS'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85 -C, ARYA SAMAJ ROAD, KAROL BAGH, NEW DELHI-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RADEEP KUMAR CHADDH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55625, 257456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80100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JENDRA BHAWAN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, RAJENDRA BHAWAN, PUSA ROAD, NEAR RACHN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INEMA, NEW DELHI - 1100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S. MARWA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47575, 2574380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80100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NI JHANSI ROAD TRADERS ASSN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, RANI JHANSI ROAD,(MOTIA KHAN) 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YA PRAKASH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7554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INDER PAL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199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MAL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7367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MLESHWAR GOE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79444, 93509794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3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8:57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1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80100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M NAGAR TRADERS ASSN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3, RAM NAGAR MARKET, NEW DELHI-1100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LSHAN ARO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513834, 98101662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ISHANLAL SACHDEV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1597736, 981119846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80100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TAJI SUBHASH MARG TRADER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3477, NETAJI SUBHASH MARG,OPPOSITE POLIC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TATION DARIYA GANJ. DELHI-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URVINDE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357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MEED KHA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6930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GOGIA, JT. SECY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VNISH CHOP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5256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CHOPRA,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80100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EARING TRADER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05  HAMILTAN ROAD, KASHMIRI GATE, DELHI -1100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ESHAV KAB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831893, 981820214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KARAN SINGHAL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80100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ADYMADE GARMENTS &amp; CLOTH DEALER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-16/50, GALI NO.4, TANK ROAD, KAROL BAGH, NEW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NIL ROHATGI, PR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718173, 55430222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7178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TWANT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6898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80100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OOTWEAR WHOLESALER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, DESH BANDHU GUPTA ROAD, NEW DELHI-1100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MRIT GULAT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78725, 981040019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80100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URGICAL MARKET TRADER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60-DARYA GANJ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VI AWASTH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6195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SAHANI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C. SET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5856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80100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FRIGERATION &amp; AIR-CONDITIONING TRADERS ASSN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, NETAJI SUBHASH MARG, DARYAGANJ, NEW DELHI-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MESH SOOD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SAHDEV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7125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80100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HANDEWALAN CYCLE MARKET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9-A DDA CYCLE MARKET JHANDEWALAN EXTENTION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OGESH SHARMA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ARJEET SINGH,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80100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 SCOOTER TRADER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ALI NO.17, NAI BALA, KAROL BAGH,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ANBIR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2305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80100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ENTRAL RADIO &amp; ELECTRICAL MERCHANTS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18, BHAGIRATH PLACE, DARYAGANJ, NEW DELHI-1100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 M. MEH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914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 M. CHOP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6065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80100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AFFAR MARKET TRADERS' ASSOCIATION (BEOP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-14/160-161, GHAFFAR MARKET, KAROL BAGH, NEW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UKESH CHANN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51092, 252873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ULDEEP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734622, 25782565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232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TINDER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731385, 25448503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7406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. R. VERMA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NJEEV KHURAN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722084, 55492245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4237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 L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725571, 55459820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1247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KAS CHAWLA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L. ARYA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.P.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55634, 258420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93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8:57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2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80100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RISHNA MARKET PAHAR GANJ, RESIDENT &amp;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OPKEEPERS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147, PAHAR GANJ, KRISHNA MARKET NEW DELHI-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SHIL KUMAR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4980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MAL KISHORE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1541014, 415410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SHVINDER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76157, 96542923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ARJIT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3131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RDIP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25886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80100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LL INDIA TRANPORTER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-5, ASHOKA CENTRE, 4E/15, JHANDEWALAN EXTN.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DEEP AGGARW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54773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AGARWAL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MAL CHOPR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8004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 GOY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47131, 2364713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80100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DARSH SADAR THANA ROAD TRADERS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OTIA KHA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0010, GALI NO.3, MULTANI DHANDA, PAHARGANJ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NDER SHEKH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7790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IM SINGH TANEJ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0150448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MAL KISHORE JAI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168078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80100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ARYAGANJ TRADER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, NETAJI SUBHASH MARG, DARYAGANJ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VI KUMAR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776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D. AGGARW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85571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RBHACHAN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3273834, 30121333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43034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A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154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80100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HANDEWALAN FLATTED FACTORY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/4, UNDER FLYOVER OPP. F&amp;G BLOCK, J.E.F. COMPLEX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NI JHANSI ROAD, NEW DELHI-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OD KANDHAR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73648, 235310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 S. CHADH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4161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 P.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13036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WAN JAIN, GEN. SECRETAR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70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stri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EW DELH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pdated?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WA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154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0100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ENTRAL GOVT. EMPLOYEE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64/3B, TYPE-III, DIZ AREA, SECTOR-2, KALI BARI MARG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110001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RINIWAS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9197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ANNAKUTTY GEORGE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5406775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SHAL SAH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107410,901385105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SUSHOBHA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70596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0100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ENTRAL GOVT. EMPLOYEE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43, HANUMAN ROAD, NEW DELHI-1100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EEMA PODD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362727, 98682781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988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IJENDER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746801, 93133033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K. KANOJI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47794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0100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 &amp; T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-18-C, ATUL GROVE,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 L. KOCHH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342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. BALASUBRAMAN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755188, 981863234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0100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IPLOMATIC ENCLAVE R. W. A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-MALCHA MARG CHANAKYAPURI, NEW DELHI-11002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M MATHRAN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01656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. AJAY BAHL,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1483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0100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HARTIYA SHOSHIT SAMAJ KALYAN EVAN SHIKSH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VAM SHIKSHA SAMITI,H-115 KALI BARI MARG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 - 110001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L SARAN,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35816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TBIR SINGH, PRESID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3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3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64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0100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GE RWA, SECTOR-II (BLOCK 1-13) GOLE MARKET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LOCK 6/1B, GOLE MARKET, PESHWA ROAD, SECTOR-I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ND KISHORE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3161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 P.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1988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 K. SAXEN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776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G. VE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360277, 986841622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0100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ENTRAL GOVT. EMPLOYEE RWA H-BLOCK TYPE-I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-465, KALI BARI MARG, NEW DELHI-1100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 MAN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1668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WAR PRASAD POKHRIYAL, VICE-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810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P. KEMNI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0166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 PRASAD TIWA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2687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0100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GE(B-39-46, 51-63) DIZ AREA SECTOR-IV, BSM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58-R, SECTOR-IV, BANGLA SAHIB MARG, DIZ AREA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 0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INDER SINGH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01349602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 CHATTERJEE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0133066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S. GOS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86896912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0100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ENTRAL GOVERNMENT EMPLOYEES' RESIDENTS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ELFARE ASSOCIATION, J BLOCK MANDIR MARG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-884, UDYAN MARG NEAR TAAL KATORA BUS STAND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ALI BARI, GOLE MARKET, NEW DELHI-110001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EK CHAND BAG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797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INDER KU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0770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INDER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620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OJ ASW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99146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0100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GE RWA, TYPE-II (BLOCK 82-108), SEC-IV, BKS MARG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91-K, SECTOR-IV, BABA KHARAK SINGH MARG, DIZ AREA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MEENAKSHI BHATTACHARY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361725, 98101083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K. PIMPALK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74773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0100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GE RWA (BLOCK 15-38), SECTOR-IV DIZ AREA RAJA BAZ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Q. NO. 38-C, SECTOR-IV, DIZ ARERA, RAJA BAZAR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K. BHARDWAJ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616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LLAN SHA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163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LLAN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52778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0100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OLF LIN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, GOLF LINKS, NEW DELHI-1100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. K. JAI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61938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VINDER PAL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611179, 98101111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 LAL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63305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0100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GE RWA K-BLOCK TYPE-I R. K. ASHRAM MARG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-121, KLIVE SQUARE, R. K. ASHRAM MARG,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ODH CHAND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625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KUM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4112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0100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KALYAN SAMITI, BABAR ROAD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-GF, BABAR ROAD COLONY, NEW 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OL. V. K. BHATNAGAR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ISH BAHADU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710822, 2331996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0100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 WELFARE ASSOCIATION, 750 DOUBLE STOREY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QUARTERS, R.K. ASHRAM MARG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TYPE-I SAMAJ SADAN, PUNCKUYIAN ROAD, R. K.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HRAM MARG, NEW DELHI-1100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TTAR SINGH YADAV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7466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EPAK KUMAR GAU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6713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RENDER SINGH ASW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06958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0100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GE RWA, H BLOCK, TYPE-I KALI BARI MARG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-53,TYPE-1, KALI BARI MARG, NEW DELHI-11005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CHAN SINGH SAJWAN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XXXXXXXXX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EWAT RAM DOBA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365948, 98110460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3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65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0100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GE RWA SECTOR-II (BLOCK 18-42), DIZ AREA GOL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/2C, SECTOR-II, DIZ AREA, GOLE MARKET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D.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368443, 981072438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EPAK MATHU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340308, 237925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ISAR AHMED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340788, 99682732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 RAJ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05353, 233633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S. RAWAT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022019, 2336202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0100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AK TAR AWAS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/1A, P&amp;T QTRS. KALIBARI MARG, GOLE MARKET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KHBIR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889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KUMAR SHUKL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7268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RI RAM RA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9020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0100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ENDRIYA SARKARI KARAMCHARI AWAS KALYA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6-K, SECTOR-IV DIZ AREA BKS MARG, NEW DELHI-1100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ENA NATH SHA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9849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AMODAR MISH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34801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SHWAR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4337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AN SINGH BISHT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75469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0100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SNL EMPLOYEE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/4-B, BSNL COLONY, KALI BARI MARG, NEW DELHI-1100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R. YADAV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359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PANKAR SASM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006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K. TEWAR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412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LJAR RA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210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K.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7852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0100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ABAR ROAD COLONY LEASE HOLDERS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ABAR ROAD NEW DELHI-01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8, BABAR ROAD, IIND FLOOR, NEW DELHI-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TA BEMBEY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0960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 K ANAND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7223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A K GOE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31069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0100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ENTRAL GOVT. EMPLOYEES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, GOLE MARKET NEW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YPE-II QUARTERS, BLOCK NO. 1 TO 4 &amp; 9 TO 13 SECTOR-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I DIZ AREA, UDYAN MARG GOLE MARKET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L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7502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NKAR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71708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0100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ENTRAL GOVT.EMPLOYEES RWA SECTOR-E FOTCH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QUARE R.K.ASHRAM MARG GOLE MARKET NEW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-53, SECTOR-E, FOTCH SQUARE R.K. ASHRAM GOL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RKET NEW DELHI-1100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M.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821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ULDEEP KU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44006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OJ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4785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ARTI SINH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12268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0100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OCIETY FOR SOCIAL WELFARE CULTURAL AND ARE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VELOPMENT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7/27, BABA KHARAK SINGH MARG, NEW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DESH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6175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USHAR KANTI P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66623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K. BHATNAG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17100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90100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ANUMAN ROAD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8, HANUMAN ROAD, NEW DELHI-1100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KASH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3382207, 23344242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318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JOR R.D. GAIN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3361626, 23361514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998544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TA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154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90100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OLE MARKET MERCHANT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, BHAGAT SINGH MARG, NEW DELHI-1100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RAYAN SHAMNA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746336, 98915599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VIKANT JA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3344126, 55358339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4757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9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3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66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90100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HAN MARKET TRADER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-B, KHAN MARKET, NEW DELHI-1100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RIJ K KHOSL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619333, 98913850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ARISH MALIK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4619180, 24649180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767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RI RAM GOY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6265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INDER AROR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613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NJIV MEH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4632349, 24640256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8159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90100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YASWANT PLACE MINI MARKET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PPOSITE CHANAKYA CINEMA, CHANAKAYA PURI, NEW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7418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. N. KASHYAP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141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NJAY MALHOTR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14176, 98100651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M KASHYAP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7254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90100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 TRADER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2, INNER CIRCLE, CONNAUGHT PLACE, NEW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TISH SUNDER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329505, 2331833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90100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YASWANT PLACE TRADERS'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, YASWANT PLACE, CHANAKYAPURI, NEW DELHI-110021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.N. KASHYAP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1417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90100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NKER MARKET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 NO. 28, CONNAUGHT CIRCUS, NEW DELHI-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. M. CHOPR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4126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 K. BATR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41274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90100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LIKA BAZAR SHOPKEEPER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ENTRAL HALL, PALIKA BAZAR, NEW DELHI-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ITESH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4272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IV BANSAL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INESH GAU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000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EHAR ELAH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22091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90100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ITHVIRAJ MARKET &amp; TRADER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, PRITHVIRAJ MARKET, KHAN MARKET, NEW DELHI-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RIJ KHOSL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6114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INDER NARUL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463526, 997197471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90100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LIKA PALACE TRADERS'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G-50-51, PALIKA PALACE, PANCHKUIAN ROAD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01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EM NATH MANCHAND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3480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K. BHALL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502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S. MAN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8797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L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11975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HMED KHAN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7930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90100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PATH BHAWAN MARKET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 JANPATH BHAWAN, NEW DELHI-1100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EEV ARO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3412608, 23328275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4674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U KATWALI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328214, 981103096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90100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ENGALI MARKET TRADER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-3 BENGALI MARKET NEW DELHI-1100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SUDESH RATT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317930, 98710502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RMOD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354742, 9818370438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A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154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90100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OHAN CO-OPERATIVE INDUSTRIAL ESTATE LTD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ARDAR MOHAN SINGH BUILDING, OPP. MAYU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HAWAN, BEHIND SHANKAR MARKET, CONNAUGHT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ANE, NEW DELHI-1100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Y. N. BHARGAV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4124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ARDEEP KUMAR GUPTA, ASS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412418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700" w:leader="none"/>
        </w:tabs>
        <w:autoSpaceDE w:val="false"/>
        <w:spacing w:before="38" w:after="0"/>
        <w:jc w:val="center"/>
        <w:rPr/>
      </w:pPr>
      <w:r>
        <w:rPr>
          <w:b/>
        </w:rPr>
        <w:t>LIST FOR COMMITTEE 4 ( East and North East District 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70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stri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AS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pdated?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G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154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30100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CITIZEN RESIDENT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198, LAXMI NAGAR, DELHI-11009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C. GARG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1176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L. SHUKL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5427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.C. GOE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16948, 996828816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30100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MNA PAR SENIOR CITIZEN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33, JAGAT PURI, DELHI-11005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P. SOLANKI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N. GAUTAM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5485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OLA DUTT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461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.P. PALIW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5054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30100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CITIZEN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5 GAGAN VIHAR DELHI-1100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N. MEH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169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C. GUPT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2839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K. CHOP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8655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C. MITT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18681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30100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ENIOR CITIZENS WELFARE ASSOCIATION MAYU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-A PKT.4 MAYUR VIHAR PH.I DELHI-1100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.R. KAPOO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1254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N. MAGO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1434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L. VE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1942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D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10414, 986820487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6"/>
          <w:szCs w:val="16"/>
        </w:rPr>
        <w:t>1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30100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HE SENIOR CITIZENS WELFARE SOCIETY, POCKET-C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YUR VIHAR PHASE-II,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-A, POCKET-C, MAYUR VIHAR PHASE-II, DELHI-11009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DISH CHANDRA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H. NAI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43435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FATEH SINGH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30100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CITIZEN KALYAN SANSTHA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-26, SECHOOL BLOCK SHAKARPUR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OGESH CHAND ARY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2561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MAN LAL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35142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30100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CITIZEN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OCKET,A-2, SAMUDAI BHAWAN, MAYUR VIHAR-PHASE-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II, DELHI-1100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S. SANDHU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7342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NI MOHAN MAHAJ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12113, 996871833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30101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TIRED AND RETIRING GOVT. EMPLOYEES CGHS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LOT NO. 29, I. P. EXTENSION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 K. SACHDEV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4679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Z. S. SEHRAWAT, *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30101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YUR VIHAR PHASE-II (POCKET-E)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 NO. 757, POCKET-E, MAYUR VIHAR PHASE-II, DELHI-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.P. SHARMA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YAM MORAD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387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K. SACHDEV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461887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ALDEV RAJ DAWAR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ART CHANDRA GUPTA, VICE-PRESIDENT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WA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154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ANK ENCLAVE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4, BANK ENCLAVE, DELHI-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S. CHAUDHARY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3000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R. AROR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907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 K. PUR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12868, 981129070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.C. VERMA, JT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.P. KHULLAR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HE RAILWAY BOARD EMPLOYEES CO-OPERATIV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OUSING SOCIETY LTD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-BLOCK ANAND VIHAR, I.P. EXTENSION  VIKAS MARG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92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Y. SINGH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552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L. BHATI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51278, 424271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T.K. BALU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727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K. TREH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97784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EDERATION OF RESIDENTS WELFARE ASSOCIATION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YUR VIHAR (PHASE-I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9-B, PKT.-I, MAYUR VIHAR, PHASE-I, DELHI-11009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.K. NAYY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939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AWAN SALWAN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594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OF. O.P. DHAYAN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3608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ILASH KATY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95775, 981038469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.M.D. CO-OPERATIV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5, MAUSAM VIHAR, DELHI - 110051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. B.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2948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LANNING COMMISSION HOUSE BUILDING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306, YOJANA VIHAR, DELHI - 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ASDEV DADW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576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P.MAURY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502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HANANJAI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408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K.ARO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646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K.RASTOG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528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5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8:58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4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VEK VIHAR B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B-190, VIVEK VIHAR, PHASE - I DELHI 1100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P.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154469, 42424569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63906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WAN KUMAR AGGARW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9234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AGGARW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767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P. AGGARW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4586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VEK VIHAR RESIDENT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90, VIVEK VIHAR, PHASE-I, DELHI-110095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. N. DHANANI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50966, 98102952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 S. NARUL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634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 C. SUKHIJ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53287, 98114689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L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462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ALBI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40573, 2214630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EDERATION OF I. P. EXTN. SOCIETIE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5, RAJDHANI NIKUNJ, I.P. EXTENSION, DELHI-110092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.S. AGGARW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41131, 2245592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YOGESH KAUSHIK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201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JAY GUP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2449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KRISHNA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, NEW KRISHAN NAGAR, DELHI- 110051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P. GUPT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63381, 98105431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VI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5454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S. DHAK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448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TISH SAWHNEY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617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 KU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126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HANI RAM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4760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O-OPERATIVE HOUSE BUILDING SOCIETY LTD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M/O WH&amp;S COOP.H.B.LTD. VIVEKANAND SADAN, D-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LOCK, NIRMAN VIHAR, DELHI-110092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.C. CHOUDHARY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495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.R. AHUJ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423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EM CHAND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4297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M.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4723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, GROUP-V, POCKET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2, MAYUR VIHAR, PHASE-II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6-E, POCKET A-2, GROUP-V, MAYUR VIHAR, PHASE-II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96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IRISH A.P.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0966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JAY RAI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612192, 22612100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6380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ESH GOE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16477, 98103944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T. SWAMY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1684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THOMAS GEORGE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12100, 991176702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P. VE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14530, 981880728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IRPAL CO-OPERATIVE HOUSE BUILDING SOCIETY LTD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12, KIRPAL APARTMENT, 44 I.P. EXTENSION, DELHI 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V. SET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2333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HEED BHAGAT SINGH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MMUNITY CENTRE, JANTA QUARTER, A-BLOCK, VIVEK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HAR, PHASE-I, DELHI-1100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P.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619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K. KAPOO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86522, 981825005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.R. BED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6096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VTAR SINGH KOHL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652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AL RAM SHARM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53671, 98100578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 S. SHUNTY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50680, 98682567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8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8:58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5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EDERATION OF GROUP HOUSING SOCIETIES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57, KARISHMA APARTMENTS, 27, I.P. EXTENSION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TPARGANJ, DELHI-11009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. P. THAKUR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ESHAVANAN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43246, 981096207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C. GHOS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21984, 98186123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.T.P. SINH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2835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. S.K. BISWAS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4477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. THULASIDAS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46258, 981033206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 K. SHARMA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ECHNOLOGY CO-OPERATIVE GROUP HOUSING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702, TECHNOLOGY APARTMENT, 24, I.P.EXTENSION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TPARGANJ, DELHI-110092.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ROF. K.K. SINGH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ANTI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46-B, STREET NO. 5, KANTI NAGAR EXTENSION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BIR AL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97599, 93127151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S. BHADORIY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012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HARAMPAL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919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EERAJ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2011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NAL VERMA, JT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TRILOK CHAND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9853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EDERATION OF INDRAPRASTHA EXTENSION - I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OUSING SOCIETIES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1, KIRAN VIHAR, DELHI - 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R. SANG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296354, 981870488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S.SAI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775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K. KHURAN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925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S. AROR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213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D. SAREE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753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.R.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79781, 98713132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P. MENO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7442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.K. MUDG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2654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.K. TYAG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373586, 22145539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091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D. CHAWL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64149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NKUR APARTMENT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LAT NO.133, ANKUR APARTMENTS , NO.7, PATPARGANJ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.P.EXTN., DELHI-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.N. DHAW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2424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EEPAK BATR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2406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OSHI COLONY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53, JOSHI COLONY, I. P. EXTN., DELHI-110092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INDER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91588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IRAJUDD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6360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PRASAD P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373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AYA SHANKER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56086617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T. FORUM OF VASUNDHARA ENCLAVE CGH SOCIETIES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4-A, OVERSEAS APPARTMENTS, VASUNDHAR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NCLAVE, DELHI-1100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 P.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18345, 98103396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C. BHATI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19896, 98119266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R. SANTOSH SAXEN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4059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. S. NAGI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3177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P.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6197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R. ANIL KR. PANDEY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18064, 98711716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ESH VE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9443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6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8:58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6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URAJMAL VIH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49, SURAJ MAL VIHAR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 NATH GARG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42793, 98105080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ANESH DUTT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3164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GUPT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639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K. MALHOTR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55685, 82871314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JAI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103367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YUR VIHAR PHASE-I PKT. 1,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9-B PKT.-1 MAYUR VIHAR PH.1 DELHI-1100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 K. SAXEN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071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ILASH KATY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846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S. RAWAT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1335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K. NAYYAR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RISHAN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8A/8, KRISHNA NAGAR, DELHI-1100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HAGWAN DASS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911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ES RAJ SAREE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960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DEEP KAPOO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1379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A GUPT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7595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RENDER BANS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5778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ITRA VIHAR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1, CHITRA VIHAR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OHIT BHATNAG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20489, 98116803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 S RAWA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46152, 98185619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S. BHATNAG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1794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B. MEH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2440384, 981121863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NGINEER STATE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, I. P. EXTENSION, DELHI-11009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S. AGARWAL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C.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2504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KAS SAMITI RWA RADHEY SHYAM PARK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.NO. 70 RADHEY SHYAM PARK, P.O. KRISHAN NAG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AKHBIR SINGH SAI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392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ER SINGH SEHG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47756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BANSAL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GHUBIR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4267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AXMI NAGAR M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 BLOCK, LAXMI NAGAR, DELHI-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INESH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492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N. MAHAJA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3107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-BLOCK RESIDENTS WELFARE ASSOCIATION PREET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-204, PREET VIHAR, DELHI-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NCHHI L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20021, 99587688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.S. ARO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31402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VI DASS MANDIR AMBEDKAR SADA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VI DASS GALI, VISHWAS NAGAR, DELHI-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VRATA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475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HAGWAN DASS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5736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OORVI VISHWAS NAGAR SAMAJ KALYAN SAMIT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/91, NEHRU GALI, VISHWAS NAGAR, SHAHDARA DELHI-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KUMAR AGARW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8777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ULDEEP KR. THAKU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384049, 23263616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1436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N.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816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.S. TIWAR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28692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ALYAN VA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 NO.424, KALYAN VAS, DELHI-11009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 K. SRIVASTAVA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. N. PANDEY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6014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S.RAWA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773882, 65709148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52947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ANGA SINGH BISHT, VICE-PRESID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8:58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7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YUR VIHAR PHASE-I, POCKET-5,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47, POCKET-5, MAYUR VIHAR, PHASE-I, DELHI-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RENDER MEE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823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.P. BISHT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5663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SURESTHA BAKSHI, JT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S. CHANCHAL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S. CHAUHA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467574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OVERNMENT PENSIONER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/480, GOVT. PENSIONER, TRILOK PURI, DELHI-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. SANMA RAM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780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S.N. ZAID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835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 NATH SANT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8475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RIZWANA ZAIDI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331899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ED PRAKAS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780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ZAHIDA REHMA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75021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YAM ENCLAVE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9, SHYAM ENCLAVE, DELHI-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D. SAREE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546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S. SAI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5158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SHWA KARMA PAR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-C, VISHWA KARMA PARK, DELHI-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K. JAI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545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NAY VOH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57149, 986827411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KARPUR SCHOOL 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2, SCHOOL BLOCK, SHAKAR PUR, DELHI-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P. JOS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838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IPAL SINGH VE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8129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RYA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RYA NAGAR, 91, CGHS, IP EXTN., DELHI-9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RUN BHATNAGAR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C. SAXENA, MEMB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ENERAL CGH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ENERAL, CGHS, 37, IP EXTN., DELHI-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LKIYAT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272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S. YADAV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74327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ANGAWALI SAMAJ CO-OPERATIVE G.H.S. LTD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URMACHAL NIKETAN, PLOT NO. 115, IP EXTN., DELHI-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P. PANT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 C. PANDEY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452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P. PAN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4524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YUR VIHAR PHASE-I PKT. 2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ARK BEHIND MUNSI PREM CHAND SENIOR SECOUNDRY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CHOOL, PKT.-II, MAYUR VIHAR-1, DELHI-1100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N. BHARGAV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59781, 98681547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B. PRASAD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5710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, JT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K. GANGULY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5572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K.MISH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51725, 93111060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.K.SAXEN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52211, 986816241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IMALAYA CGH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IMALAYA CGHS, 61, IP EXTN., PATPAR GANJ, DELHI-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Y.S. RAWAT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237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MAR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475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B. JOSH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3652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S. RAWAT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475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S. RAWAT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475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T.R.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475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T. COL. M.S. NEG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475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S. RAWA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475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N. JOSH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580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7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8:58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8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AYEMS CGHS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AYEMS CGHS, 110, IP EXTN.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K. TUL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45201, 2221958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YODHYA PRASA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42156, 2224520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SURYA KIRAN CO-OP GHS LTD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EW SURYA KIRAN, FLAT NO. 115, PLOT NO. 65, M.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AZALPUR,  IP EXTN.,(NEAR BUS DEPOT PPG)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P.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42303, 98682567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B.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423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CHITRA MITAL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423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P.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014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L. SAKHUJ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42301, 986800176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UNCH MAHAL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UNCH MAHAL CGHS, 47, IP EXTN., DELHI-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NIL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2587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ASHANT CGH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ASHANT CGHS, 37, IP EXTN., DELHI-9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I.S. DAHIYA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ISHAN CHAND, MEMB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VIKA CGH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VIKA CGHS, 68, IP EXTN., DELHI - 11009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R. T.N. MADAN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MA KRISHNA VIH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-196, RAMAKRISHNA VIHAR, I.P. EXTN. PATPARGANJ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 C. ANAND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415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 N.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416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 K. GANG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41623, 98991140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. K.SHUKL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41699, 921340756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ODHOYOGIC KARAMCHAR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2, IP EXTN.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R. A.P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019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.D. BHATI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4636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YUR VIHAR PHASE-II PKT. D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KT-D, PAHSE-II, MAYUR VIHAR, DELHI-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RJEET SINGH KASAN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715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RESH KUMAR KASAN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9432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NGESH KULKARN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171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VIN CHAND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063525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ODHOYOGIC KARAMCHAR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, IP EXTN., DELHI-110092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.T.P. SINH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2591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YUR VIHAR PHASE-I PKT. 4,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-G, PKT-IV, PHASE-I, MAYUR VIHAR, DELHI-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L. BANS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52842, 98182705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L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90207, 227978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K. CHOPR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92783, 227978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NOD HARS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302622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ALLOL APARTMENT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7,KALLOL APARTMENT, PLOT NO. 35, IP EXTN., DELHI-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B. BHAT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20664, 2272683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OCKET A-3 APARTMENT OWNERS ASSOCIATION [REGD.]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4-E/A-3, DDA LIG FLATS, MAYUR VIHAR, PHASE-II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SAROJ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7693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AILENDRA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100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ASHI BHUSHAN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90753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RITHVI RAJ CHANDEL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R. PRASANNA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1267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YUR VIHAR PHASE- II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7-E, PKT. A-2, PHASE-III, MAYUR VIHAR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OSEPH JOSE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25832, 220164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8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8:58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9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YUR VIHAR PHASE-II PKT-C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5-D, POCKET-C, MAYUR VIHAR PHASE-II, DELHI-1100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NIL GROVE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363920, 98912249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 P. VERGHESE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2846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S. CHOUDHARY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PIL SHEEMAR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8009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 SAHAI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RILOK PUR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OMMUNITY CENTRE, BLOCK NO. 7, TRILOK PURI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ENDER PARCH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82114, 986837636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CHANDER TILAK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9803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 MANOH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8211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SHAKTI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X/2267, GALI NO. 17, KAILASH NAGAR, DELHI-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C.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113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SHOK BHATNAG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43794, 98682199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IMAL KUMAR SHARM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5306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TA GARDEN PANDAV NAGAR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-259 B, PANDAV NAGAR GALI NO. 5, PANDAV NAG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OSHAN L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9214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XMAN SINGH SAINI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DHIR CHOUHAN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HE SAINI COOP. HOUSE BUILDING SOCIETY LTD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8, SAINI ENCLAVE, VIKAS MARG, DELHI-110092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EVI RAM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730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ICHPAL SINGH SAINI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702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ER SINGH SAI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735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ARI RAM SAIN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745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EWA RAM SAIN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764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ED PRAKASH SAIN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7473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IRPAL CO-OPERATIVE GROUP HOUSING SOCIETY LTD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LOT NO.44, I. P. EXTN.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. B. JOSH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211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JAY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23136, 2272305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RIENDS CO-OPERATIVE GHS LTD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LOT NO.49, I. P. EXTN. DELHI-11009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ARAFAT KHAN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 B.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1983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RISHNA NAGAR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55, EAST AZAD NAGAR, DELHI-110051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RANI BEGUM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2712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ARISH DEVED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03313, 98689095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DYA SAGAR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99927, 931279062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ULTAN EKTA SANGTHA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9, GROUND FLOOR, BLOCK 15, GEETA COLONY, DELHI-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URDAYAL MANAK TALIA, EX.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TULSI DASS DU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3373, 981012353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ARDHAN APARTMENT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LOT NO.64, FLAT NO.28, I.P.EXTN.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 K. MAHESHWARI, EX.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103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.K SOMANI, EX.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1261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NDRAPRASTHA CGH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LOT NO.114, I. P. EXTN.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L. VADHERA, M.C.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409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K. BISWAS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5406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ANESH NAGAR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63, GANESH NAGAR, PANDAV NAGAR COMPLEX, DELHI-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PAL PRASAD KANDEL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.S. NAG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31617, 98991525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6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8:58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0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ANUNGO APARTMENT CGH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LOT NO.71, KANUNGO APARTMENT CGHS, I. P. EXTN.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9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.C. JAIN, JT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 BHATTACHARYA, VICE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YUR VIHAR PHASE-III, PKT.-IV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-I EHS FLATS, PKT.4 MAYUR VIHAR PHASE-III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 KISHORE DIMRI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12310, 98681077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TTAN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25296, 98682120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EM CHAND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21688, 98917100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OJ MITT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36040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-BLOCK RESIDENTS &amp; SHOPKEEPER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-105, LAXMI NAGAR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 N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023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 O. JOSEP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2426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GAR VIKAS AVAM NAGRIK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/491, TRILOK PURI, DELHI-1100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JAY KUMAR, ADVISO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929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C. GEHLO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8405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IRMAN VIHAR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34, NIRMAN VIHAR, VIKAS MARG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K. DUDANEY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83188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C. KAPOO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2558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L. RAJP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26163, 989191160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GRITI ENCLAVE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8, JAGRITI ENCLAVE, VIKAS MARG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D. SETIY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456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HANDER RIJHWAN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525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R. DU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488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RICHAND GUP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4086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HDARA CITIZENS WELFARE COUNCIL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.NO. 248/1, DOONGAR MOHALLA, SHAHADRA, DELHI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DARSHAN  KUMAR SAXEN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259643, 98110325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P.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39185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.K.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33662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YUR VIHAR PH-II, PKT- A,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-D, PKT- A, PHASE-II, MAYUR VIHAR, DELHI-110091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SHISH HALD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221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ESH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16130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YUR VIHAR PH-II, PKT.-B,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-D, POCKET-B, MAYUR, PHASE-II, VIHAR, DELHI-110091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 SEHG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567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K. CHANDRA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4968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.B. BAWEJA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K. CHADHA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164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1140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GCR COOPERATIVE HOUSE BUILDING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OMMUNITY CENTRE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. R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797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MAR NAT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77474, 2237643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OOR SANCH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,  I.P.EXTN.,  DELHI -1100 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 K. JAI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203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C.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6940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UTKARSH SHIKSHA AVAM SANSKRITI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, JAI LAXMI AWAS, I.P. EXTN., DELHI-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 P. S.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43373, 222465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SUSHMA JAI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58695, 222442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10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8:58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1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M VIHAR REISENTS WELFARE ASSOCIATION (CENTRAL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, RAM VIHAR, NEW DELHI-110 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ARI OM TAKK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906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0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390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ESH KWATR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2518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ENDER BAT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7479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VEK VIHAR D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64, VIVEK  VIHAR, DELHI - 1100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AI BHAGWAN MITTAL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50132, 98681101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WANI GOE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445177, 93122540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KAKRI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2424641, 98714130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BHU KSHETRI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66102, 981001782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C. RAJPUT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63234, 2215348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OHALLA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 BLOCK, WEST VINOD NAGAR, MANDAWALI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ASEEM AHMED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526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RAJ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5020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ART APARTMENT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1,VASUNDHARA  ENCLAVE,  DELHI-9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C. SHARMA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. KARTHIKEY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633854, 22633600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240119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YAM CO-OPERATIVE HOUSE BUILDING SOCIETY LTD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9, SHYAM ENCLAVE, I.P. EXTN. PART II, DELHI-110092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 D. SAREEN, HO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753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R. MALHOT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730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P.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704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 B. MATHU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7018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DSE CO-OP CGHS LTD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 NO. 106,  24, VASUNDHARA ENCLAVE, DELHI-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IS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293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 NARAYANA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293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. VENUGOPAL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2932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DEEPA KRISHNAN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293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. C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29347, 987119106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EEN VIEW APARTMENT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KT.-C,  DDA,  S.F.S. FLATS, MAYUR VIHAR PH-III, DELHI 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C. JOSE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15514, 98714960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M.S GOSL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632711, 22632700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928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SHOK KUMAR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18192, 98102832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.N. TOMY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7117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V.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1387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S CGHS LTD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 A,  I.P. EXTN., PATPAR GANJ, DELHI - 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 P. PUR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220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R. S. RAJIV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2079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.R. D. NAV YUVA 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21/2,  GURU RAM DAS NAGAR, LAXMI  NAGAR,  DELHI-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MAN DUTT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114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HARAT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1748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ANDU PARK MARKET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6, CHANDU PARK, GALI NO.3,KRISHNA NAGAR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OHAN LAL ARY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3765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EKRAM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NT LAL GOY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90186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DESH KUMAR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406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RENDER KUMAR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728027, 98111027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 K. KALI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4992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NEH LATA GUPTA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.N.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68509, 98683887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5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8:58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2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HIRWAD  ENCLAVE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4,  I.P.  EXTN.,  DELHI-9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 N. GOYAL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NJAY AGARWAL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ILASH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0138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NDAV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-53,BLOCK, PANDAV NAGAR, DELHI-11009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S. BHASKAR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ABULAL BHARTIY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9103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EM P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1366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P. KAUSHIK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24257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0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NEKANT COOP. GROUP HOUSING SOCEITY LIMITED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, VASUNDHARA ENCLAVE, DELHI-9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RADHIKA SINGH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LILLY BHATNAG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223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ARUSHI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183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SHALINI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19533, 954060168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.K. GULAT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79822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EETA COLONY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/102, GEETA COLONY, DELHI-1100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HESH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2420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GANESH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27/497 B SOUTH  GANESH NAGAR,  DELHI-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ANGA SAR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23595, 98189214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RESH BABU GUP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15755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HE MADHUVAN, RWA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4, MADHUVAN,  DELHI - 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L. LAMB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4198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. C. AGGARW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073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L.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4180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DMC CO-OP  HBS LTD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-SUKH VIHAR, DELHI-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. P. MEH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166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REEKISHA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1820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HOLA NATH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/912, STREET NO.6, JHARKHNDI MARG, BHOLA NATH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GAR, SHAHDARA, DELHI-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 AGGARW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53545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KUMAR GUPT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05148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RDAR AVTAR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016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. C. SHUKL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022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 C. SRIVASTAV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4173924, 986833228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URHAI MOHALLA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68, GURHAI  MOHALLA CIRCULAR ROAD, SHAHDARA, 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TI RAM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IV PRASAD GARG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05137, 92127194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AYA NAND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87367, 98681606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ED PRAKASH KAIM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83029, 987186056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YOJANA VIHAR NO:1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, ALLIANCE TOWER, IST FLOOR,  COMMUNITY CENTRE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AYANAND VIHAR, DELHI -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.K. AGGARW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59344, 98104486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I. D.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141533, 35101533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71584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EDERATION OF CGHS [MAYUR VIHAR-I]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102, ROSEWOOD APARTMENTS, MAYUR VIHAR-I, DELHI-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ANKAR BHAN, CHAIRMAN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UMMED SINGH, VICE-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448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. P. SOOD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479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 K. JAI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52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7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8:59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3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GCR ENCLAVE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55, AGCR ENCLAVE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 L KAPOOR, ADVISO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70907, 2237366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PIL KUM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71714, 98100027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P.JOS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4031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AST JYOTI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-19, EAST JYOTI NAGAR, SHAHDARA, DELHI-1100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. S. PATHAK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3729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AXMAN DASS GARG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ASHOK NAGAR UNITED DEV. FEDER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494, NEW ASHOK NAGAR, DELHI-11009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NARESH PAL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 K.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17232, 98104319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 N JOSH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1904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SHOK AGGARW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41268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EM SINGH CHAUHAN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STRI PARK LIFELINE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22, LANE NO.2 SHASTRI PARK,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FIQ AHMED ANSAR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412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INESH JAI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86082, 98119297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BDUL KHALID MALIK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4320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MRU K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42278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BLOCK YOJNA VIH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228, YOJANA VIHAR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. R. VE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47029, 98682009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D.GUPT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404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 P BHATL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5202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NDAV NAGAR RESIDENCE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9, PANDAV NAGAR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JAY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2557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OVIND AGGARWAL, ADVISO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27319, 92120006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 BILAS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27319, 2245984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RAT SINGH YADAV, JT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NIL KUMAR GOE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2424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ANESH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-39/A, GALI NO. 6, PANDAV NAGAR, GANESH NAG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B. SAXEN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6372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IPIN KUMAR PATE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66374, 981170175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IYADARSHINI VIH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70, PRIYADARSHINI VIHAR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N.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028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K. GUPT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841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NDHIR CHUADHARY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7436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 L. PODD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8771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KAS SAMITI DURGAPURI EXTENSION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.NO.12, GALI NO.1, DURGA PURI VISTAR, DELHI-1100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SH KUMAR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23068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P. SHARMA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CITIZEN RETIRED GOVERNMENT SERVANT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5 B, POCKET-A, DILSHAD GARDEN, DELHI-1100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PAL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197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BHAI RAM JAIS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902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C. BHANDAR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3566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 L. JA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26216, 981085453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RISHNA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2/24, KRISHNA NAGAR, DELHI-1100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 S TALW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1868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HAJUPU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8, GALI NO. 2, NORTH CHHAJJUPUR,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HIM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3675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T. P.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985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8:59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4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ITAR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78 , PARWANA ROAD JITAR NAGAR, DELHI - 1100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HUSSAI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268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KSHAYA KUMAR JAI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4540243, 921231915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KUMAR DOG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24103, 989970356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S. CHAUHA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15628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VI SHANKAR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22494, 98182687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 HUSSAI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2685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HILMIL SHAHDARA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, SWAN SEWA CGHS LTD., NEAR ESI HOSPITAL, JHILMIL,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ELHI-11009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SHOK MIDHA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C. SHUKLA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IRDESH PODD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60085, 986835949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ET VIHAR COMMERCIAL COMPLEX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 1/10, SIKKA COMPLEX, PREET VIHAR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KESH KUMAR MAHAJA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65000, 98115850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 P. GARG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67508, 981162863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RASWATI KUNJ APARTMENT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-241, SARASWATI KUNJ APTTS., 25, I.P. EXTENSION,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. K.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236699, 981197586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T. D. BHARAT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2166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DHEY SHYAM PARK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0, RADHEY SHYAM PARK, DELHI-1100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AKHBIR SINGH SAI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3920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ESH BANSAL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GHUBIR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426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ER SINGH SAIG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47756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AGAN VIH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3, GAGAN VIHAR, DELHI-1100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 C. VE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4742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JAB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096221, 2202356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OCKET-IV PHASE-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9-D, POCKET-4, MAYUR VIHAR-I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 P. KULSHRESHTH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4629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TUL JAIN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. D. JOS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18177, 935068367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ANDU PAR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6, CHANDU PARK, GALI NO. 20, KRISHNA NAGAR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OHAN LAL ARY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376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 KISHAN KALI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4992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NAV SEWA DAL [REGD.]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LOT NO. 56. PATPAR GANG182, AMAR PAL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.P.EXTENSION 3RD FLOOR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NDEEP CHOPR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091259, 981227318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HARJIT KAU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33855, 981182006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UNWAR MV SINGH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P.SINGH RAN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4860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AST BABARPU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9/11, YADRAM MANDIR MARG, EAST BABARPU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HDARA, DELHI-11003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CHANDER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NJAY KASAN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081192, 2258109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ANKAJ KU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77558, 935080720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VISHWAS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/117, PATEL STREET, VISHWAS NAGAR CBD, DELHI-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 P. SHARMA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ALIT MOHAN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84082, 98685433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0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8:59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5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CHOOL BLOCK VYAPAR MANDAL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-625, SCHOOL BLOCK, SHAKARPUR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DINESH GOE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84573, 93122766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VINOD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1990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AGJIT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30561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ARAD DIXIT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82559, 97182090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AIPAL SINGH VERM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8129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AST AZAD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9/5A EAST AZAD NAGAR, DELHI - 1100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NIL SINDHWAN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4366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NIL KUMAR SAXEN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7637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CHARYA NIKETAN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4, ACHARYA NIKETAN, MAYUR VIHAR PH.-I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NDER JA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752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UPENDER KUMAR GOEL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4096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ITIZENS WLEFARE ASSOCIATION (REGD.) SHIVAJI PARK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- EAST GORAKH PARK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/7436, SHIVAJI PARK, SHAHDARA, DELHI-1100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P. GAURANG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202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UUANI SINGH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29058, 921150202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YAMUNA PAR SAMAJ KALYAN VIKAS SAMITI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8/2A, BHOLA NATH NAGAR, NEAR GEETA BHAWAN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HDARA, DELHI-1100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CHANDER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6612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OOP CHAND SHARMA, MEMB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ANDAV NAGAR COMPLEX-GANESH NAGAR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-BLOCK, GALI NO. 6, H.NO. 39/A, PANDAV NAG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OMPLEX, GANESH NAGAR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S. VISWAK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41067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LAB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8435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B. SAXE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83721, 921112221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IVAM ENCLAVE RESIDENTS WELFAR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LAT NO. 77-C,MIG DDA FLAT, SHIVAM ENCLAVE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OCKET-C, DELHI-1100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R.P. ROHILL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3586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.L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20872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L. GOSWAM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60866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SANJAY AMAR COLONY RESIDENT WELFA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-398, NEW SANJAY AMAR COLONY, VISHWAS NAGAR,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ZAN K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3901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CCHA PRASAD YADAV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2677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RMUK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7606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OJ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32383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OCKET A-1 LIG FLATS MAYUR VIHAR PH-II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-A, POCKET-A1, DELHI-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ASHPAL SINGH YADAV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2043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 B. LAL BHATNAG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1318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WA EAST KRISHNA NAGAR (C-BLOCK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32, EAST KRISHNA NAGAR, DELHI-1100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IT TANDO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366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SPAL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9719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CITIZENS WELFARE FORUM ®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534, POCKET-E, MAYUR VIHAR PHASE-II, DELHI-110091 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(WAITLISTED 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VTAR SINGH,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 N. BHARGAVA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NOD NAGAR RESIDENTS ASSOC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42/1B, (NEW)A - 85, GALI NO. 7, (KUMAU SQUARE)WEST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NOD NAGAR, DELHI-11009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P. SINGH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AR SINGH NEG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742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A NAND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73201, 98681859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3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8:59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6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RILOKPURI BLOCK-5, RESIDENT WELFARE ASSOCIAIT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/55, TRILOKPURI, DELHI-1100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RI DHARMENDER SINGH JADOUN, GEN.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8455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UDH RAM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73573, 5559082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 WELFARE ASSOCIATION (B-BLOCK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-243, BUDHA MARG, NEAR MOHAMMADI MASJID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NDAWLI FAZALPUR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YEED SAJJAD ALI ZAID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1452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YAKOOB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2447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OINT ACTION COMMITTEE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/4, LALITA PARK, LAXMI NAGAR, DELHI-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 D.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150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WAN SHARM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7223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P. RAN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352897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C. GARG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91433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VIGYAN VIHAR RESIDENT'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9, VIGYAN VIHAR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D. DEVGU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733542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, JT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NESH KUMAR GUP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1666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WADESH KUMAR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8421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KUMAR BANS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39206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GATPURI-ANARKALI GARDEN SUDHAR SAMITI (REGD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9, ANARKALI GARDEN, DELHI-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KUMAR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2322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B. SAXE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3783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YUR VIHAR PHASE-II POCKET-A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-C, POCKET -A , MAYUR VIHAR, PHASE-II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.K. RAMAN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4066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GVIJAY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3387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P.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9095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SUMATI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7666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YUR VIHAR PHASE-II POCKET-F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3-C, POCKET-F, MAYUR VIHAR-II, DELHI-1100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. N. MISH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64900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OMPTROLLER &amp; AUDITOR GENERAL CHBS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, EAST END ENCLAVE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. N. SANT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32701, 989989214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 L. VERMA, MEMB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UNNATI APARTMENTS DDA MIG FLAT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9-A, PKT.-5, DDA MIG FLATS, UNNATI APPTS., MAYU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HAR-III, DELHI-1100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 P.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1356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HE SRESHTHA COOP HB SOCIETY LTD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0, SRESHTHA VIHAR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 P. JAI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52031, 93503132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50266, 935097728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KUMAR MITTAL, MEMB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KAS SAMITI SCHOOL BLOCK SHAKAR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-625, SCHOOL BLOCK SHAKARPUR, DELHI-11009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S. VARSHNEY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RAD DIXI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0277448, 22484133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82090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IL BANS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9074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OHMADIYA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-47-48, SUNDER NAGRI, DELHI-1100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LAB HUSSAI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2132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. ISLAM KH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0124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FIZ KAMALUDD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8619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HZAD AL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41290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JOOR HASAN, CHAIRMA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4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8:59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7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ANS BHAWAN FRIENDS C. G.H. S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ANS APARTMENTS, EAST ARJUN NAGAR, SHAHDARA,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.K. BAH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2111530, 2230590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SHETRIYA VIKAS ASSOCIATION SOUTH ANARKAL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9-A, SOUTH ANARKALI, DELHI-1100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OHAN LAL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7819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RISHAN LAL MAD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0030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DIXIT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25073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YAMUNA VIHAR C-8 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8/136, YAMUNA VIHAR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SHANKAR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10781, 98110384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ENDER SINGH BISHT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15605, 986821108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HAYASHI WELFARE ASSOCIATION, MAYUR VIHAR-II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1/191, NEW KONDLI, MAYUR VIHAR PHASE-III, 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OD KUMAR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197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UGAL KISHORE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118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NHAIYA L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17358, 986812469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CHETNA SANGAM, MANDAWAL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73, MANDAWALI (UNCHEPAR)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P. PANDEY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77734, 98112947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 R.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75011, 98119043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KUMAR S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473876, 20276591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00586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LL VISHWAS NAGAR RESIDENTS WELFARE &amp;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VELOPMENT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/3. GALI NO. 6, VISHWAS NAGAR, DELHI-1100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. L. SAIN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383141, 22388926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8331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CHAND JUNEJ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57730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GAT PURI SUDHAR SABH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33, JAGAT PURI, DELHI-1100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 P. SOLANK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47276, 659738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IL KAUSHIK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00035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OHALLA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30, WEST VINOD NAGAR, MANDAWALI DELHI-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NKAR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472447, 22475110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1690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LAM K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4441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INDER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8676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VEK VIHAR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61, VIVEK VIHAR-I, DELHI-1100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 C. SUKHIJ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53287, 98114689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RBAKSH SINGH BAKS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43884, 981103616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LOCK A TO G PREET VIHAR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41, PREET VIHAR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 C. GARG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4179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IRMAL SHA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2552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EW RAJDHANI ENCLAVE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9, NEW RAJDHANI ENCLAVE, VIKAS MARG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ENDER AGGAR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112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C. GUPT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4246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 S. NAYY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0819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OCKET-D, DDA JANTA FLAT MAYUR VIHAR-III,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5-D, POCKET-D-2, MAYUR VIHAR-III, DELHI-1100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. S. GAU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9498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0353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R. P. SINGH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3931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RISHAN KUNJ COLONY RESIDENT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, KRISHAN KUNJ COLONY, DELHI-11009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.P. SINGH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 CHAUDHARY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7065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S. YADAV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886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22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8:59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8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HANDU PARK COLONY RESIDENT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6, CHANDU PARK, JAGDAMBA PRASAD MARG, KRISHN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GAR, DELHI-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 M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35724, 201161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IV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490940, 931222201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RISHNA NAGAR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24/7, KRISHNA NAGAR, DELHI-1100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EM RAJ MEH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01642, 981041222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C. SINGH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927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K. NARANG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94669, 98682021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 S. VOHR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00447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ENERAL POWER OF ATTORNEY HOLDER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 SURAJMAL VIH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305, SURAJMAL VIHAR, NEW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 R. KOCHH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018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ISHORI L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9220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KALYAN SAMITI, KANTI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76, MAIN ROAD, KANTI NAGAR, DELHI-1100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 M. BHARDWAJ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95813, 2209971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BLOCK NEW ASHOK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297(1072), NEW ASHOK NAGAR, DELHI-1100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AGGAR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776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NESH KUMAR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13128, 986867344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CHAND, MEMB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HLEY NOORANI ANJUMA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-207, HARIJAN BASTI, GHARAULI EXTN. MULLA COLONY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MUNNI KHATOO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04965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BIN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35755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GHUBARPURA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X/2412, STREET NO. 9, RAGHUBARPURA NO. 2, GANDH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GAR, DELHI-1100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BAJPA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1981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THAKU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33595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JEET SINGH MANHAS,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TA COLONY SAMAJ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77/33, JANTA COLONY, CIRCULAR ROAD, SHAHDARA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IV SHANKAR JATAV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97413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SHMI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29339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CITIZEN WELFARE FORUM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34, POCKET-E, MAYUR VIHAR PH-I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K. MITTAL  (SPL. INVITTE)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7117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RILOK PURI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OP NO.33, BLOCK-6-7, DDA MARKET, TRILOK PUR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KAVINDER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7836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VINDER KUM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9561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EM CHAND (BITTU)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VEEN ARORA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ANI GARDEN RESIDENTS WELFAR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(AMBEDKAR PARK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7, RANI GARDEN, GEETA COLONY, DELHI-1100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LAM GI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22323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ASLAM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LAHUDDIN ANSAR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442254, 22442253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836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ASLUB ANSAR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600693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HE FRIENDS CENTRAL GOVT. EMPPLOYEES CHBS LTD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7, SURYA NIKETAN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K. SAREE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423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L.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763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P. MATT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6044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8:59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9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ALDEV PARK VIKAS SAMITI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, BALDEV PARK, KRISHNA NAGAR, DELHI-1100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INDER AROR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1987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EV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1133518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ARHWALI MOHALLA RESIDENT WELFAR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 &amp; I BLOCK EXTN., LAXMI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-147-B, GALI NO. 11 GARHWALI MOHALLA,  LAXMI NAG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9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D. JINDAL, CHAIRMAN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BALU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787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AGGARW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50455, 98101885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OMVEER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10276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DA MIG FLATS NIRMAN VIHAR RESIDENT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OCIETY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-B, DDA FLATS, NIRMAN VIHAR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YANT PAPREJ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075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EPAK JAI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6145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A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844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NKAJ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334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.M. CHADH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12094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HDARA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56, FARSH BAZAR, SHAHDARA, DELHI-1100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.P. SAXEN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3289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NDRA UPADHYAY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 AGGARW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606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AGGAR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15572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ANTI NAGAR MOHALLA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.NO. 561, GALI NO.10, WEST KANTI NAGAR, DELHI-1100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SH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93508, 98682101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 SHANKAR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900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ETRAPAL SINGH CHAU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56824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SHINE RESIDENT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LOCK-5, GEETA COLONY, DELHI11-00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K. DUGG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647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ULDEEP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5406929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EM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546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40007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IV VAID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74036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POCKET - E MAYU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HAR PHASE - I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 NO. E-7, MAYUR VIHAR PHASE - II DELHI-11009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K. SACHDEV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461887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YAM MORAD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3874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.P. SHARMA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RAT CHANDRA GUP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4315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BLOCK LAXMI NAGAR RESIDENT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129/6, LAXMI NAGAR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AY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25412, 986851181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KUMAR THAKAR,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OJ GUPTA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KARPUR VILLAGE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 SHAKARPUR KHAS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TYAG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6155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KUR TYAG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5128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UKESH TYAG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8512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YANESHWAR TYAG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67162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ASTURBA NAGAR 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/171-E, KASTURBA NAGAR, SHAHDARA, DELHI-1100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MAL CHAU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99680723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A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36738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RILOK CHAND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AVNESH TANEJA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0222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8:59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30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KALYAN SAMITI WEST VINOD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01, GALI NO.8, WEST VINOD NAGAR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AND SINGH BISH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9474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SH BANDHU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3585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OOP NARYAN JOSH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840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KRISHAN JOSH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71969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WASIYA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5-A, PKT. A-2, MAYUR VIHAR, PH.III, DELHI-1100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ALIP SINGH BISH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12410, 987167896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R. MALHOTRA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RAN SINGH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EETA COLONY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/21, GEETA COLONY, DELHI-11003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MEERA SABHARWAL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SAMINDER KAU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8382902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ISHWAR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5822595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SUNIT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6020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K. SABHARW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33511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 BLOCK LAXMI NAGAR RESIDENT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-100, LAXMI NAGAR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MESH CHAND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633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MESH PRASAD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3741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UN MAHAJ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8417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OCKET - B MAYUR VIHAR PHASE - II RESIDENTS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5-A, POCKET-B MAYUR VIHAR PHASE - II, DELHI-1100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N. BHATT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305209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KUMAR AGGARWAL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APT. BVS DRO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42888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NDAWALI GRAM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4, GRAM MANDAWALI FAZALPUR, DELHI-11009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UDHARY RAMU PRADHAN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SHWAKARMA NAGAR RESIDENT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5, PRATAP KHAND, VISHWAKARMA NAGAR, DELHI-1100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 TIWA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552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VEEN MAHESHWARY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472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ISH RAHEJ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45518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OHALLA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, RANI GARDEN, GALI NO.3, AMBEDKAR PARK, SHASTR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NAGAR, DELHI-1100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INDER PAL SU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7019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K. MO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71857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DEVELOPMENT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-D, POCKET D-1, DDA FLATS, MAYUR VIHAR-III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NI RAM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5438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IRA LAL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59955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K.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31159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IRTI CO-OPERATIVE GROUP HOUSING SOCIETIES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/601 KIRTI APARTMENTS, MAYUR VIHAR, PH.I EXTN.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LAXMAN PRASA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12420, 981079308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SMT. MADHU FOL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3011745, 989911171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YUVA JAN CHETNA MANCH DULLUPURA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HID BUDH SINGH COMPLEX, SHAHID BUDH RAM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INGH MARG, DULLUPURA, NEAR SUMERVILLA SCHOOL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ASUNDHARA ENCLAVE, DELHI-1100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OOP RAM CHOUDHARY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18211, 98717224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ISHI PAL SINGH VE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18128, 981055918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NDER PAL VERMA, TREASUR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09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8:59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31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AM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, SAMASPUR, JAAGIR, PATPARGANJ, DELHI-1100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KHVI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8107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RAM P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291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OJ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3510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AGE GAZIPU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34, L.B. CHAUPAL, VILLAGE GAZIPUR, DELHI-1100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. JAI CHAN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428174,981042817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ND LAL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656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VINDER KUM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88183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AGE KOTLA MAYUR VIHAR -1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7, VILLAGE KOTLA MAYUR VIHAR PH.I, DELHI-1100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SH CHAND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2013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TOOR SINGH BHAT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199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INDER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84004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AJAB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8750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EW ASHOK NAGAR BLOCK E &amp; ED DEVELOPMENT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261, NEW ASHOK NAGAR, DELHI-1100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SINGH BHADORI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914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HACHDU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144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UNNI LAL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72379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GYAN LO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, VIGYAN LOK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NDER KHANN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550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ISH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93915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432400, 98101562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S. TANDO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41205, 991003606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OCKET -IV MAYUR VIHAR PHASE-1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LAT NO. 31-C, POCKET -IV MAYUR VIHAR PHASE-1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VEENA DAT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8081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N. VERM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11498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K.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9181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.C. TIRTHAN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0269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STRI NAGAR DEVELOPMENT &amp;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85-86, SHREE GEETA BHAWAN MANDIR MARG, SAROJIN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RK, SHASTRI NAGAR, DELHI-1100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OHIT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3738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DOG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4904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DITYA BHARDWAJ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9698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ILASH BABU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3400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UPADHAYAY BLOCK SHAKARPU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U-121, UPADHAYAY BLOCK, SHAKARPUR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SAREE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120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. FIRAY SINGH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9966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SH GOL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65575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ALYANPUR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/376, KALYANPURI, DELHI-1100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NDER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4333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8929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UKUT L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0791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81920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 BLOCK NEW ASHOK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/77, NEW ASHOK NAGAR, DELHI-1100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AYA RAM YADAV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19808, 981116487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DESH SHARMA, MEMB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5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0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32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AGE DALLUPURA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52, VILLAGE DALLUPURA NEAR KHEDA DEVETA MANDI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EER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3270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KT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5752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EPAK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71947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M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9688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ISH GAUTAM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53686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NAVSTHALI COOPERATIVE GROUP HOUSING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08, MANAVSTHALI APARTMENT, VASUNDHAR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NCLAVE, DELHI-1100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D. JH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222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. S. SINGL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154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K. GAJBHIYE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1678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POONAM BABB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214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RI B. S. CHAUHA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1453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HE SARSWATI KUNJ CGHS PATPARGANJ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-285,  SARSWATI KUNJ PLOT NO.25, I.P. EXTENS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S. GUSAI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25753, 98716798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S.MAND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236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.C. MATHU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80688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OCKET-A-3, MAYUR VIHAR-II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88-C, GROUP-13, POCKET-A-3, MAYUR VIHAR, PH.III,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S. NEG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3715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ED PARKAS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44527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. RADHAKRISHN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29464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EETA COLONY NAGRIK SABH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/137, GEETA COLONY DELHI-1100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YA PAL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268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RAM PAL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213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SH KUMAR KOHI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1987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ROJINI PARK SHASTRI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6-37, SAROJINI NAGAR SHASTRI NAGAR, DELHI-1100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38003, 98717664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OD KUMAR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706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IRENDER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6745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OTLA VILLAGE WELFARE ASSOCIATION MAYUR VIH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/2, VILLAGE KOTLA, MAYUR VIHAR PH.1, DELHI-1100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YAM SUNDER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0345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ONIL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222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KUMAR SO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409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9605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TPAR GANJ VILLGAE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, PATPAR GANJ VILLAGE MAIN ROAD, DELHI-1100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OD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623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UPENDER GOE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4096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HUL KAUSHIK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88328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MUDAYIK VIKAS SAMITI RAMESH PARK KRISHAN KUNJ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3/59 RAMESH PARK KRISHAN KUNJ LAXMI NAGAR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ITHAI L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4650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SAGAR BHARAT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90340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ZAD NAGAR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5 EAST AZAD NAGAR DELHI-1100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SHP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7906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VEEN WADHAW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7293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NDER KAPOO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6993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MAKRISHNA VIHAR SOCIAL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-134 RAMAKRISHNA VIHAR APARTMENT PATPARGANJ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.P. EXTN.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RAS NATH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6563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AY ANAND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2215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3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0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33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HIGHWAY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PARTMENTS DDA SFS FLATS GAZI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-B DDA SFS SITE-I HIGHWAY APARTMENTS GAZIPU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C. JOIY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405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CHATTERJEE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4058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RIENDSHIP RWA NEW LAHORE SHASTRI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8-A STREET NO.2, NEW LAHORE SHASTRI NAGAR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LI RAM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5345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AY KAPOO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8015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IL KUMAR GARG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61265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GRITI WELFARE ASSOCIATION SHASTRI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-23 SAROJINI NAIDU PARK SHASTRI NAGAR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.P. SACHDEV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3375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ANESH DUTT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9211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ENDER SINGH VE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9162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ANDER NAGAR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21 CHANDER NAGAR (WEST) GALI NO.1, DELHI-1100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EV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7654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GUP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2957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PESH PASS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6013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SH KHER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5032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UKESH MALHOTRA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AGATISHEEL VIKAS SAMITI VINOD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46/1 GALI NO.1 (NORTH BLOCK) VINOD NAGAR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AVT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279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USHAL KISHORE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357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RVAT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43895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EETA COLONY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/80 GEETA COLONY DELHI-1100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OHAN LAL CHHAB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466434, 224652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IT SINGH BUNTY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6789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LIT KU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043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VINDE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57977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ARASWATI APARTMENTS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-503 SARASWATI APARTMENTS PLOT NO.97 I.P.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XTENSION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UNIT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0050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OD GUPT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781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S.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3250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AGE CHILLA SARODA DEVELOPMENT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2 VILLAGE CHILLA SARODA MAYUR VIHAR PH.1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CHOUDHARY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6023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ENDE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4156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I PRAKASH CHAU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086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CHAUH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85586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NTI VIHAR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3 SHANTI VIHAR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055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NEESH KUMAR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1029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VEEN KUMAR GARG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695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CHAND JAI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5301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HAROLI DAIRY COLONY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1261, GHAROLI DAIRY MAYUR VIHAR PH.III DELHI-1100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ZAD KUMAR BHAT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300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UGAL KISHORE KUSHWAH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8711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OJ KUMAR KAUSHIK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4124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5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0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34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ITRAGAN RESIDENTS WELFARE SAMITI RADHEY SHYAM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35 RADHEY SHYAM PARK EXTENSION DELHI-1100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.L. NIGAM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848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EESH ANSARI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6503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EJ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92144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HAMMAN SINGH YADAV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AR P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29080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ANI GARDEN RESIDENCE WELFAR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LOCK A-B-C &amp; E AMBEDKAR PARK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3,  RANI GARDEN SHASTRI NAGAR DELHI-1100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DEEP KUMAR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5992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 GOP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77266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UKESH CHAU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7876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28045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 WEST KANTI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34/8 WEST KANTI NAGAR KRISHNA NAGAR DELHI-1100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OBHNATH SHUKL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92667, 92506424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RI RAM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5490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LSHAN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936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N. PANDEY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51009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YUR VIHAR PH.I PKT.III APARTMENT OWNERS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-A PKT.III MAYUR VIHAR PH.I DELHI-1100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M.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0138237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EET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16490, 98100098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VEENA SHARM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33588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M.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0138237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.S. SINGH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36471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LAT OWNERS WELFARE ASSOCIATION DDA FLATS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OUP-V PKT.A-2 MAYUR VIHAR PH.III DELHI-110096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 NO.69-B PKT.A-2 MAYUR VIHAR-III DELHI-11009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ARORA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KUMAR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9443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OGESH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14346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OCKET -6 RESIDENTS WELFARE ASSOCIATION MAYU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HAR PH.II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-A PKT.6 MAYUR VIHAR PH.III DELHI-1100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D. SIDDIQU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52188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K. GUP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2839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THEW KUTTY T.L.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02262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C.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89602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ASHOK NAGAR D-BLOCK AWAS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93 NEW ASHOK NAGAR DELHI-1100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0852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NDER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739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RMENDER JH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07730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RILOK PURI JAN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/415 TRILOK PURI DELHI-1100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ETAN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04380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DEEP KU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6747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NJEET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1690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INDER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72107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WAS FEDERATION DELHI (EAST) RAM VIH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9 RAM VIHAR VIKAS MARG EXTENSION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N.H. ZAID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83539, 93122532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9245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BAJPA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1981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.M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433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N. BAL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2518379, 99100696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38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0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35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N GROUP VII DDA LIG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S MAYUR VIHAR DELHI-110096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1-B, POCKET-A-1, MAYUR VIHAR PHASE-III, DELHI-1100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RBINDE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0120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RAN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978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AR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40638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.D. JOSHI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ILLA YUVA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.NO.-36, CHILLA SARODA, DELHI-1100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ITENDE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8050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RDEEP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4418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NDRAPRASTHA SENIOR CITIZEN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, I.P. EXTENS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-5/2, MANGLA APPARTMENTS PLOT NO.53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.P.EXTENSION, DELHI-9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JOR T.S. NEGI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G. GUPTA,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S.BHATNAGAR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 WELFARE ASSOCIATION, CH. ZILE SINGH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RG, CIRCULAR ROAD, SHAHDARA,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4/1, CH. ZILE SINGH MARG, SARKULAR ROAD, SHAHDAR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ELHI-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EPAK SEHG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2691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SH DATT SHARMA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PAL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0476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, VILLAGE KONDL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32, VILLAGE KONDLI, DELHI-1100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IRIRAJ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8295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OJ KAUSHIK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ISH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3107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 WELFARE ASSOCIATION, PANDAV NAG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OMPLEX, GANESH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-17/A, GROUND FLOOR GANESH NAGAR, PANDAV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GAR COMPLEX, DELHI-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WAKAR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0776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DEEP PANDH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125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WAR NAT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2119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ERENDER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09231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OHALLA &amp; PANCHAYAT GHAR( K-7) VIKAS SAMITI OLD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OVIND PURA EXTN.,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/21, GALI NO. 3, OLD GOVIND PURA EXTN., DELHI-1100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RIK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8519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CHANDRA NAG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009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J. AGGARW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436591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AKET BLOCK, RESIDENTS WELFARE ASSOCIATION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KET MANDWALI FAJALPUR,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H.NO. 18, SAKET BLOCK, MANDWALI, FAJALPUR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OD KUMAR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6398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RI BHAGWATI PRASAD KUKRETI, GEN.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7248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R. BHARAT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2858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EC-C, PKT-II DDA FLAT OWNER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, MAYUR VIHAR, PHASE-II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93 A, SECTOR-C, POCKET-II, DDA FLATE, MAYUR VIH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HASE-III, DELHI-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UP POKHARIY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174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BDUL JARIF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7933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OVIND PARK RESIDENTS WELFAR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RISHNA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4A GOVIND PARK GALI NO.23 KRISHNA NAGAR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EV KUMAR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30921, 981043027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RAHM DUTT ROY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ED PRAKAS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20488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NDER KATARIA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PIN KUMAR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913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2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0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36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JIT NAGAR RESIDENTS WELFAR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/4350 MAIN ROAD AJIT NAGAR GANDHI NAGAR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NESH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1362218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OD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92129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HOLA NATH NAGAR EXTN.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/1406 GALI NO.2 BHOLA NATH NAGAR NEAR PEEL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NDIR SHAHDARA DELHI-1100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 MOHAN SINH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4780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RISHAN GOPAL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04658, 98106819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P. JAI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0301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OD KUMAR JAI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07823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 KRISHNA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8/12, LANE C-8, KRISHNA NAGAR, DELHI-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UJ ATTREY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219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5715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SET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3196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STRI NAGAR JAN HIT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7 NEW LAHORE GALI NO.5 SHASTRI NAGAR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7322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G. AGGARW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7336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.G. GOSA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6854174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HARKHANDI RESIDENT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33, SHALIMAR PARK, BHOLA NATH NAGAR SHAHDARA,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NESH KUMAR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0133695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SAREE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8208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SH CHAND RASTOG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9094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AN KALYAN VIKAS SAMITI SAROJNI PARK, SHASTR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GAR, DELHI-110031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.NO. 128A, GALI NO.11, SAROJNI PARK, SHASTR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GAR, DELHI-1100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NAK CHAND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07271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DHESHYAM AGGARW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01326513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IMMAT PURI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3/259, HIMMATPURI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DEEP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15275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KUMAT PANDEY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1362020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SH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0432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ISH KU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0904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ARGOVIND CO-OP. HOUSE BUILDING SOCIETY LTD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4, HARGOBIND ENCLAVE, VIKAS MARG EXTN. DELHI-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LSHAN KUMAR BAT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153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RI GURCHARAN SINGH CHHABRA, GEN.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0443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OL. A.S.BER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7123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HE NEELKANTH CO-OPERATIVE GROUP HOUSING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6, I.P. EXTENSION (PATPAR GANJ), NEW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EEV KU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644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DISH PRASAD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0990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S. MURTHY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7108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R. OJH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8498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RILOK PURI BLOCK NO. 26 TO 36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8/11, TRILOKPURI, DELHI-1100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M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56046638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 SRIVASTAV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0134320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NDER BHA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74723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42424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GEETA COLONY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4/39, GEETA COLONY, DELHI-1100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CHANDE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5371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ISHANT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1222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R. CHAWLA, TREASUR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5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0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37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 &amp; J BLOCK KRISHNA NAGAR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-5/15, KRISHNA NAGAR, DELHI-1100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K. MALHOTR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3033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S. GARG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868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.K.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02228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.L. GUPTA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I LAKSHMI COOPERATIVE GROUP HOUSING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LOT NO. 59, I.P. EXTENSION, PATPARGANJ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K. VE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928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.C. JA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98034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RADISE CO-OPERATIVE GROUP HOUSING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, I.P. EXTENSION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OD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2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N. MEHROT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38213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NGINEERS COOPERATIVE GROUP HOUSING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NGINEERS ESTATE, 21, I.P. EXTENSION, PATPARGANJ, 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E.H. GUPTA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P. AGGARWAL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NCHMAHAL COOPERATIVE GROUP HOUSING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LOT NO. 47, I.P. EXTENSION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S. PATHANI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7584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MER SINGH NEG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0017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IHARI COLONY NAGRIK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0, GALI NO. 4, BIHARI COLONY, SHAHDARA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RISHAN L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339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CHAND GUPT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5553688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RISHAN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2030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IRJESH KUMAR GARG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7581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RYA NAGAR COOPERATIVE GROUP HOUSING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LOT NO. 91, I.P. EXTENSION, PATPARGANJ, DELHI-110092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C. SAXEN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3025023, 989929282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OL.(RTD) D.V. MALIK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03540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MUKESH NAG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77/9/5B, MUKESH NAGAR SHAHDARA, NEAR BADA RAM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EELA GROUND, DELHI-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SHWAR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87322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AN CHOUBEY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40251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RA PRASAD PASTO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28671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ENERAL COOPERATIVE GROUP HOUSING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HAM APARTMENTS, 37, I.P. EXTENSION, PATP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ANJ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C.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225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S. YADAV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789190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LOCK-3 &amp; 4, TRILOKPURI, RWA,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/186, D.D.A. MARKET, TRILOKPURI, DELHI-1100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CHANDER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9470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3936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SUPREME COOPERATIVE GROUP HOUSING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LOT NO-116, VIDHI APARTMENT, I.P. EXTENS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TPAR GANJ, DELHI-9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. NATRAJAN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M. SHARMA,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RSHANT COOPERATIVE GROUP HOUSING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1, I.P. EXTENSION, PATPARGANJ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KUMAR AGGARW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383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K. MIT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47034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ELFARE SAMITI NEW VISHWAS NAGAR, SHAHDARA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/15, SANJAY GALI, NEW VISHWAS NAGAR, SHAHDARA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SH KUMAR TYAG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6246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B. SINGH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MOHA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60278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22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0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38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BLOCK NO.12 AND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A, TRILOK PURI, DELHI-91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A/31, TRILOKPURI, DELHI-1100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NDERJEET SHA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1638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ITAM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1128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OVIND KHAND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42, GOVIND KHAND, JHILMIL COLONY, SHAHDARA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2799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VTA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9991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RAHMANAND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339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SHAL ARO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72172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STREET NO. 5 &amp; 6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ROHTASH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/9116-A, STREET NO.5, WEST ROHTASH NAG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HDARA, DELHI-11003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VI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JIT SINGH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WAN KUMAR GUPTA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AY SINGH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INDRA PUR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ARIJAN BASTI KARKARDOOMA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21-B, INDRAPURI, KARKARDOOMA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UNDAN L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9605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JI LAL,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BLOCK NO. 18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RILOKPURI, DELHI-110091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/149, TRILOK PURI, DELHI-11009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IRAJ KUMAR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EPAK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6826242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OGENDER,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AZIPUR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2-A, DDA FLATS, GAZIPUR, DELHI-11009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NWAR SINGH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 MAHESHWAR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SHARMA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ENDER SINGH BANS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33999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AAHAT SOCIETY FOR THE WELFARE OF MEMBERS OF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GHS ROSEWOOD MAYUR VIHAR PH.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501 ROSEWOOD CGHS, MAYUR VIHAR PH.I EXTN.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S.K. TULSI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15512, 997177546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EMANT PUNJ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IHAL MILK STREET JAWALA NAGAR, RESIDENTS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7/206, JAWALA NAGAR, NIHAL MILK STREET, SHAHDARA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IT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83311,981021660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DHEY SHYAM SHARMA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0798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DHANSHU PORW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9949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AURAV BUDHIRAJ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015845600,971122667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 WELFARE ASSOCIATION A-BLOCK JHILMIL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OLONY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14/3, JHILMIL COLONY, DELHI-1100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EPAK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679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RVANSH SAH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130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AY KHARBAND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987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WAN WADHAWA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8874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CE WELFARE ASSOCIATION, VARUN ENCLAVE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.NO.1, TYPE-2, VARUN ENCLAVE, KONDLI, DELHI-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NDER P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1039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NCHI LAL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3213428,967365850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IRANJAN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37184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0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39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, WARD SHAKARPUR RESIDENT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B-80, SHAKARPUR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RAMBIR NAG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551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SH KAPOO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8928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BIR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0355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KAS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49499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 WELFARE ASSOCIATION EAST LAXMI MARKET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4/65, EAST LAXMI MARKET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DEEP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70352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PRASH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0677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ISHAN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037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SALIM SAIF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2258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HE AGRASEN COOPERATIVE GROUP HOUSING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6, PATPAR GANJ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O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8713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EERAJ AGGARW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2250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WEST AZAD NAG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3/4, WEST AZAD NAGAR, DELHI-1100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KUMAR OBERO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729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VINDER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05735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SOCIAL WELFARE ASSOCIATION SCHOOL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LOCK PART-1 &amp; 2, NEHRU ENCLAVE SHAKARPUR,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-131, SCHOOL BLOCK SHAKARPUR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WAN SINGH RAWAT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4279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EEVAN CHANDER JOSH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99226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RISHAN SINGH CHAU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97730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BLOCK NO-2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RILOKPURI, DELHI-91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/110, TRILOKPURI, DELHI-11009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RMENDER GUPTA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OJ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8125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KUMAR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0853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EW ASHOK NAGAR KALYAN SAMITI, CHILLA SARODA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/130, NEW ASHOK NAGAR, CHILLA SARODA, VASUNDR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NCLAVE, DELHI-9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EM SINGH CHAUHAN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P. SINGH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RMANAND JOSH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86034517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NDAV NAGAR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-25, PANDAV NAGAR, MOTHER DAIRY, DELHI-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C. PARJAPAT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5147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IJENDER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2950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HILMIL DDA FLATS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-D, DDA FLATS, JHILMIL, DELHI-1100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HANSHYAM GAU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79425,931007942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LIT KUMAR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48206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AWITTRA CO-OPERATIVE GROUP HOUSING SOCIETY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, VASUNDHARA ENCLAVE, DELHI-1100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C.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2748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. GOPALAKRISHNAN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KALAVATHY,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A. ANANTHANARAYANAN, MEMB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POCKET-F MAYU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HAR PHASE-2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7A, POCKET-F, MAYUR VIHAR PHASE-II, DELHI-1100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IRAZUDDI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74882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PRABH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373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 GOPALAN KUTTY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844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L.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4157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6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0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40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LOCK C- EXTENSION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, NEW ASHOK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77, EXTENSION, NEW ASHOK NAGAR, DELHI-1100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AYA RAM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8150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LAL MOURY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01079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DESH KUMAR GUPTA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RISHNA NAGAR JANHIT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7/12, KRISHNA NAGAR, DELHI-11005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RVEEN MAHAJAN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ITRA JAIN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MADHU MALHOT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3673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 WELFARE ASSOCIATION POCKET, B-4 MAYU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HAR PHASE-II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C, POCKET-B4, MAYUR VIHAR PHASE-III, DELHI-1100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R. KANNAPP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76059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JANI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6148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K. SATYART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79118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IMMATPURI BLOCK NO.26, RESIDENT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6/389, TRILOK PURI, DELHI-1100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OHAN SINGH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72818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HUL MOHOD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3430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KUMAR GOSWAM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3321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ARA CHAN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19831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HE EAST END APARTMENTS COOPERATIVE GROUP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OUSING SOCIETY LTD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 NO. 22/303, MAYUR VIHAR-I, EXTENSION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TAP CHAKRAVARTY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5490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S. MAHAROT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9604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C. MITT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97737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IAL VIKAS SAMITI PATPARGANJ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3/4, PATPAR GANJ VILLAGE, DELHI-1100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INDES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0494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KANTA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0292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GEETA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150863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OLD BRIJPURI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65, GALI NO. 5, OLD BRIJPURI, DELHI-1100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ZI RIYAZUDD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7530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ILIYAS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01352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 GROUP-IV POCKET-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, DDA MIG FLATS, KONDLI GHAROLI PHASE-2,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1-A POCKET-1, MIG FLATS, MAYUR VIHAR, PHASE-3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HEMA CHANDRA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74875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K. SATHOO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34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URVASHI POPL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77993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R. CHAUDHARY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07270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WALA NAGAR PAL GALI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63, PAL GALI JAWALA NAGAR SHAHDARA, DELHI-1100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NKER LAL AGGAR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89995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SHMIR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15363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ODHA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960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OD BABU KAUSHIK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66977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30100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CHARYA NIKETAN TRADER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38, ACHARYA NIKETAN, MAYUR VIHAR PHASE I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EUSH KUMAR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52500, 93138085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WANI SACHDEVA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1611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KANS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60350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3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1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41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30100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AON CHILLA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.NO. 1, VILLAGE CHILLA SARODA, NEAR SAI MANDI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AD, MAYUR VIHAR PH.1, DELHI-110091`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KUMAR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68182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KUMAR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07097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JIT SINGH, PRESIDENT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TA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154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30100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YAPAR MANDAL CENTRAL MARKET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 NO. 629, POCKET-E, MAYUR VIHAR, PHASE-II,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-110091.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K. CHAWLA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30100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YUR VIHAR TRADER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4, ACHARYA NIKETAN, MAYUR VIHAR PHASE - I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RENDER JAI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309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MOHAN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27161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30100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KARPUR TRADER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-8, MAIN MARKET, SHAKARPUR, 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U CHAUDHARY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8522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VENDRA PRATAP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153787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30100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ASUNDHARA ENCLAVE VYAPAR MANDAL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-5, DDA MARKET, VASUNDHARA ENCLAVE, DELHI -1100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INOD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103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TISH SET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2484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30100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KAS MARG TRADER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147, VIKAS MARG, SHAKARPUR, DELHI - 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K. JAIN, ADVISO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09191, 224577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YAVIR AGGAR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1377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30100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RGANISATION OF TRADERS &amp; INDUSTRIALISTS (REGD.)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X/2321, GALI NO.11, RAGHUBAR PURA NO.2, GANDH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GAR, DELHI-1100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AN BABU JAI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72449, 986895507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ND KISHOR VE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201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MAN LAL JAI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3026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CHIN JAI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64067, 981068800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MAL JAIN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30100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SSOCIATION OF GURU NANAK &amp; SUBHASH ROAD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HOLESALE READYMADE MARKET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279, NEW ASHOKA MARKET, MAIN ROAD, (OPP. ASHOK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ALI) GANDHI NAGAR, DELHI-110031.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KHMAL CHAND JAIN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MAL JA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075889, 2207391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JIT SINGH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30100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RILOK PURI TRADER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-21/19, CENTRAL MARKET, TRILOK PURI, DELHI-1100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VEEN GARG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157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NDER KUMAR GOE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842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KUMAR GOE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26024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30100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.S.I.D.C. MARKET WELFARE ASSSOCIATION HIMMAT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8/134 DSIDC WORK CENTER HIMMAT PURI DELHI-1100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DEEP MASSAY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6300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EEV KUMAR KHATR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549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NDER S. BISHT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3162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ABR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44505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30100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PER MARKET GAZIPUR TRADERS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IRDHAR TOWER, 650, POCKET-C, I.F.C. GAZIPUR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WAR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8355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RA GUPTA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1732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IRDHARI LAL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207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BHAY KUMAR JA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81021,981001174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8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1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42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60100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NTI MARG VYAPAR MANDAL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286A, SHANTI MARG, WEST VINOD NAGAR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I PRAKASH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0020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AN LAL MITT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2274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IL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81860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A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154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30100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RIENDS COLONY INDUSTRIAL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6,LANE NO3, FRIENDS COLONY INDUSTRIAL AREA, G.T.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AD, SHAHDARA, DELHI-1100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K. CHAKU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93287, 98101266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NIL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293488, 22113488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150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RESH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8386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30100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HILMIL INDUSTRIALIST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3/1,JHILMIL INDUSTRIAL AREA, G.T. ROAD, SHAHDARA,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ELHI-1100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SHOK JAIN, HO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93205, 225747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 K. KHET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83468, 2259061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30100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HILMIL SMALL INDUSTRY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16, JHILMIL INDUSTRIAL AREA, G. T. ROAD, SHAHDARA,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ELHI-11009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EVENDER SHARMA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ARBHAJAN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91516, 2229020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30100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TPARGANJ F.I.E. ENTREPRENEURS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57, FUNCTIONAL INDUSTRIAL ESTATE, PATPARGANJ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C.JAI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777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LOK NARUL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5101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 K MAHESHWAR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0056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NJAY GAU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7885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30100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ALL WIRE DRAWERS'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LOT NO12, GALI NO4, FRIENDS COLONY, SHAHDARA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3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SHWANI SEHGAL,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SHIL AGGARWAL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AY PRAKASH GUPTA, EXE.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831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70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stri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TH-EAS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pdated?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50100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ARISHT NAGRIK HITHARTH SAMITI BHAJANPUR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7/157 BHAJANPURA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M PARKASH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63422, 225634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DISH PRASAD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611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AN LAL AGGARW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9540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50100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ARISHTH NAGRIK KALYAN SAMITI G.T.B. ENCLAVE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872 DDA JANTA FLATS G.T.B. ENCLAVE DELHI-1100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LMUKUND JOS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92933, 93131885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KASH MOH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9668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NDER MOHA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939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M PRAKAS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7152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I KRISHN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034328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50100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UJURG NAGRIK SAMITI NAND NAGR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2/373, NAND NAGRI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YAM L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7839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RAMP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4931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QUBAL SINGH VE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71484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50100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ANGA VIHAR VARISTH NAGRIK KALYAN SANGH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-73, 30, FUTA ROAD, NEAR BHAI SHAB BUILDERS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ANGA VIHAR, DELHI-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RIJENDER CHANDE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80239818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AVIR PRASAD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0144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HACHERM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98463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50100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UMANITY WELFARE ASSOCIATION FOR SENIO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ITIZEN &amp; WIDOWS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/4859, STREET NO.10, BALBIR NAGAR EXTN. SHAHDARA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ARAT RAM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17709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ASH PAL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3548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OJ AGARW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12033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50102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R. CITIZEN (RETD. GOVT. SERVANTS)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5-B, POCKET-A, DILSHAD GARDEN,  DELHI-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. C. BHANDAR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3566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BHAI RAM JAIS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902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 L. JA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5453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050102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ILSHAD GARDEN SENIOR CITIZEN GROUP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63/X-3 DILSHAD GARDEN,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S.RANA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RS. SANTOSH SAR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80334, 9312216757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WA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154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101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CHOOL BLOCK NATHU COLONY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-2, 100 FUTA ROAD, NATHU COLONY SCHOOL BLOCK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5302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ULDEEP SINGH BHAT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11559, 98182132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BHUL UPDHAY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6154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ORAKH RESIDENTS WER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/7301-A, NEHRU MARG, EAST GORAKH PARK, SHAHDARA,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ELHI-1100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NAND PRAKAS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55811831, 22329899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3838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MAL MALHOT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1467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N PRAKASH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7911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1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OK VIKAS PARISHAD SHASTRI PAR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-11, STREET NO. 17, SHASTRI PARK,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IWAKAR PANDEY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91119, 99903730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SHOK YADAV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3724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NIT JAI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91119, 93503044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HARAM CHAND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75308, 98994026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0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3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68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HAYSHI WELFARE SAMUDAYIK SAMITI, HARSH VIH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1/87 MAIN 20 FUTA ROAD HARSH VIHAR, DELHI-1100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IRAN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54178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RANVIR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7410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-*+ SUBHASH CHAND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11727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WAN KUMAR SINGHAL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 KU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43373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2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SHETRIYA VIKAS SAMITI CHHAJJUPUR SHAHDAR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-427, MAIN 100 FUTA ROAD, CHHAJJUPUR, SHAHDARA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RENDE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832166, 98102521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LIT RAN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29888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EVINDER SINGH RAHAV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103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, JAGATPUR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NDOLI, ROAD SHAHDARA,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-63/B, SCHOOL BLOCK, JAGATPURI, MANDOLI ROAD, 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ED PARKASH SAINI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ATENDER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7833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RKAS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753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TTAN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21224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HOK NAGAR D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525/5, GALI NO.9, ASHOK NAGAR, DELHI-110093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M PAL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7621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ITENDER KR. VATS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90544, 98991074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RESH KUMAR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9222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ASWANT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801319, 931208741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RESH CHAND, JT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LU RAM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2844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RESH KR. SHARMA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ILSHAD GARDEN C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63, X-3, DILSHAD GARDEN, DELHI-11009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OTTAM DAS, JT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S. RAN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6839425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ESH UPADHYAYA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SANTOSH SAREE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80334, 931221675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ROTO CHAKRABORTY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ANK COLONY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4, BANK COLONY , MANDOLI,  DELHI-110093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C.JOSH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9049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AGMOHAN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341601, 22341863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04537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YAMUNA VIHAR  JAN ADHIKAR MORCH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47/100, MAIN ROAD, MAUJPUR, DELHI-110053.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WAN SINGH NYAL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LTAN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89326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SHARMA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NIL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60964, 2226326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STRI PARK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40, MAIN ROAD, SHASTRI PARK, DELHI-110053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GARG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260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MRU KHA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4227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MAN L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3238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BDUL KHALIQ MALIK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269440, 22261882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4320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NESH JAI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92973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STRI PARK JAN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88, LANE NO. 5, SHASTRI PARK, DELHI-110 05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PIN VERMA,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HAMAN LAL, PETRON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HAMAN L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3241105, 22171203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3238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79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4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69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ILSHAD GARDEN A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4/T-1, DILSHAD GARDEN, DELHI-110095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MUKESH KAPOO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3008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URPREET SINGH BHATI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3646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K. OBEROI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R. GINOTR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9188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.S. YADAV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65696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OHALLA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5/51, YAMUNA VIHAR,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DHA KRISHAN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73714, 93106639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S. CHAU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22384, 202917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DHEY SHYAM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221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.P.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743737, 989924503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ITRAKOOT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KT- B, MIG FLATS, B-714, CHITRAKOOT, EAST OF LON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AD, DELHI-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 S. RA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811287, 228125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R. P.R. SINGH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81103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BLOCK CHITRAKOOT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-758, CHITRAKOOT, DDA LIG FLATS, EAST OF LON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AD, DELHI-1100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TAN VEE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2349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AVTAR TO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356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EV TOM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6669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TYAG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31518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PS-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66, DDA (RPS) FLATS, MANSAROVAR PARK, SHAHDARA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 110032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.P.SINGH RAN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9545306, 98186423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INTO KAL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7553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 DASGUPT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77243, 93508742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EERAJ SRIVASTAV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3748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NIL RAO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58744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ILSHAD GARDEN R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- 16/A DILSHAD GARDEN, DELHI-110095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RUSTAG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2588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S. VE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8367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.K. JAI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8167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C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1084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AMBEDKAR SAMAJ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-56, HARIJAN BASTI, WEST JYOTI NAGAR, AMBEDK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AD, SHAHDARA, DELHI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OMVEER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819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ABU RAM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2297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UBLE STOREY QUARTERS WELFAR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SEELAM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LAT NO.127, DDA DOUBLE STOREY QTRS., WELCOM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SEELAMPUR-III, DELHI-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S. JAISW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6771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ALVINDER MEH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7272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AI PRAKASH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70277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SEELAM PU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190, NEW SEELAM PUR,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WALA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6668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 KR. BHAT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174092, 30937979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588305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YAMUNA VIHAR B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2/266, YAMUNA VIHAR,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. S. YADAV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164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G.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16648, 98185696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 DHARI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055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EMI CHAND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154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5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4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70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KALYAN SAMITI, GOKALPUR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281, GANGA VIHAR, GOKALPURI,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AKHAN LAL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76719, 220503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ANKAJ KR.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9585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YA SABHAPUR GUJRAN (SABHAPUR VILLAGE) SUDH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ABHAPUR FARM HOUSE, OPP. RADHA SWAMI SATSANG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HAWAN,  NEW SABHAPUR, GUJARAN, KARAWAL NAG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H. AMAR SINGH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96801, 221700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H. BHARAT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96807, 2641799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NSAROVAR PARK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02, RPS DDA FLATS, MANSAROVAR PARK, SHAHDARA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P. CHAUDHARY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771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S. CHAU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75499, 981019421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DA (LIG) FLATS EAST OF LONI ROAD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-675, LIG, DDA, EAST OF LONI ROAD, CHITRAKOOT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UMESH CHAND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8144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R. K.P.S. TO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8152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 AVT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81151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YAMUNA VIH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/23-A, YAMUNA VIHAR,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TVIR SHARM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71212, 2218268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 KUMAR JAI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893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OSHAN L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212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N. KAKK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13097, 2285423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JYOTI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-27, WEST JYOTI NAGAR,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P. TYAG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979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I. D. GUPT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8318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ALBIR NAGAR VISTAR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/5444-B, GALI NO. 16, SHAHDARA, DELHI-110032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IV KR. TYAG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1312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RENDRA VERMA,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8/1, SHRI RAM NAGAR, SHAHDARA, DELHI-1100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HANBAZ KURESH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5607041, 2257151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DEEPA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218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BHASH KAPOO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812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NWALJEET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267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JIT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825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HARAMBIR PRASHAD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0062583, 22594827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71015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DA STAFF QUARTER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CREATION CLUB A-BLOCK, DILSHAD GARDEN, DELHI-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. MALIK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T. D. BAJAJ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8614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TMA RAM SURYAN, EXE.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7148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GRIK SURAKSHA AMAN COMMITTEE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95-196, OLD SEEMA PURI, DELHI, DELHI-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IRI L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851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POONAM KUKREJ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1397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TB ENCLAVE PKT-B, C &amp;D, 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 NO. 108, PKT.C (LIG), GTB ENCLAVE, DELHI-1100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ADAN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46401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URINDER KUMAR AGGARWAL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SH CHAND TYAGI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188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DAN SINGH NEG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677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 MOHAN GAUTAM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508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8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4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71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LOCK C-4, YAMUNA VIH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4/205, MAIN ROAD, YAMUNA VIHAR,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P. SAINI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1688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.L.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1559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Y.P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173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K. KAPOO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15573, 986854408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OL CHAND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01755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OORVI MANDOLI EXTENSION HARIJAN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-2/111, BANK COLONY ROAD, HARIJAN BASTI, MANDOL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XTN., DELHI - 1100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B.K. MAHO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1067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YUB K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42723, 98734929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ESH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54659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ARIJAN BASTI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-698, GALI NO. 21, POORVI LONI ROAD, AMBEDK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RG, ASHOK NAGAR, DELHI-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HARAN SINGH ASA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3622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KALYAN SAMITI (REGD.) C-3 &amp; C-4 YAMUNA VIH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3/87, YAMUNA VIHAR, DELHI-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S. MALHOT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12024, 92136250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.P. DIXI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916582, 22912092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3065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AKHMI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135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P. BHATNAG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1621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KALYAN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6/362, YAMUNA VIHAR,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TAN LAL GARG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1114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HAR BAZAR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2-A/78-D, NAHAR BAZAR MAIN ROAD, NO. 66, MAUZPU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LLUDD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89359, 981141803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 P. SINGH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RISHI CHARCHA MANDAL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0-N USMAN PUR GALI NO.2, 2ND PUSTA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USMANPUR, DELHI-5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ICHA RAM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HARAMVI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7624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MAJ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4/6, GALI NO. 4, BHAJAN PURA, DELHI-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 DEV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8448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S. TO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8447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LAXMI DEV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84478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RGANISATION OF SOCIAL WELFARE &amp; ELELMENTARY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DUC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623 A GALI NO.3, SUBASH MOHALLA, NORTH GHONDA,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KESH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73858, 92509855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R. NARENDRA KUMAR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80412, 986879478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ABIR NAGAR SAMAJ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216, GALI NO.2, KABIR NAGAR, DELHI-110094.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MEHNAZ, JT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IYAKAT ALI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MOHAMMAD ARIF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ISRAR AHMAD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BDUL KUDDUS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 -184, NEW SEEMA PURI, DELHI-1100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RADEEP KU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72667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U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3545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. L. GEN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56656, 98186189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JAY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5665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AT RAM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551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6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4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72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MAJ VIKAS MANCH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13/91, TULSI NAGAR, 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ANTILAL CHOPRA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ESHAV KUMAR, CASHI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KALYAN SAMITI, SHYAM VIH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175, GALI NO.3, GANGA VIHAR, GOKALPURI, 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. S. CHAUHAN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RIJPAL SINGH KARAHNA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AJENDER MALIK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ULSHAN JAIN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ALIT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297, 30 FOOT ROAD, JOHRIPUR EXTN., 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GHUNATH SINGH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.R. VE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812589, 22171777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7543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 K. SHARMA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SEWA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. NO. 447, GALI NO.16, BUDH VIHAR, MANDOLI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NAND CHOUDHARY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21699, 92509527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HIM SEN GAUTAM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8695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ELAMPUR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-23/24, SHIV PANCHAYAT MANDIR, NEW SEELAMPU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ENDER KUMAR DOIRE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188840, 22188900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554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ESH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9565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HARSHAN SHANTI KUNJ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8, SHIV SHAKTI MANDIR, YAMUNA VIHAR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ARTI GAU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30739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 N. PANDEY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1911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RIJPURI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19/403, BRIJPURI, WAZIRABAD ROAD,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TVIR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6836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. MAHARAJ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8475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AYALPUR 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9/35, DAYALPUR,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INDER SINGH BHANDAR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8600770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 PARSAD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329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HANDER SINGH NEG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96907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EM SINGH PATW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44745789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AYALPUR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2/25, DAYALPUR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INDERMANI NAUTIY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799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DISH PRASAD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6475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N. BHATT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79794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OCKET 'A' MIG FLAT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6-A,  G. T. B. ENCLAVE, NAND NAGARI, DELHI-110093.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KUMAR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HOOL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286978, 931287340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.K. BHATNAGAR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AGDISH PRASAD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HAGWAN SAHAI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P. SHARMA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DEEP KUMAR, MEMB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ILSHAD GARDEN POCKET 'B'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IG FLAT NO.108-A, DILSHAD GARDEN, DELHI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N. SENGUPTA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FUL SAMPAT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5559592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WAN KUMAR MAITHAN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380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KESH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8645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7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4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73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TA FLAT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O-30/A-5, DILSHAD GARDEN, DELHI-1100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BIR DAS K.M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142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LSHAN KAKK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54474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.N. JUY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67667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ITESH SOO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2154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GRIK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-1/1041, MANSAROVAR PARK, DELHI-1100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 C. GAU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36021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G. S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13613, 98688596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A. K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1232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OCKET-D, DILSHAD GARDEN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93, POCKET-D, DILSHAD GARDEN, DELHI-1100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RENDER RAWAT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13409, 995824419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.D.NAWAN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73927, 98687491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 PAL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618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NESH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38638441, 22120370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26330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CITIZEN ASSEMBL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-714, MIG FLATS , CHITRAKOOT, EAST OF LONI ROAD,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C. MITT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813127, 93500369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S. PANW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811844, 98682968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 R. SINGH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811034, 986863870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.N. GUPTA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812001, 986889400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ILSHAD COLONY (A,B,D &amp; E BLOCK)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162, DILSHAD COLONY, DELHI-1100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GUPT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11755, 98112161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S. PRASNA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4398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EEPAK THAKU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45314,925092929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ILSHAD COLONY (G,F &amp; J BLOCK)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172,DILSHAD COLONY, DELHI-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HASS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53872, 98184130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 R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71183, 981159402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DA JANTA FLAT  G. T. B. ENCLAVE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02, DDA JANTA FLATS,G.T.B.ENCLAVE, DELHI-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HENDRA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7531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JAY  KUMAR GOE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827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RANJIT VE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2310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NDERJEET PANDEY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7939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S. BHANDAR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4099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BIR SINGH, JT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ILSHAD GARDEN R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-67 DILSHAD GARDEN, DELHI-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ENDER KUMAR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8181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HIT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7-A, POCKET-I, DILSHAD GARDEN, DELHI-1100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P.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576351, 22596749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004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SH CHANDAWAT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9151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NOD GUP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91725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HESH PODD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0656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.C. ANAND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USMANPU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132, SHASTRI PARK,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ASANT KUMAR AGGAR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613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OHD. SAHID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835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3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4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74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ILSHAD GARDEN POCKET-A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5-A, POCKET-A, DILSHAD GARDEN, DELHI-1100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N. DHEMBL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2153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IMAL MITT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0448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KUMAR AGGARW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0850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K. SET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90167, 931000413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OHALLA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1/73,GALI NO. 2, ASHOK NAGAR, DELHI-1100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EERA LAL ARY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16012, 981803980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ENDER KR. KASHYAP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, M &amp; N BLOCKS OF DWARIKAPURI &amp; ULDHANPU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-20, ULDHANPUR DWARIKAPURI, NAVEEN SHAHDARA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3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. D. CHAUHAN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H. RAJENDER SINGH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NUPAM BHATNAGAR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YAMUNA VIHAR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7/244,YAMUNA VIHAR, DELHI-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PHIRE SINGH TO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170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OBHA RAM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16045, 981815503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NSOORI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49/B-394, JANTA COLONY, SEELAMPUR,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. DR. MAKHDUM HUSSAIN MANSOORI,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2867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BIR ALI MANSOOR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1596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ELCOME DEVELOPMENT ORGANIS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Z-II/360, WELCOME, S.P. PHASE-III SEELAMPUR, DELHI-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 T. SIDDIQU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824147, 98100257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OHD. RASHID KHA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821642, 981068126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OHALLA KHIDMATGAR COMMITTEE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07, GALI 39/3, JAFRABAD, DELHI-11005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ZAMEER AHMED AFAQE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WAB AL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7322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YAM SINGH SHARMA,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NAEEMUDDI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1528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EHBOOB ILA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86766, 92127182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BDUL ALEEM BURN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6829124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UJPUR VIKAS PARISHAD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85/17,KRISHNA GALI NO.17, GURUDWARA, MOHALL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UJPUR, DELHI-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HAGWATI PRASAD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64031, 98681015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HAGWAN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13265, 93122899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EGHRAJ JAI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4527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OHALLA SUDHAR SAMITI, NEW SEELAM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41, NEW SEELAMPUR,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N.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4094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IV PRASAD MAHESHWARI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EEMA MISHRA,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T PRAKASH GARG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TA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-29-A, D-POCKET, DILSHAD GARDEN, DELHI-1100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MAL BABB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3245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EVENDER S. RAJA,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UNDER NAGR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-235, SUNDER NAGRI, DELHI-1100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YED FAYYAK AL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8376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 PRASAD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305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AAKI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80476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UTTARI KARAWAL NAGAR VIKAS PARISHAD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1, BLOCK-A, PARKASH VIHAR, KARAWAL NAGAR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. C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049697, 229330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ESH TRIPATH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278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MLESH KUMAR DUBEY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943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2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4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75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KALYAN SAMITI [REGD.]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BLOCK , C-388, GALI NO. 17, BHAJANPURA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EM KUMAR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7187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K. BHAS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18114, 99999174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EVENDER RANA, JOINT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099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BHASK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180440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ISHAN GUPTA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TA FLATS GTB ENCLAVE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81, JANTA FLATS, GTB ENCLAVE, NAND NAGRI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KUMAR RAN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14135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INESH PANT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6295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RENDER SINGH CHAU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37608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SEEMAPUR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, DDA FLATS, NEW SEEMAPURI, DELHI-1100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ADAN LAL CHAUHA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0464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71010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MPURAN SAMAJ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03, PRATAP NAGAR, SABAULI, NAND NAGARI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ANKAR MISH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08302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EERPAL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31702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AGE GOKALPU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73/6, LOTUS GALI,  VILLAGE GOKALPUR, NEAR C.SE.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CHOOL DELHI-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VI DUTT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450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NDER KUMR GOSWAM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707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DEEP CHAND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812220, 22323601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21742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ASVEE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23601, 93122085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LRAJ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81875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CD FLATS NAND NAGAR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-322, MCD FLATS, NEAR DIST. PARK, NAND NAGAR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JAY DHIGIAY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10842, 935094403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IV VIH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.NO. 200 GALI NO. 6, SHIV VIHAR,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TYABIR BANS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33196, 931195949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0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AMBEDKAR BAST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68/9, DR. AMBEDKAR BASTI, GHONDA NORTH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RAM VEER CHANDAL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474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KESH PARCH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84165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UNDER NAGR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-23-24, SUNDER NAGARI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ZAMEER AHME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574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RASHID ALI, JT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42786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HAJOORI COLONY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304, MAIN ROAD,  KHAJOORI COLONY,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NBANDHU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2550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VINOD PANW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0213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ANIL KUMAR JH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3161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DISH CHAND MAULEKH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09425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ALBIR NAGAR VIKAS PARISHAD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/4984, BALBIR NAGAR EXTN. SHAHDARA, DELHI-3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 DUTT SHARMA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DESH KUMAR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NTI SWAROOP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960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ANU PRAKASH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329599, 69430074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35679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BLOCK DILSHAD GARDEN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BLOCK, DILSHAD GARDEN, DELHI-1100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H. KARAN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593953, 22573937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697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59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4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76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OLD SEEMAPUR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108, OLD SEEMA PURI, DELHI-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ABIR KH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5686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CH. MOHD MUSTAQEE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51816, 989177861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ABAS ALI,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YAMUNA VIHAR  C-8 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8/136, YAMUNA VIHAR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J.N.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1586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 SHANKAR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3848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KARAWAL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/46, WEST KARAWAL NAGAR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HOLA PAN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491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ULDEEP NAILW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3247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ONIA VIH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34, MAIN SERVICE ROAD, SONIA VIHAR, DELHI-11009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. P MISHRA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ER BAHADUR VE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84649, 971134294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OHD. SADIK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SEELAMPU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5, NEW SEELAMPUR,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. M. HAROO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88678, 981133075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OHD. YUNUS, MEMB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BAULI BAGH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A/16, SABAULI BAGH, NAND NAGARI, DELHI-11009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KESH SINGH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HARI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4461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UKUND VIH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-249, GALI NO. 7, MUKUND VIHAR, KARAWAL NAG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OHINDERPAL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328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MESH CHAND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3157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BU RAM SHARMA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NDOLI EXTENSION HARIJAN BAST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5/936, MANDOLI  EXTN., DELHI-110093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KALI CHAR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4932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SHEORAJ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42540, 93508467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MOHINI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4377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DHA VIHAR SABAUL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38, DR. AMBEDKAR COLONY, RADHA VIHAR, SABOL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IV PUJAN THAKU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3172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VEE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44065, 99109537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RAJINDER PATE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00035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UN KUMAR GUPTA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-POCKET DILSAHD GARDEN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-11A-3, DILSAHD GARDEN, DELHI-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NDER PRAKAS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10952, 981809060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SH SHARMA,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GRIK SUDHAR SAMITI, MUSTAFABAD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-207 GALI NO. 18 NEAR NOOR MASJID MUSTAFABAD PO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OKALPURI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YED ANWAR AHMED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6074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OHD. KHALIL QURES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09331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DARSH JAN KALYAN SAMITI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9, JYOTI COLONY, LONI ROAD, SHAHDARA, DELHI3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NWAR PAL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OJ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49346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ABHILASHA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IV DUTT HARI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838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9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4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77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1 BLOCK DDA QUARTERS SUNDER NAGAR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1/251, DDA QUARTER, SUNDER NAGARI, DELHI-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SATWANT SINGH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80144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. S. BAGG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123242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123242,931011331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RUDEV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832238, 999925362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-POCKET DILSHAD GARDEN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-3/C-1, DILSHAD GARDEN, DELHI-11009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ITA RAM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 P.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944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ISHORE CHAND KATOC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6836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ETRIYA SUDHAR SAMITI (REGD.) DELHI PRADESH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65/49, GALI NO. 13, MAIN ROAD, VIJAY PARK, MAUJPU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 VATS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6563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EERAJ KUMAR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58685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KALYAN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36, SHAKTI GARDEN, EAST GOKULPURI, DELHI-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. PURAN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4663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EEV VERM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2761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SWANT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813760, 986440626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BAHADUR SINGH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URANI SEEMAPURI AWASIYA JAN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-210, PURANI SEEMAPURI, SHAHDARA, DELHI-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EPAK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3146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OHAN VIR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5042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CHAMELI DEV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5566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IJENDER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352949, 22353422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55662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2 BLOCK YAMUNA VIH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2/453, YAMUNA VIHAR,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IT BANS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3547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.M.MEH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18130, 99680147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AY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068064, 931050500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VASIYA KALYANKARI SAMTI(MANSAROVER PARK, RWA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-A, DDA FLATS, MASAROVAR PARK, SHAHDARA, DELHI-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.P. JAIN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VDESH GUPTA, MEMB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IL BARGOTRA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VIN BAINSL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40086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EDERATION OF RWAS DILSHAD GARDE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28 F1, DILSHAD GARDEN, DELHI-1100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CHANDR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80273, 221170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RAN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93953, 981006978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LOCK SUDHAR SAMITI(NAND NAGRI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6/186, NAND NAGRI,DELHI-1100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SINGH KUSHWAH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0578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TOSH SARI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1675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INNY JOHN, MEMB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AMAN PARK RESIDENT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83,GALI NO. 4, CHAMAN PARK, DELHI--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BAIDULLAH K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55292939, 22568345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4794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FEEZ AHMAD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1945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EED AHMED K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5894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S. KESAR JHA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51019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HIT AWASIYA KALYAN SAMITI (NEW SEEMAPURI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193, NEW SEEMAPURI, DELHI-11009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 RAJ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JID K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7056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KIR AL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54222, 92139958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39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5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78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OHALLA SUDHAR SAMITI, MEET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-431, GALI NO. -3, MEET NAGAR, WAZIRABAD ROAD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HDARA, DELHI-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MANT MALIK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5523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MKAR DUTT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58134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M NAGAR WELFARE ASSOCIATION (KARAWAL NAG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41 A GALI NO. 5 PREM NAGAR, KARAWAL NAGAR, DELHI -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77197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KUMAR RA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859596, 931234875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HAJOORI KHAS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5, MAIN WAZIRABAD ROAD, KHAJOORI KHAS, DELHI 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GANDH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64200, 92109434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 SINGH KHA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69699, 98912784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DISH PRASAD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70251, 931388653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 - BLOCK GANGA VIH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-59, GALI NO.4, GANGA VIHAR, P.O. GOKALPURI, DELHI 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ENDER CHAUDHARY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6300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SHWAR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779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CHAUDHARY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335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NDER KUMAR YADAV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6336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ONIA VIHAR G-BLOCK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-3/101, MAIN ROAD, SONIA VIHAR, DDELHI-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 C.PANDEY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69250, 98687396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CHAND KASHYAP, CASHI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4284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B. VE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6864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NKUR ENCLAVE SUDHAR SAMITI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77, ANKUR ENCLAVE, KARAWAL NAGAR, DELHI-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778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MOD KUMAR THAKU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26112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NIWAS YADAV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690728, 925020973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ATAP NAGAR SABAULI SUDHAR AND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34-35, MAIN SHIV SANTI MARG , PRATAP NAG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BAULI, DELHI-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ASHA PANDEY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452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SHARAN YADAV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585429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BLOCK, DAYALPUR EXTN.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2/30, DAYALPUR EXTN. DELHI-11009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UNDAN SINGH RAWAT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PAL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7845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ENDER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81308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R. AMBEDKAR VIHAR  SUDHAR SAMITI, JOHRI PU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XTN., DELHI-94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76, AMBEDKAR VIHAR, JOHRIPUR EXTN., DELHI-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MVIR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816041, 99906898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AVTAR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5939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HITKARI SAMAJ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1009, GALI NO. 12, ASHOK NAGAR, SHAHDARA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RISHAN PAL CHOUDHRY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6301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KUMAR RA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113318, 20565754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07441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ARSH VIH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764, GALI NO. 11, MAIN ROAD, HARSH VIHAR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SINGH CHAU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4378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BIR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0556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-A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AGWANT SINGH VE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49593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E-F BLOCK NEW SEEMAPUR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315, DDA QUARTERS, NEW SEEMAPURI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NDER MO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52714, 92115268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EKH NIS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356876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362531,981132861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2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5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79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NYUKT AWAS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-747, GALI NO.28, LAL MANDIR ROAD, HARSH VIH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OOM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6354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3460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YUVA VIKAS MANCH, WEST KARAWAL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B, HOUSE NO. 26, WEST KARAWAL NAGAR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ULDEEP NAIL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3247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DAN SINGH PANW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7450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INDER SINGH JAMN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78306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OJ BISHT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95827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BLOCK DDA AGENCY NO. 115 DILSHAD GARDEN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45/F-2, DILSHAD GARDEN, DELHI-1100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 DHINGR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161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 N. ANAN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87784, 93126812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. L. GAMBHI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954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.N. KHANN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07742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DARSH GOKAL PUR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487, GAKALPURI, DELHI-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ILASH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41396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VINDRA KUMAR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981017771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BABU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543722,981017771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ANJU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439855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YAMUNA VIHAR C-9 BLOCK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9/263, YAMUNA VIHAR,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I CHAND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100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UDHPAL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8707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RIT LAL YADAV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914264, 22916596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0073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BANS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10007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K. RATHI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FRABAD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02, STREET NO. 39/4, JAFRABAD, DELHI-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KIL AHMED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6845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ARIF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0530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DIQ AL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1861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KRAM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66252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JAMIL AHME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632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FAHIM BAIG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63266, 931306961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LOCK C-10, YAMUNA VIH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0/88, YAMUNA VIHAR,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NDER SINGH VE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13953, 202914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 R. VE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11690, 2291191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INDER GUPT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40023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 BRAHMPUR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43, GALI  NO. 5, BRAHMPURI,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RIJESH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70614, 999002276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RSHURAM RAWAT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11554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YA PARKAS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068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BHARDWAJ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1700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ISHAN KUMAR BHARGAV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02276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ARD 86 GOKULPUR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502, GOKULPURI,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UKESH KUMAR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69524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ITENDRA KUMAR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DAM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38550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JAFRABAD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-56, DDA COLONY, NEW JAFRABAD, (WEST GORAKH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RK EXTN.) SHAHDARA, DELHI-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ISAR AHME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4577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VED ALAM KHA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8429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 GUP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167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5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80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GRIK SUDHAR SAMITI, MUSTAFABAD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-207, GALI NO. 18, NEAR NOOR MASJID, MUSTAFABAD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,O. GOKAL PURI,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YYAD MD. TALIB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845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OHD. KHALIL QURES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093312,931222156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D. SALIM SAIF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71354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ZI MOHAMMED FARUQ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083787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RISHNA PARK VIKAS SAMITI, C-11/12, BLOCK CENTRE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YAMUNA VIH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2/453, YAMUNA VIHAR, DELHI-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INDER MOHAN MEH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1246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 K. BANS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68227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JAY PARK, MAUJPU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-738, ST. NO. 9, VIJAY PARK, MAUJPUR, DELHI-11005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SHARMA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PIN SACHDEV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52944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KU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3315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WA 80120 GAJ PLOT COLONY VILLAGE MANDOL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. NO. 396, STREET NO. 12, NEAR RAVIDAS MANDI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AGE MANDOLI, DELHI-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PAL GAGD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31871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TB ENCLAVE POCKET-E LIG FLATS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LAT NO. 176-C, POCKET-E, LIG FLATS, GTB ENCLAVE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 K. SAXENA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9132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 K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826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AJIT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72748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.K. RANA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M NAGAR ADARSH JAN CHETNA SAMITI,KARAWAL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34/5, PREM NAGAR, KARAWAL NAGAR,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RI PAL VE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35560, 931200124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WAN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33248, 875078864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ARAT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4127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RAHIM JAN SANGHARSH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62, MILAN GARDEN, SABHAPUR EXTN. DELHI-11009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IYAZ HUSAIN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USMAN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SAMAJ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2/40, SUSHILA GARDEN, MANDOLI, NAND NAGAR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RSHURAM CHAU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812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ENDER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5534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HAGIRATHI VIH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42, BHAGIRATHI VIHAR,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NJIT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997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OKHE L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72322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IRA LAL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1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BLOCK EAST GOKALPU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.NO.B-1, (OLD NO. B-120) EAST GOKALPUR, 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RIPAL JAI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9767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ANSUK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6932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VINOD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62724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ASHOK KU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23308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HRU VIHAR JAN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1/9, NEHRU VIHAR,(MUSTAFABAD) GOKAL PURI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D.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3510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BIR SINGH BHAT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62861, 98103995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16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5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81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RAHMPUR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17/21, GALI NO. 1, BRAHMPURI,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RAJ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60650, 98912140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GARG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3263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GUPT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95476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7888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MA BHATT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49121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BLOCK ASHOK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1/10, BLOCK ASHOK NAGAR, SHAHDARA, DELHI-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RMBI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19488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D. GOY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131783, 22156449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62233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HAMAN PARK BHAGIRITHI VIHAR INDIRA VIH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CE WELFARE ASSOCIATION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5/1, INDIRA VIHAR, DELHI - 110094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N. JH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93259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JI ISLAMUDDIN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IRZA MASHIYAT AL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170564, 22181785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3657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LI HAS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20655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BLOCK ( 1 TO 50 ) RWA DILSHAD GARDE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31/X-1, DILSHAD GARDEN, DELHI-1100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RACHNA SACHDEV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564999,999907109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F.C. RASTOGI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031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P.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187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S. NEHA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12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C. DHAW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92161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EP BANS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30014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OCKET-R, DILSHAD GARDEN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3-B, POCKET-R, DILSHAD GARDEN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. K. RANGANAT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27721, 986890224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VILLAGE SABHA PUR CHAUHAN PATTI VIKAS SAMIT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/O KARAM SINGH TOMAR VILLAGE SABHA PU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AUHAN PATTI,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HAKUR KARAM SINGH TO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231435, 987355106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 RAM TOMAR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TO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1669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ARAWAL NAGAR VILLAGE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-151, VILLAGE &amp; P O,  KARAWAL NAGAR,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ULDEEP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9177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ENDER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09242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IT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96146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 VILLAGE SABHA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I RAM BHAWAN, VILLAGE SABHAPUR, DELHI-11009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OGINDER KUMAR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ZAD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1957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EM SINGH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ANGA SAHAI COLONY  MONDOLI RESIDENT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82/10A GANGA SAHAI COLONY, HARIJAN BASTI 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NDOLI, NAND NAGRI DELHI-1100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YAVIR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439161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ED PRAKASH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NKAR SINGH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OODWILL SOCIETY NAVEEN SHAHDAR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5, NAVEEN SHAHDARA, DELHI-1100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BHARDWAJ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23113, 981856561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OHALLA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8, GALI NO.5, BHAGAT VIHAR, KARAWAL NAGAR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IV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861955, 22179515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54889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RISHAN PAL SHARMA, GEN. SECRETAR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27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5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82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ANCHSHEEL RESIDENTS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21(1/11656-C-1), PANCHSHEEL GARDEN, NAVEE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HDARA, DELHI-110032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URMEET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79347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SHIL SON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80016263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OJ JAIN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C. MEH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0401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IRTI SAV JAN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-1/4, OPP. NOORI MASJID, ZIAUDDINPUR, KARAWAL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GAR, DELHI-11009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RAFT HUSSAIN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YED AZHAR HUSSA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83442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SULEMAN MALIK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UJPUR RESIDENT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-5, ARJUN MOHALLA MAIN ROAD, SABZI MAND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UJPUR,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BIR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7455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.D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4598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NDRA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03127972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C-6 BLOCK YAMUN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6/273, YAMUNA VIHAR,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.P.  MEH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910284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616823,886000497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IL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3240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EM DUTT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506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VINDE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5155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K. BHARDWAJ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10284, 986833548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YOTI COLONY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-2, GALI NO.2, JYOTI COLONY, LONI ROAD, SHAHDARA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LALUDDI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107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SHARIF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539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IV DUTT HARIT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2608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 NEW MUSTAFABAD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245, GALI NO.14, RAJIV GANDHI NAGAR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USTAFABAD,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ISLAM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52098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JI ISHAQ MALIK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92169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OLD MUSTAFABAD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75, GALI NO.5, OLD MUSTAFABAD,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SAYYAD AL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6226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HZAD AL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97609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AND BAGH SOCIAL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108/5, CHAND BAGH, DELHI-11009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, MEMB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ZAKIR AL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93975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JI TAJ MOHD.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64823, 931196529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ARIJAN BASTI SUDHAR SAMITI KARAWAL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-30, GALI NO.1, HARIJAN BASTI,NEAR MUKHIY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RKET, KARAWAL NAGAR, DELHI-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EDAR KARDAM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37306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RENDER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311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SHWAR SINGH MANGWA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40471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OLD KARDAMPURI JAN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8, OLD KARDAMPURI, SHAHDARA,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SARA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49772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 CHAN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96851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HAJANPURA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330, GALI NO.14, BHAJANPURA, DELHI1--11005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SH CHAND SHARMA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ULI CHAND YADAV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71690, 98102874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KUMAR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567116, 22195867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658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5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83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CE WELFARE SOCIETY KARDAMPUR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61, GALI NO.3, KARDAMPURI EXTN., SHAHDARA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HMAD ALI K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200957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HID K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3675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ILYAS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5210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LISHER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6026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OHALLA SUDHAR SAMITI INDIRA VIHAR DELHI-110094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400/3, INDIRA VIHAR,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MOHD. IQB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6135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AFZAL MALIK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81280, 989111580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FIS AHMAD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ANDU NAGAR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112, YADAV GALI, CHANDU NAGAR KARWAL NAG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OAD,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.S. YADAV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94466, 98685383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MVIR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7222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YOUTH WELFARE ASSOCIATION VIJAY PARK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V-489, GALI NO. 16 &amp; 17 MAIN ROAD, VIJAY PARK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UJPUR,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IL JA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3116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RAM PAL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16007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/370, SHRI RAM NAGAR, SHAHDARA, DELHI-1100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ARJIT JUNEJ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824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OJ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1295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NDER GOSWAM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1046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AUTAM VIHAR HARKESH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-53, GALI NO.2, GAUTAM VIHAR, HARKESH NAG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SHANKAR SAIN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8955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KISHAN RAJPUT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44064, 99680722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OJ BHARDWAJ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09691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GHU NATH SHUKL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5606856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ALIP KUMAR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32988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ABU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39, STREET NO.4, BABU NAGAR,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STER ALIMUDDI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33460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SEEMUDDIN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MAROOF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5472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ARSH VIHAR EXTN.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3/367, 33 FUTA ROAD, HARSH VIHAR EXTN. DELHI-1009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XMI CHAND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I PAL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5819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RI CHAND KAJANI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65581973, 22345774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12504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HAGIRATHI VIHAR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174, GALI NO.11, BHAGIRATHI VIHAR,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8731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INDER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2414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T RAM GAUTAM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6426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AJEEV NAGAR SHRI RAM COLONY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8, SHRI RAM COLONY, RAJEEV NAGAR, DELHI-11009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UKMAN AHMAD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RAR AHMA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10093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CHCHHAN MIAN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53720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URVANCHAL NAGRIK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2/412, GALI NO.19, HARSH VIHAR, DELHII-1100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DAS YADAV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63476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DHIR SINGH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45857, 995347958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IT  KUMAR VE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41233, 2243298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KUMAR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45730, 997144489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VIND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8366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3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5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84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MAR VIHAR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6-C,  RAGHU NATH MANDIR AMAR VIHAR, MAIN KARWAL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NAGAR ROAD,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RIJ KISHORE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9907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NDER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160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ANT GOVIND DASS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32709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HAJOORI KHAS SENIOR CITIZEN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.NO.65, BLOCK-C, GALI NO.5, KHAJOORI KHAS COLONY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ORI L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0393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ISHI PRAKASH TYAG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29479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 PAL SINGH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548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UNISH CHAND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36710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TA COLONY RESIDENCE WELFARE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49/G-156, JANTA COLONY, WELCOME,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SEEM KURESH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5132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HAKUR NARENDE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17433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HISH AHMAD ANSA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47866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KALYAN EKTA VIKAS SANGTHA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0/41 - C, MAIN 100 FUTA ROAD KABIR NAG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ABARPUR, SHAHDARA, DELHI-110032.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ILASH JAIN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RENDER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5210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VIR SINGH UPDHAYA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ARIJAN BASTI BLOCK - A EAST GOKUL PU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/440, GALI NO.4, EAST GOKUL PUR,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ABBAS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835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RAMVIR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0161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1034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EET NAGAR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78, GALI NO.6, MEET NAGAR,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ED PRAKAS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686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LEK CHAND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8166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HUL MALIK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601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.S. CHAU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115953, 98682108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C. TYAG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815038, 986808573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DDA QTRS.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-392, GALI NO.6, NOOR-E-ILLAHI, YAMUNA VIH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BIR AL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1971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SIMUDDI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3910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OOR MOHD. SAIFA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3733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RIJNA SOCIETY FOR WELFARE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19/857, PRATAP NAGAR, SABOLI, DELHI-1100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 PARKASH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21824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KUMAR RA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901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MESH CHAND RA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9101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IV SHAKTI MANAV ADHIKAR SEWA SAMITI KART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-524, GALI NO.9, KARTAR NAGAR,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IV SHANKAR SHUKL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1706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SUDHA KUMAR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5365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778836,991053655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-A,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KALYAN SEWA SAMITI JAGJIT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645, JAGJIT NAGAR,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DAN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7681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KR. CHOUHDARY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811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KRAM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80224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SHARIF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7856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9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5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85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OCKET - B MIG FLATS WELFARE ASSOCIATIO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38, MIG DDA FLATS, LONI ROAD DELHI-1100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P. NIGAM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81900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IL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8906408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ARIJAN JAN KALYAN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8, GALI NO. 1, HARIJAN BASTI, SADAT PUR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ENDER NATH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5356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IRA L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59269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ARA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224865,991193359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ALBIR NAGAR EXTN.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/4827, GALI NO.13, BALBIR NAGAR EXTN., SHAHDARA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NDERBHAN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165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M. SINGH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22637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KUMAR GOE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2251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SUDHAR SAMITI PASCHIM KARWAL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.NO.5, BLOCK-A, GALI NO.3, PASCHIM KARWAL NAG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OPAL DUTT PANDEY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0923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TAP SINGH RAWA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7457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SH FULAR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07187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SH PAPNE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09513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UBHASH MOHALLA NORTH GHONDA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-974 SUBHASH ROAD, SUBHASH MOHALLA NORTH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HONDA,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MOHIUDDIN K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4220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FARAHIM K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691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FAHEEM FARUQU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2858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ANWAR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19732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AHIRPUR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74, VILLAGE TAHIRPUR, DELHI-1100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ISHWAR DAS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65137093, 22114831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848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DAN P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464271, 981850157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YAM SINGH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HAGIRATHI VIHAR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03, BHAGIRATHI VIHAR,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RAMVIR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867346, 98688313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C. GAU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862240, 98688313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I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923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K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36262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AGE TUKEEMPU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4, TUKEEMPUR VILLAGE, DELHI-110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BU RAM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162412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NDER KUMAR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DISH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730872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I PRAKASH NAGA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-6/13, STREET NO.4, JAI PRAKASH NAGAR,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SH MAHESHWAR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8114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PRAKSH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2899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DHIR PANDEY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456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6234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DARSH JAN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/3775, GALI NO.1, RAM NAGAR EXTN. LONI ROAD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HDARA, DELHI-1100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M PARKAS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4264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ROJ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82638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YARE L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617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8263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9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5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86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HAGIRATHI VIHAR SOCIAL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-221, GALI NO.11, BHAGIRATHI VIHAR,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KUMAR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2568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NDER BHARTIYE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3421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MERAJ K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7873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HNAZ PARVEE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25487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MAST NAND NAGR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6/273, NAND NAGRI, SHAHDARA, DELHI-1100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UDAN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281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M VIR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4030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GAT PAL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2832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P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0442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DATPUR EXTENSION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7/9, SADATPUR EXTENSION, KARAWAL NAGAR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HANSHYAM MAHESHWAR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616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LOK AGGARW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61359, 98714267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URGPAL SINGH RAN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7783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GRIK VIKAS MANCH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, JYOTI COLONY, SHAHDARA, DELHI-1100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DAN KISHORE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23564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NDERPAL BHARDWAJ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9153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RI SHAILANDER KUMAR CHAUHAN, GEN.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4893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LEK CHAND VE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2185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ARIJAN BASTI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1/32, HARIJAN BASTI, KARAWAL NAGAR,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SH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31675, 99111276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RAN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334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AGAN BANS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85215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 PRASAD SHARM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80180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KALYAN SUDHAR SAMITI PHASE-10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BLOCK GALI NO.-13, NALA PATRI ROAD, PHASE-10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IV VIHAR,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8266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KALYAN LOK SHAKTI MANCH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4/63,64, NAND NAGRI, DELHI-11009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 P DHIKIYA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KUMAR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PAL SAKHAN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URYA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-323A, MAHARISHI DAYANAND MARG RAMAYA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OWK, CHHAJJUPUR BABARPUR, SHAHDARA, DELHI-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SINGH TO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6426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OPAL DASS AGGARW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8298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GE RAM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08254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KALYAN SAMITI, MANDOL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.NO.1, LOKESH GALI SUSHILA GARDEN, MANDOLI,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N.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34047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AK CHAND VE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624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RENDER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4405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KALYAN SAMITI CHANDERPURI ( CHAND BAGH 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8, MAIN WAZIRABAD ROAD, DELHI- 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MA SHAKAR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5687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OGESH KUMA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138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SH CHAND RUHEL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97953, 98681742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. BHIM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62450, 921009684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YUNKT RWA FEDER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5, MAIN WAZIRABAD ROAD KHAJOORI KHAS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ARAJ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847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ESH CHAND GANDHI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263303, 92109434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 SINGH KHA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69699, 98912784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VIR BHATI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614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5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6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87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GRIK ADHIKAR VIKAS SAMITI MUSTAFABAD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-213 GALI NO.14, NEAR NOOR MASJID MUSTAFABAD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XTN.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KBAR AL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8763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SMUDDI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7391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SH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TEY KHAN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 WEST JYOTI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-72,(GALI SHANI BAZAR), WEST JYOTI NAGAR ENCLAVE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11009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AY KUMAR JAIN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KUMAR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5302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AYA RAM CHAU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90539, 996827140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MAJ SUDHAR SAMITI MANDOLI VIST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3/772 NEAR BHATI MARKET, MANDOLI VISTAR, HARIJA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ASTI, DELHI-1100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RI RAM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437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RAN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70833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YA PAL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75099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 &amp; J BLOCK, SUNLIGHT COLONY PURANI SEEMAPUR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6/97, SUNLIGHT COLONY PURANI SEEMAPURI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ZMIAN KHA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743451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KALIM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ARSH VIHAR SANYUKT VIKASH SOCIE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2/363 MAIN 20 FT. ROAD, P.O. NAND NAGARI, HARSH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HAR, DELHI-1100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IT RAJPUT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189711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ISH TYAGI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PAL SHARMA, VICE-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WAN KUMAR SINGHAL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DHIR CHOUDHARY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66895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ARSH VIHAR SUBHASH KANSAL ROAD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2/761 (OLD) &amp; A-2/517 (NEW) SUBHASH KANSAL ROAD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ARSH VIHAR, DELHI-1100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IJENDE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45925, 92103267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ENDER KUMAR GAUTAM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80354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ARAT BHUSHAN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AMAL VIHAR CITIZEN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40 KAMAL VIHAR KARAWAL NAGAR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SH P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07603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AVIR GI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34784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OGDATT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25254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WASIYA JAN SUDHAR SAMITI KHAJOORI KHAS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213 KHAJOORI KHAS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6161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HNAWAJ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40553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AS MOHD.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 SAIN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39933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KIR HUSA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72078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JYOTI NAGAR EXTN.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39 WEST JYOTI NAGAR EXTN.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NTI PARASAD TYAGI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9614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EV KAUSHIK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198038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KHAN LAL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33565, 931213992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IHARIPUR EXTN. COLONY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-51/7 BIHARIPUR EXTN. OPP. CRPF CAMP PUSTA ROAD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HAJOORI DELHI-11009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UPENDER SINGH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OD UNIY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66612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.S. RAWA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9549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9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6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88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YOTI SADAN WELFARE ASSOCIATION WEST JYOT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24, WEST JYOTI NAGAR EXTN.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NDER PAL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5874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05638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S.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57664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KALYAN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028 DEWAN COMPLEX-II JAIN COLONY  BHIM GAL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IVAJI MARG, SHANI BAZAR ROAD, JOHRI PUR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RISHI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0188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OD CHAUH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6872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UN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582820436,801008059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KALYAN ASSOCIATION ANUVRAT VIHAR SABHA 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02-A KHASRA NO.424 ANUVRAT VIHAR GALI NO.1 AMB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NCLAVE SABHAPUR KARAWAL NAGAR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NESH YADAV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3136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TOSH KUMAR P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4441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MT. SARVES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13794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CE WELFARE ASSOCIATION J-BLOCK KART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-132 MAIN ROAD 4 PUSTA KARTAR NAGAR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MLESH KUMAR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3124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EEV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156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34772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AMUDAYAK SUDHAR SAMIT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419/3, SHREE RAM COLONY (RAJIV COLONY) DELHI-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EM CHAND SHARMA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UDDIN ANSAR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62386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IG FLATS POCKET B GTB ENCLAVE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 NO.1 LIG FLATS POCKET B GTB ENCLAVE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IRISH CHAND PATHAK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479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OD KUMAR AGGARW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071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TAP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9917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KASH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67590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DHUBAN VIKAS SAMITI NORTH GHOND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25/3 MADHUBAN GALI NO.2 NORTH GHONDA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.P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131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NDER KUMAR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57167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UNISH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13944, 97173302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AVTAR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5477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EDERATION OF YAMUNA VIHAR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0/89 YAMUNA VIHAR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S. CHAU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29175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 R. VE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922384, 22811919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4869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UKESH GOE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68842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WEST KARAWAL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360 KAUSHIK MARG WEST KARAWAL NAGAR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IRJESH YADAV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0262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EPAK BHARDWAJ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0910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ENDER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20430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CE WELFARE ASSOCIATION SHASTRI MARG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31/4-D SHASTRI MARG MAUJPUR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INDER KUMAR VE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84871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KUMAR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4030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ISHAN VIR SINGH RAGHAV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7535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SEEMAPURI RESIDENT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663 NEW SEEMAPURI, DELHI-1100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AHAR HAIDE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53319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FSAR MASUD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ZULIFEKAR K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2383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62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6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89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ALBIR NAGAR CHHETRA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/5164 GALI NO.7 BALBIR NAGAR SHAHDARA DELHI-1100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KUMAR TYAGI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51518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YA PRAKASH MITTAL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NTA PRAKASH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396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OPAL PRASAD VARSHNEY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58365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K. PARASH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320475, 991020097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ELCOME AVASIYA JAN KALYAN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67 WELCOME SEELAMPUR-IV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NESH CHAND JAIN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6417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SROOR ALI NAQV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3875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BANA K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0249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ZMA MARSOO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3811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M.Q. NAYY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32569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-BLOCK RESIDENTS WELFARE ASSOCIATION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40 DDA COLONY NEW ZAFRABAD DELHI-1100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YED ALIJAH KH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38845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YED DILSHAD D.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3412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YED  MOHD. SAEE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32167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EJPAL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2400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LOCK C-3 YAMUNA VIHAR RESIDENT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3/30 YAMUNA VIHAR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 P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18030, 989131552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 S KATARI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1803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 K AGGARWAL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 ARVIND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-149/1 ARVIND NAGAR GHONDA,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HLAD RAI KHAITAN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548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EEV KUMAR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75717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JOS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4539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RVEEN GOE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4323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IAL WELFARE ASSOCIATION RAM NAGAR EXTN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HAHDAR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/4583 RAM NAGAR EXTN. SHAHDARA DELHI-1100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PAL SINGH GAUTAM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936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P.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0721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ARSHAN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25787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P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94337, 921142192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2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RVIND NAGAR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V-89 DISPENSARY WALI GALI NEAR KRISHNA PUBLIC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CHOOL ARVIND NAGAR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3233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UKESH KU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67287, 225672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SINGH P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71331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OJ GUPT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74699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J-BLOCK JA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-14 GALI NO.4 JAI PRAKASH NAGAR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623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DEEP GUPT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6001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PRAKASH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28996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BLOCK MOHANPURI RESIDENT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-469/51 GALI NO.9, 30 FEET ROAD MOHANPUR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UJPUR,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RIF ALAM ALV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6896309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HAROON SIDDIQU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49204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BLOCK DDA COLONY NEW ZAFRABAD RESIDENT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8 DDA COLONY NEW ZAFRABAD DELHI-1100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IF RABBAN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6334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QA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365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EED UL ZAF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6210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6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6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90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OHALLA SUDHAR SAMITI DILSHAD MASJID OLD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77 GALI NO.4 OLD MUSTAFABAD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NASI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896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FI MOHD. KHA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7023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BIHUR REHMAN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323674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LOCK-B 417 TO 677 AWASIYA KALYAN SAMITI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443 NEW SEEMAPURI DELHI-11009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SH MAHAROLIA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SHIL KUMAR CHANDE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02913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NDER GUJR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39966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EEV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RAHMPURI AWASIYA KALYAN AVAM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-14 GALI NO.1 BRAHMPURI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623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EM CHAND GOE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4927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JI LAL SHASTR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3277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RA PRAKASH ADRIS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28606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-1 PLOT/DDA BLOCK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 SUNDER NAGAR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1/354 SUNDER NAGARI, DELHI-1100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RMANAN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73417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RAMVI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5534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INDE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31946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RAM P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6248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WANT SINGH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80144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-BLOCK NAND NAGARI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2/277 NAND NAGARI DELHI-1100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M PRAKASH PRAJAPAT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10444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TAN DULARA DHAIRAL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DEEPAK KU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33124, 981876550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UTT SHARMA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B-1 BLOCK NAND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/237 NAND NAGRI DELHI-1100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RTAR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40899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L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17390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CHAND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947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VILASH AGGAR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46197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DDA QTRS.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 NO. 252 DDA FLATS NEW SEEMA PURI DELHI-1100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ULDEEP BABB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9418664, 98109894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9364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NIL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41947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ADARSH MOHALL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02/631/8 ADARSH MOHALLA GALI NO.13 MAUJPUR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KUMAR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6404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SHIL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9048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JAY KUMAR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919871, 22916469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03914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MOD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45749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IAL WELFARE ASSOCIATION A-BLOCK BANK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OLONY ROAD HARIJAN BASTI MANDOLI EXTN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45 GALI NO.3 A-BLOCK BANK COLONY ROAD HARIJA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ASTI MANDOLI EXTN.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S. KARDAM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26660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I CHAR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3223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T RAM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05004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 WELFARE ASSOCIATION A-BLOCK NATHU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87 EAST NATHU COLONY MAIN MANDOLI ROAD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OJ AGGARWAL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0018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DEEP KUMAR ARO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72317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MES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2802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ILA LAL, TREASUR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4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6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91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SCHETRIYA VIKAS SAMITI NAND RAM MOHALL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RAHMPURI GHOND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63 NAND RAM MOHALLA GALI NO.1 BRAHMPUR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HONDA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ND KISHORE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59710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ISH SAIN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64049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RENDER VASHISHT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495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RATH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32602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BLOCK SONIA VIHAR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8 PAHLA PUSTA SONIA VIHAR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ER BAHADUR VE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68649, 971134294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SH CHAND GUPT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21429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ISH KUMAR PUNDI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6112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VIR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93807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ADATPUR EXTENSION SUDHAR SAMITI KARAWAL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-200, STREET NO.10, PUSTA AREA SADATPUR EXTN.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HRILOK SINGH RAWAT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40915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HAB YADAV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6808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82644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RIBHUWAN YADAV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95271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IAL WELFARE ASSOCIATION E-BLOCK EAST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OKALPUR AMAR COLONY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22/738 POORVI GOKALPUR DELHI- 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MVI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82201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OMPAL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8079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NATH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9181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LEKH CHAND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46857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LOK KALYAN SAMITI NEW MODERN SHAHDAR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649/23-A-1 GALI NO.13 NEW MODERN SHAHDARA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CHIN SINGH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11091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RAJ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1189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GVIJAY RA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07215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A TO J L TO P &amp; X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LOCK BRAHMPUR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I-10, GALI NO.10 BRAHMPURI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ISH KUMAR JAI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9094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EKHAR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04628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RSU RAM RAWA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15542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OD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63346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 CHAUHAN BAN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-212 SALIM MASJID NEHRU GALI GALI NO.5 CHAUHAN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IV KUMA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99586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IV SINGH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NVIR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02343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CHIN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92909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IAL WELFARE ASSOCIATION C-BLOCK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AUHAN BAN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-98/24 GALI NO.13 CHOUHAN BANGAR MAIN ROAD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RAHMPURI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IM AHMAD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2721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SAEED QURES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89788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FAHEEM AHMAD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68442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MOINUDDIN SAIF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4375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CE WELFARE ASSOCIATION JOHARI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4, MATA WALI GALI NO.6, JOHARIPUR, DELHI-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MAL SINGH BOD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8529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06617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NHAYA LAL MISH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63776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IV MANDIR GALI &amp; SHRI RAM MARG MOUJPUR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, SHIV MANDIR GALI NO. 8, MOUJPUR, DELHI-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NDER SHEKHAR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114479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RISHAN MOHAN JH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8034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3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6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92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AGE DAYALPUR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.N.9, KHASARA NO. 446, DAYALPUR VILLAGE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SBIR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14809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NDHI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72586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PER WELFARE COUNCIL EAST GORAKH PARK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/7637,NEHRU MARG, EAST GORAKH PARK, SHAHDARA,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PAL NAG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75875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AROR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41868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EEV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65020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ANHIT RESIDENTS WELFARE ASSOCIATION, DILSHAD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ARDEN,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LAT NO. 8, POCKET-D, DILSHAD GARDEN, DELHI-1100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.P. BHATT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046527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ETHEW, C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4541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VINDER GOYAL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92092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LOCK, B-1, WELFARE ASSOCIATION YAMUNA VIH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/276, YAMUNA VIHAR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.P. SINGL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241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YCHAND KHA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144999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IAL WELFARE ASSOCATION C-1 BLOCK SONI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HAR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/137, GALI NO.5, SOM BAZAR SONIA VIHAR, DELHI-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N. PANDEY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102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MLESH TIWA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111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ESHRI PRASAD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55578073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WASIYA KALYAN SAMITI SONIA VIH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-446 GALI N0.2 TISRA PUSTA SONIA VIHAR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KUMAR TIWAR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763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LIP KUMAR JH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09460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INDER KUMAR PANDEY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19366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RIBHUVAN NATH PANDEY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08393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 BLOCK E &amp; B-1 NAND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3/463 NAND NAGRI DELHI-1100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APIL AGGARW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69023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VI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56495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DEEP KU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48641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 SINGH BHAGHE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8560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, AMBEDKAR BASTI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UJPUR,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OUSE NO. 9/14, AMBEDKAR BASTI, GALI NO. 5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UJPUR, DELHI-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IKARI L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78203088,987173533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SH RAJ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7820308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SH PAL GAUTAM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EDERATION OF NORTH-EAST RWA DILSHAD GARDE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63, X-3 DILSHAD GARDEN DELHI-1100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TOSH SREE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1675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 HASSAN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71183, 98184130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.K. GUPT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09559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OLD JAFRABAD RESIDENT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328, MAIN ROAD, OPP. GALI NO. 17, JAFRABAD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JAVED BARQU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1796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SIR AHMED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782708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HURSHEED AHMED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5690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 WELFARE ASSOCIATION, KAITHWARA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USMANPUR,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504/A, BABA GANGA DAS GALI, KAITHWARA, NEW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USMANPUR, DELHI-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3860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 PRASAD TIWAR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58568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RAN DAS MADHU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880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NDER PATHAK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73687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6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93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AM SUDHAR SAMITI SHER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3, VILLAGE SHER PUR, INDER SINGH BAITHAK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PRAD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1008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98997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UNEET CHAUDHARY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68077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AON KHAJOORI KHAS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,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OUSE NO-64, GALI NO-1, VILLAGE KHAJOORI KHAS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AR COUMNITY CENTER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MI DEDHA, JT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22777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TTAN SINI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61225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AJENDER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780340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RENDER PARD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80218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VISHWAS NAGAR BLOCK 3 AND 4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3/128, KARAN GALI, KUNTI ROAD, VISHWAS NAG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AHDARA, DELHI-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.P.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75101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SH JAL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8352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AD RAM GUPTA, 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IV SHAKTI MOHALLA SUDHAR SAMITI VILLAG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V-241, SHIV SHAKTI MOHALLA, NEAR NEEL KANTH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OPAL, GHONDA, DELHI-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LIT PRASAD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67848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SINGH TOMAR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CHANDER TO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183880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SOCIAL WELFARE ASSOCIATION SHIV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NDIR MOHALLA MOUJ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2A, SHIV MANDIR GALI, MOUJPUR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DHIR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6543143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BAHADARU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992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EM CHAND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69743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RJUN MOHALLA RESIDENTIAL WELFARE ASSOCIATION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BLOCK, MOUJ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10/4A, ARJUN MOHALLA, MOUJPUR,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RIJ L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123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KAS ALAMBAY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9588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NDER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3218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EW CHAUHANPUR RESIDENTS WELFARE ASSOCIATION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0/240, NEW CHAUHAN PUR, KARAWAL NAGAR ROAD,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SHIL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01331923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OMPAL SINGH DHING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217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ITESH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99940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 WELFARE ASSOCIATION, H-BLOCK, JA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RAKASH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-28, STREET NO. 2, JAI PRAKASH NAGAR, GHONDA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NESH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8346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NDE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784249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AN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35223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 POCKET-E, DILSHAD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GARDEN, SHAHDRA,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POCKET-E, 137 D, DILSHAD GARDEN, DELHI-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AL CHAND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2466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KESH KAPOO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15903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INESH JOSH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963194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N. CHOPR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347310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WAS VIKAS SAMITI, C-9 BLOCK YAMUNA VIHAR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9/174, IIND FLOOR YAMUNA VIHAR, DELHI-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KUMAR RATH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9844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S. PANDEY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2749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G.N. TANDO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738996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K. KAUSHIK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2407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4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6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94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URGA GALI &amp; KRISHNA GALI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, MOUJPUR,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-8/98, MAIN DURGA STREET NO-2, MOUJPUR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 DH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75033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UKESH CHANDER KAUSHIK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4138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EGH RAJ JAI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7555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DHE SHYAM AGGARWAL, VICE-PRESIDENT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FRABAD VILLAGE RESIDENT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H.NO. 256, GALI NO. 13, JAFRABAD,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S FATMA SHANNU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693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HANA PARVEE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64157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QLI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12407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EEM FATMA ERAM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57346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JAY MOHALLA MAUJPUR AVASIYA VIKAS SAMITI [RWA]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A/5B, GALI NO. 7, VIJAY MOHALLA, MAUJPUR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SHI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189312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IAZ-UL-HAS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4460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ZAF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38249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AMA GARDEN SUDHAR SAMITI EAST KARAWAL NAG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-293, GALI NO. 2, RAMA GARDEN, KARAWAL NAG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ILE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65020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VEER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6256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 P.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8791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TA MAJDOOR COLONY AWASIYA VIKAS SAMITI (RWA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49/J-246, JANTA COLONY, WELCOME SEELAMPUR, DELHI-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D. ANIK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18882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K. REHMAN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KIR HUSSAI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15808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IR AHME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33940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EVI NAGAR SHIV VIHAR A-BLOCK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14, GALI NO.-5, A-BLOCK DEVI NAGAR, SHIV VIHAR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UKESH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55746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SH KU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84812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NJAY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078490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AGE BIHARIPUR RESIDENCE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. RATI RAM BHAWAN VILLAGE BIHARIPUR, DELHI-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RS. ANITA, GEN. SECRETARY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LINDRA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EMRAJ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89554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OHALLA KHAJOORI KHAS VISTAR JAN KALYAN VIKAS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4/61, GALI NO-4, KHAJOORI KHAS EXTENSION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H ALAM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34232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BOOB ALAM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2011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 GHONDA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V-859, MOHALLA MAHALIYA, NEAR KRISHNA MANDI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HOWK, GHONDA, DELHI-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OJ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2288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RIBHUVANESH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303815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NDER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7137170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LEKH CHAND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01548295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AN KALYAN SAMITI JAGATPURI VIST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-18, GALI NO.-3, JAGATPURI EXTN., 100 FUTA ROAD,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AND GAUTAM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3678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ATYAPAL YADAV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706389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A RAM SHARMA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ISHAMBER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0132927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9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6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95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WA NEW SEELAM PU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-35, NEW SEELAMPUR,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NIL PUNDHIR, CHAI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2932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B. YADAV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4553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R. IRSHAD K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135786,995813578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KARDAMPURI RW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71-A, GALI NO.-7, NEW KARDAMPURI, SHAHDARA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ZAM TYAGI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127205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UNUS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1020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SAI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48509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AN SING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131228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ELCOME KABOOTAR MARKET RESIDEN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90, WELCOME SEELAMPUR, KABOOTAR MARKET, DELHI-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BDUL HAMID, VICE-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QEEL AHMED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13226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RUN KUMAR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MOD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865328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SHIL KUMAR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EW ALL NAND NAGRI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3/8, NAND NAGRI, DELHI-1100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OM VIR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104030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ANTI SWAROOP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773095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ENDER KUMAR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VEER SINGH, GEN.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HE MAN SINGH NAGAR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-1/9, GALI NO.1, MAN SINGH NAGAR EXTN.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LTAF K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17957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BDUL WAHI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16812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ALBIR NAGAR EXTENSION NALA PAR (JYOTI COLONY)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37, BALBIR NAGAR EXTN. NALA PAR SHAHDARA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ESH VE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5609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.K. AGGARW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665129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SHNU DUTT SHARMA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19224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WA NOOR-E-ELLA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-54A, STREET NO.2, NOOR-E-LLAHI, COLONY, YAMUNA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HAR, DELHI-5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FAIYAZ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BSAAR AHMED, GEN. SECRETARY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OUKAT AL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1035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ABIR NAGAR RESIDENTIAL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50, SANI BAZAR ROAD, KABIR NAGAR,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NAFIS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73576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GULFAM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05096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FURKAN QURESH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189461,931239439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GAR ALI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1873157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VIKAS SAMITI BALBIR NAGAR EXTENSION AND BALBI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GAR, SHAHDARA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/5392A, GALI NO.14, BALBIR NAGAR EXTN., SHAHDARA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ELHI-1100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TARUN KUMAR SHARM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21245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 KUMAR GOE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2251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HUSHAN AGGARW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1374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ITYA KISHORE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32304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UNLIGHT COLONY RESIDENTS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6/65, SUNLIGHT COLONY, OLD SEELAMPUR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ZAHEER AHMED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5810665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LTAF HUSSAI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74282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HOTE K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1979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5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7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96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EW MODERN SHAHDARA RESIDENT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1/4649/68, NEW MODERN SHAHDARA, BUDH BAZAR ROAD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ANDOLI ROAD, SHAHDARA, DELHI-11003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CHLESH GUPT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1121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M NATH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68310950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DHE SHYAM GUPTA, TREASURER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ALMIKI MOHALLA EAST ROHTASH NAGAR SUDHAR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/5845/6, EAST ROHTASH NAGAR, SHAHDARA,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INDE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50209757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I BHAGWAN, PRESIDENT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ENDER KUMAR, TREASURER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RADEEP KUMAR, SECRETARY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 WELFARE ASSOCIATION E-BLOCK NAND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E-4/30 NAND NAGRI DELHI-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RAHAM PRAKASH DHIKIAY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97238,880085624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LALA SHANTI SWAROOP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7730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HARISH CHAND MAHO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83704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IDENTS WELFARE ASSOCIATION HARIJAN BASTI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ARAWAL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1/3/1, HARIJAN BASTI KARAWAL NAGAR, DELHI-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. BAL RAM CHOUDHARY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021503,991177880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WAN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UTTAM SINGH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30460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OHRIPUR RESIDENT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-4 &amp; 5, KH. NO. 14/23, GALI NO.3, AMBEDKAR COLONY,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JOHRIPUR, KARAWAL NAGAR, DELHI-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spacing w:before="8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EER MAHENDER PRAKASH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70728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ITENDER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9050701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CHHI PURA RESIDENT WELFARE ASSOCIATION NAND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GRI, DELH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-25/1, GUJJAR MOHALLA, VILLAGE KACHHI PURA, NAND 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PAWAN KUMAR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61551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BRAHAM PAL SINGH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61551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TAHIRPUR SARAI RESIDENTIAL WELFARE 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794, TAHIRPUR SARAI, DELHI-1100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SHAL NATH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7600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EEPAK DHING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03504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AJP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223839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50103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RESIDENTS WELFARE ASSOCIATION BALBIR NAGAR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/4856, BALBIR NAGAR, SHAHDARA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SHOK KUMAR GUPT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04400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.K. JAI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25758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NOJ KUMAR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1120330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G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154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50100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AM SUDHAR SAMITI SADATPUR GUJRAN (REGD.)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B-1/8, GALI NO.2, SADATPUR, DELHI-110094.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BAR SINGH, MEM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8038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NDER KUMAR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1918315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50100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AM GARHI MAINDU VIKAS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RAM GARHI MAINDU, DELHI-110053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IKARI, PRESIDENT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+ RISHI PAL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96877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JAY SINGH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644388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4050100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NAV CHETNA SUDHAR SAMITI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VILLAGE SABHAPUR, DELHI-11009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JAY DUTT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582373434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MIT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718860310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AMAN LAL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86181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DAN LAL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50760199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T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0" w:leader="none"/>
        </w:tabs>
        <w:autoSpaceDE w:val="false"/>
        <w:spacing w:before="2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/11/2012 5:59:07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97 of 2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2580" w:leader="none"/>
          <w:tab w:val="right" w:pos="8580" w:leader="none"/>
          <w:tab w:val="right" w:pos="105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.N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ation N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 / Address of the Ass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one No.(s)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mber/Designation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53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0100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EW SEEMA PURI &amp; DILSHAD COLONY VYAPARI KALYAN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-182, NEW SEEMA PURI, DELHI-1100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AMIN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398073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IRSHAD KH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83578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0100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DA MARKET WELFARE ASSOCIATION DILSHAD GARDE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OP NO. 39 PKT. B&amp;E LSC DILSHAD GARDEN DELHI-11009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YATAN ARORA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126648, 98110066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DHIRENDER KUMAR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34662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BHASH MADAN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9356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K. RAI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555450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0100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UJPUR MARKET SHOPKEEPER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90/3 MAIN ROAD MAUJPUR DELHI-11005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HIPAL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917746, 995384846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URAJ SINGHAL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039893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CH. SURENDER,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049908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VINEET SHA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73241661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SOUREN LAL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63023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0100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USTAFABAD VYAPARI KALYAN MANDAL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-5/1 INDIRA VIHAR DELHI-110094</w:t>
      </w:r>
    </w:p>
    <w:p>
      <w:pPr>
        <w:pStyle w:val="Normal"/>
        <w:widowControl w:val="false"/>
        <w:tabs>
          <w:tab w:val="clear" w:pos="720"/>
          <w:tab w:val="right" w:pos="858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ORAJ SINGH, TREASURER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HIV KUMAR SHARMA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21241726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ASHIYAT MOHD. ALI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22170564, 22181785, </w:t>
      </w:r>
    </w:p>
    <w:p>
      <w:pPr>
        <w:pStyle w:val="Normal"/>
        <w:widowControl w:val="false"/>
        <w:tabs>
          <w:tab w:val="clear" w:pos="720"/>
          <w:tab w:val="right" w:pos="1054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99365786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6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0100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ILSHAD COLONY 'E' BLOCK MARKETS WELFARE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G-211/G-2 ANMOL APARTMENT DILSHAD COLONY DELHI-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NARENDER VERMA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448042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A.A. KHAN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6810023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S.S. THAMPY, VICE-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96826757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R.K. SHARMA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81155475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10" w:leader="none"/>
          <w:tab w:val="left" w:pos="645" w:leader="none"/>
          <w:tab w:val="left" w:pos="2595" w:leader="none"/>
        </w:tabs>
        <w:autoSpaceDE w:val="false"/>
        <w:spacing w:before="38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0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050100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AFARABAD AND CHAUHAN BANGER MARKET TRADERS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SSOCIATION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before="17" w:after="0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1202, GALI NO. 39/4, JAFRABAD, DELHI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D. ASLAM, PRESIDEN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22563266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SHRI MOHD. MAHARBAN, TREASUR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2201605</w:t>
      </w:r>
    </w:p>
    <w:p>
      <w:pPr>
        <w:pStyle w:val="Normal"/>
        <w:widowControl w:val="false"/>
        <w:tabs>
          <w:tab w:val="clear" w:pos="720"/>
          <w:tab w:val="right" w:pos="8580" w:leader="none"/>
          <w:tab w:val="right" w:pos="1054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R. FAHIM BAIG, GEN. SECRETA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9313069618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35:00Z</dcterms:created>
  <dc:creator>user</dc:creator>
  <dc:description/>
  <dc:language>en-US</dc:language>
  <cp:lastModifiedBy>envrmt</cp:lastModifiedBy>
  <dcterms:modified xsi:type="dcterms:W3CDTF">2020-07-27T04:35:00Z</dcterms:modified>
  <cp:revision>3</cp:revision>
  <dc:subject/>
  <dc:title/>
</cp:coreProperties>
</file>